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center"/>
        <w:rPr/>
      </w:pPr>
      <w:r>
        <w:rPr>
          <w:b/>
        </w:rPr>
        <w:t>(Klausimyno institucijos veiklai įsivertinti pagal veiklos sritis ir jų dalis forma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KLAUSIMYNAS INSTITUCIJOS VEIKLAI ĮSIVERTINTI PAGAL VEIKLOS SRITIS IR JŲ DALIS</w:t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jc w:val="center"/>
        <w:rPr>
          <w:szCs w:val="24"/>
          <w:lang w:val="lt-LT"/>
        </w:rPr>
      </w:pPr>
      <w:r>
        <w:rPr>
          <w:szCs w:val="24"/>
          <w:lang w:val="lt-LT"/>
        </w:rPr>
        <w:t>I. VERTINIMO SRITIS „MOKYMOSI APLINKOS“ IR JOS DALY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spacing w:before="0" w:after="120"/>
        <w:rPr/>
      </w:pPr>
      <w:r>
        <w:rPr>
          <w:szCs w:val="24"/>
        </w:rPr>
        <w:t>1. Biblioteka.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150"/>
      </w:tblGrid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r bibliotekoje yra: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  <w:t>□- sisteminis katalogas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  <w:t>□- abėcėlinis katalogas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  <w:t>□- knygų sąrašas</w:t>
              <w:tab/>
            </w:r>
            <w:r>
              <w:rPr>
                <w:sz w:val="20"/>
                <w:szCs w:val="20"/>
                <w:lang w:val="lt-LT"/>
              </w:rPr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1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1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1.3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lang w:val="lt-LT"/>
              </w:rPr>
              <w:t>Kiek bibliotekoje turite knygų? (įrašykite skaičių)</w:t>
            </w:r>
          </w:p>
          <w:tbl>
            <w:tblPr>
              <w:tblW w:w="556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4"/>
              <w:gridCol w:w="902"/>
            </w:tblGrid>
            <w:tr>
              <w:trPr/>
              <w:tc>
                <w:tcPr>
                  <w:tcW w:w="4664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</w:t>
                  </w:r>
                  <w:r>
                    <w:rPr>
                      <w:lang w:val="lt-LT"/>
                    </w:rPr>
                    <w:t>Knygų pavadinim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64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</w:t>
                  </w:r>
                  <w:r>
                    <w:rPr>
                      <w:lang w:val="lt-LT"/>
                    </w:rPr>
                    <w:t>Knygų egzempliori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1.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1.2.1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1.2.2</w:t>
            </w:r>
          </w:p>
        </w:tc>
      </w:tr>
      <w:tr>
        <w:trPr>
          <w:trHeight w:val="465" w:hRule="atLeast"/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</w:t>
            </w:r>
            <w:r>
              <w:rPr>
                <w:lang w:val="da-DK"/>
              </w:rPr>
              <w:t>Kiek bibliotekoje vyko renginių? (įrašykite skaičių)</w:t>
            </w:r>
          </w:p>
          <w:tbl>
            <w:tblPr>
              <w:tblW w:w="900" w:type="dxa"/>
              <w:jc w:val="left"/>
              <w:tblInd w:w="4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3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Su kokiomis kitų institucijų bibliotekomis bendradarbiaujate? (įrašykite skaičių)</w:t>
            </w:r>
          </w:p>
          <w:tbl>
            <w:tblPr>
              <w:tblW w:w="4749" w:type="dxa"/>
              <w:jc w:val="left"/>
              <w:tblInd w:w="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7"/>
              <w:gridCol w:w="902"/>
            </w:tblGrid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left="-41" w:hanging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ešosiomi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left="-41" w:hanging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847" w:type="dxa"/>
                  <w:tcBorders/>
                </w:tcPr>
                <w:p>
                  <w:pPr>
                    <w:pStyle w:val="Normal"/>
                    <w:ind w:left="-41" w:hanging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Universitet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4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4.3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Kaip informuojate skaitytojus apie naujausiaus leidinius ir kitus informacinius šaltinius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>- institucijos interneto svetainėje skelbiate naujausių leidinių sąrašus</w:t>
              <w:tab/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 xml:space="preserve">- mokyklas informuojate paštu ar elektroniniu paštu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>- informacija skelbiama institucijos skelbimų lentoje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>- kita (įrašykite)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5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5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5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5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5.4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r bibliotekoje kaupiama institucijoje vykusių renginių medžiaga? </w:t>
              <w:tab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   □</w:t>
            </w:r>
            <w:r>
              <w:rPr>
                <w:lang w:val="lt-LT"/>
              </w:rPr>
              <w:t>- 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6.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1.6.2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Bibliotekos personalas (įrašykite skaičių)</w:t>
            </w:r>
          </w:p>
          <w:tbl>
            <w:tblPr>
              <w:tblW w:w="5206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902"/>
            </w:tblGrid>
            <w:tr>
              <w:trPr/>
              <w:tc>
                <w:tcPr>
                  <w:tcW w:w="4304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Nuolatiniai (etatiniai) darbuotojai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Institucijos darbuotojai, turintys ir kitų      pareig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7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7.2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r bibliotekoje kaupiate elektronines informacijos laikmenas? </w:t>
              <w:tab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   □</w:t>
            </w:r>
            <w:r>
              <w:rPr>
                <w:lang w:val="lt-LT"/>
              </w:rPr>
              <w:t>- ne (pereikite prie 1.11 klausimo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1.8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1.8.1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1.8.2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Ar yra elektroninių informacijos laikmenų katalogai/sąrašai?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  <w:t>□- sisteminis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  <w:t>□- abėcėlinis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  <w:t>□- kompaktinių diskų sąrašas</w:t>
              <w:tab/>
              <w:tab/>
              <w:tab/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9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9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9.2</w:t>
            </w:r>
          </w:p>
          <w:p>
            <w:pPr>
              <w:pStyle w:val="Normal"/>
              <w:spacing w:before="40" w:after="0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1.9.3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iek turite kompaktinių diskų?</w:t>
            </w:r>
            <w:r>
              <w:rPr>
                <w:i/>
                <w:lang w:val="lt-LT"/>
              </w:rPr>
              <w:t xml:space="preserve"> </w:t>
            </w:r>
            <w:r>
              <w:rPr/>
              <w:t>(įrašykite skaičių)</w:t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before="60" w:after="0"/>
                    <w:ind w:left="-288" w:hanging="0"/>
                    <w:jc w:val="both"/>
                    <w:rPr/>
                  </w:pPr>
                  <w:r>
                    <w:rPr>
                      <w:lang w:val="lt-LT"/>
                    </w:rPr>
                    <w:t>K              Kompaktinių diskų pavadinim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7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</w:t>
                  </w:r>
                  <w:r>
                    <w:rPr>
                      <w:lang w:val="lt-LT"/>
                    </w:rPr>
                    <w:t>Kompaktinių diskų egzemplior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7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1.10</w:t>
            </w:r>
          </w:p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1.10.1</w:t>
            </w:r>
          </w:p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1.10.2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r bibliotekos informaciniai šaltiniai skolinami išsinešti?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iCs/>
                <w:sz w:val="24"/>
                <w:szCs w:val="24"/>
              </w:rPr>
              <w:t>pažymėkite + arba – atitinkamame langelyje)</w:t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1260"/>
              <w:gridCol w:w="1260"/>
              <w:gridCol w:w="1260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paudini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Kompakti-niai disk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enginių metodinė medžiaga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Institucijos darbuotojams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ektori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nstitucijos renginių dalyvi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siems regiono švietimo darbuotoj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siems švietimo darbuotoj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ini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Visiems pageidaujantie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1.1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1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1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1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1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1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1.7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r yra galimybė institucijoje kopijuoti skaitytojams reikalingą bibliotekos medžiagą? </w:t>
            </w: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iCs/>
                <w:sz w:val="24"/>
                <w:szCs w:val="24"/>
              </w:rPr>
              <w:t>pažymėkite + arba – atitinkamame langelyje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1260"/>
              <w:gridCol w:w="1260"/>
              <w:gridCol w:w="1260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paudini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Kompakti-niai disk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enginių metodinė medžiaga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Institucijos darbuotojams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ektori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nstitucijos renginių dalyvi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siems regiono švietimo darbuotoj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siems švietimo darbuotoj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inia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isiems pageidaujantiem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TextBodyIndent"/>
              <w:spacing w:before="6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1.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2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2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2.3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.12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2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2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2.7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Ar yra įrengta skaitykla? (įrašykite vietų skaičių)</w:t>
            </w:r>
          </w:p>
          <w:tbl>
            <w:tblPr>
              <w:tblW w:w="4739" w:type="dxa"/>
              <w:jc w:val="left"/>
              <w:tblInd w:w="8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900"/>
            </w:tblGrid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paudin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nternet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3.1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lang w:val="lt-LT"/>
              </w:rPr>
              <w:t>1.13.2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Bibliotekos darbo laikas (įrašykite):</w:t>
            </w:r>
          </w:p>
          <w:tbl>
            <w:tblPr>
              <w:tblW w:w="4432" w:type="dxa"/>
              <w:jc w:val="left"/>
              <w:tblInd w:w="29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2700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irmadieni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Antradieni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Trečiadieni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etvirtadieni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enktadieni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Šeštadieni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Sekmadieni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iek skaitytojų aptarnauta per ataskaitinį laikotarpį? (įrašykite skaičių)</w:t>
            </w:r>
          </w:p>
          <w:tbl>
            <w:tblPr>
              <w:tblW w:w="4140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90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Iš viso </w:t>
                  </w:r>
                  <w:r>
                    <w:rPr>
                      <w:iCs/>
                      <w:lang w:val="lt-LT"/>
                    </w:rPr>
                    <w:t>(jei manote, kad  tikslinga, išskaidykite į grupe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nstitucijos darbuotoj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ektor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nstitucijos renginių dalyv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egiono švietimo darbuotoj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in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 xml:space="preserve">Kitų (įrašykite)...................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5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5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5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5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5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5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5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r tiriami bibliotekos skaitytojų poreikiai? </w:t>
              <w:tab/>
              <w:tab/>
              <w:tab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ne</w:t>
            </w:r>
            <w:r>
              <w:rPr>
                <w:i/>
                <w:lang w:val="lt-LT"/>
              </w:rPr>
              <w:t xml:space="preserve"> </w:t>
            </w:r>
            <w:r>
              <w:rPr>
                <w:lang w:val="lt-LT"/>
              </w:rPr>
              <w:t>(pereikite prie 2 dalie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6.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1.16.2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aip tiriami skaitytojų poreikiai?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registruojamos ir analizuojamos įvykdytos ir neįvykdytos skaitytojų užklausos         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pagal institucijos vykdomų apklausų duomenis </w:t>
            </w:r>
          </w:p>
          <w:p>
            <w:pPr>
              <w:pStyle w:val="Normal"/>
              <w:ind w:firstLine="720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kita (įrašykite).........................................</w:t>
              <w:tab/>
              <w:tab/>
              <w:t xml:space="preserve">                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17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17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.17.2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7.3</w:t>
            </w:r>
          </w:p>
        </w:tc>
      </w:tr>
      <w:tr>
        <w:trPr>
          <w:cantSplit w:val="true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8" w:type="dxa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902"/>
            </w:tblGrid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okia dalimi biblioteka, Jūsų nuomone, tenkina skaitytojų poreikius? (nurodykite procentais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18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Tt"/>
        <w:ind w:hanging="0"/>
        <w:jc w:val="both"/>
        <w:rPr>
          <w:color w:val="FF0000"/>
        </w:rPr>
      </w:pPr>
      <w:r>
        <w:rPr>
          <w:color w:val="FF0000"/>
        </w:rPr>
        <w:t>2. Internetas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ek kompiuterių su internetu naudojate klientų mokymui?</w:t>
            </w:r>
            <w:r>
              <w:rPr>
                <w:i/>
                <w:lang w:val="lt-LT"/>
              </w:rPr>
              <w:t xml:space="preserve"> </w:t>
            </w:r>
            <w:r>
              <w:rPr>
                <w:lang w:val="lt-LT"/>
              </w:rPr>
              <w:t>(įrašykite skaičių)</w:t>
            </w:r>
          </w:p>
          <w:tbl>
            <w:tblPr>
              <w:tblW w:w="5206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902"/>
            </w:tblGrid>
            <w:tr>
              <w:trPr/>
              <w:tc>
                <w:tcPr>
                  <w:tcW w:w="4304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1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eliomis duomenų bazėmis naudojatės? (įrašykite skaičių)</w:t>
            </w:r>
          </w:p>
          <w:tbl>
            <w:tblPr>
              <w:tblW w:w="4607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02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amomi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lang w:val="lt-LT"/>
                    </w:rPr>
                  </w:pPr>
                  <w:r>
                    <w:rPr>
                      <w:lang w:val="lt-LT"/>
                    </w:rPr>
                    <w:t>Nemokamomi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2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2.2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r institucija turi interneto svetainę? </w:t>
              <w:tab/>
              <w:tab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>- taip (įrašykite adresą) ...................................................................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>- ne (pereikite prie 2.6  klausim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3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3.1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2.3.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Institucijos interneto svetainėje klientai gali:</w:t>
            </w:r>
          </w:p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rašyti atsiliepimus apie institucijos veiklą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rašyti atsiliepimus apie interneto svetainę</w:t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registruotis į rengini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dalyvauti elektroninėse konferencijose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kita (įrašykite)</w:t>
            </w:r>
            <w:r>
              <w:rPr>
                <w:i/>
                <w:lang w:val="lt-LT"/>
              </w:rPr>
              <w:t xml:space="preserve"> </w:t>
            </w:r>
            <w:r>
              <w:rPr>
                <w:lang w:val="lt-LT"/>
              </w:rPr>
              <w:t>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4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4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4.4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2.4.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Ar fiksuojamas apsilankiusiųjų interneto svetainėje skaičius?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5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5.1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2.5.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Ar institucijoje įrengta interneto skaitykla?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>- ne (pereikite prie 2.15 klausim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6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6.1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2.6.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nterneto skaityklos personalas (įrašykite skaičių)</w:t>
            </w:r>
          </w:p>
          <w:tbl>
            <w:tblPr>
              <w:tblW w:w="5206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902"/>
            </w:tblGrid>
            <w:tr>
              <w:trPr/>
              <w:tc>
                <w:tcPr>
                  <w:tcW w:w="4304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Nuolatiniai (etatiniai) darbuotojai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Institucijos darbuotojai, turintys ir kitų pareig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7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7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7.2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2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ek darbo vietų skirta lankytojams naudotis internetu? (įrašykite skaičių)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8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Ar interneto skaityklos paslaugos lankytojams mokamos?</w:t>
            </w:r>
          </w:p>
          <w:p>
            <w:pPr>
              <w:pStyle w:val="Normal"/>
              <w:tabs>
                <w:tab w:val="clear" w:pos="720"/>
                <w:tab w:val="left" w:pos="906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mokamos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6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nemokamos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9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9.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Interneto skaityklos darbo laikas (įrašykite):</w:t>
            </w:r>
          </w:p>
          <w:tbl>
            <w:tblPr>
              <w:tblW w:w="4678" w:type="dxa"/>
              <w:jc w:val="left"/>
              <w:tblInd w:w="29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2946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irmadien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Antradien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Trečiadien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etvirtadien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enktadien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Šeštadien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ekmadieni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2.10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Ar padedama lankytojams naudotis internetu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 xml:space="preserve">- konsultavimo paslaugą galima užsakyti iš anksto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 xml:space="preserve">- konsultuojama nuolat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esant galimybei konsultuoja institucijos darbuotojai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 xml:space="preserve">- lankytojai padeda vienas kitam 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1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1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1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1.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okiomis priemonėmis stengiatės motyvuoti klientus naudotis internetu?</w:t>
            </w:r>
          </w:p>
          <w:p>
            <w:pPr>
              <w:pStyle w:val="Normal"/>
              <w:ind w:firstLine="540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interneto svetainėje skelbiate mokytojams būtinai reikalingą medžiagą, </w:t>
            </w:r>
          </w:p>
          <w:p>
            <w:pPr>
              <w:pStyle w:val="Normal"/>
              <w:ind w:firstLine="540"/>
              <w:rPr/>
            </w:pPr>
            <w:r>
              <w:rPr>
                <w:lang w:val="lt-LT"/>
              </w:rPr>
              <w:t xml:space="preserve">prieinamą tik elektronine forma </w:t>
              <w:tab/>
              <w:tab/>
              <w:tab/>
              <w:tab/>
              <w:tab/>
            </w:r>
          </w:p>
          <w:p>
            <w:pPr>
              <w:pStyle w:val="Normal"/>
              <w:ind w:firstLine="54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skelbiate ugdymo įstaigose apie galimybę naudotis interneto skaitykla  </w:t>
              <w:tab/>
            </w:r>
          </w:p>
          <w:p>
            <w:pPr>
              <w:pStyle w:val="Normal"/>
              <w:ind w:firstLine="540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kitomis priemonėmis informuojate apie interneto skaityklą </w:t>
              <w:tab/>
              <w:t xml:space="preserve">               </w:t>
            </w:r>
          </w:p>
          <w:p>
            <w:pPr>
              <w:pStyle w:val="Normal"/>
              <w:ind w:firstLine="540"/>
              <w:rPr>
                <w:lang w:val="lt-LT"/>
              </w:rPr>
            </w:pPr>
            <w:r>
              <w:rPr>
                <w:lang w:val="lt-LT"/>
              </w:rPr>
              <w:t>(įrašykite)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2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2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2.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900"/>
            </w:tblGrid>
            <w:tr>
              <w:trPr>
                <w:cantSplit w:val="true"/>
              </w:trPr>
              <w:tc>
                <w:tcPr>
                  <w:tcW w:w="48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lang w:val="lt-LT"/>
                    </w:rPr>
                    <w:t>Koks interneto skaityklos apkrovimas*? (nurodykite procentai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1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iek lankytojų aptarnauta interneto skaitykloje per ataskaitinį laikotarpį? (įrašykite skaičių)</w:t>
            </w:r>
          </w:p>
          <w:tbl>
            <w:tblPr>
              <w:tblW w:w="3960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90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Iš viso </w:t>
                  </w:r>
                  <w:r>
                    <w:rPr>
                      <w:iCs/>
                      <w:lang w:val="lt-LT"/>
                    </w:rPr>
                    <w:t>(jei manote, kad tikslinga, išskaidykite į atskiras grupe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Institucijos darbuotoj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ektor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Institucijos renginių dalyv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egiono švietimo darbuotoj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in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tų (įrašykite)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14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14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14.3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14.4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14.5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14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14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a:</w:t>
      </w:r>
    </w:p>
    <w:p>
      <w:pPr>
        <w:pStyle w:val="Normal"/>
        <w:spacing w:before="6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*maksimalus skaityklos pajėgumas P=kompiuterių skaičius x (padauginti) skaityklos darbo valandų per savaitę skaičius. Šis skaičius sudaro 100 procentų. Suskaičiavus, kiek kompiuterių kokį valandų skaičių  per savaitę nebuvo naudojami (N),  galima apskaičiuoti skaityklos apkrovimą: A=(P-N)x100% / P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trHeight w:val="114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iek renginių vyko apie informacinių technologijų naudojimą? (išskirkite iš bendro seminarų, kursų ir paskaitų skaičiaus)</w:t>
            </w:r>
          </w:p>
          <w:tbl>
            <w:tblPr>
              <w:tblW w:w="3960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90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eminar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8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urs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8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askait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8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2.15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2.15.1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2.15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15.3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szCs w:val="24"/>
              </w:rPr>
              <w:t>Ar institucija organizuoja mokymus nuotoliniu būdu?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color w:val="FF000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aip</w:t>
            </w:r>
          </w:p>
          <w:p>
            <w:pPr>
              <w:pStyle w:val="TextBody"/>
              <w:ind w:left="540" w:hanging="540"/>
              <w:rPr>
                <w:sz w:val="20"/>
              </w:rPr>
            </w:pPr>
            <w:r>
              <w:rPr>
                <w:szCs w:val="24"/>
              </w:rPr>
              <w:t xml:space="preserve">         □</w:t>
            </w:r>
            <w:r>
              <w:rPr>
                <w:szCs w:val="24"/>
              </w:rPr>
              <w:t>- ne (pereikite prie 2.18 klausimo)</w:t>
            </w:r>
            <w:r>
              <w:rPr>
                <w:color w:val="FF0000"/>
                <w:sz w:val="20"/>
              </w:rPr>
              <w:tab/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6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2.16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6.2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iek renginių vyko nuotoliniu būdu? (išskirkite iš bendro seminarų, kursų ir paskaitų skaičiaus)</w:t>
            </w:r>
          </w:p>
          <w:tbl>
            <w:tblPr>
              <w:tblW w:w="3960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90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eminar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8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urs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8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askait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68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7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2.17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2.17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2.17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Ar tiriate klientų poreikius institucijoje naudotis interneto kaip mokymosi aplinkos paslaugomis?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>- taip (įrašykite, kaip tiriate)</w:t>
            </w:r>
            <w:r>
              <w:rPr>
                <w:i/>
                <w:lang w:val="lt-LT"/>
              </w:rPr>
              <w:t>.......................................................</w:t>
            </w:r>
            <w:r>
              <w:rPr>
                <w:lang w:val="lt-LT"/>
              </w:rPr>
              <w:t xml:space="preserve">        </w:t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2.18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2.18.1</w:t>
            </w:r>
          </w:p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2.18.2</w:t>
            </w:r>
          </w:p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0"/>
        <w:jc w:val="both"/>
        <w:rPr/>
      </w:pPr>
      <w:r>
        <w:rPr>
          <w:lang w:val="lt-LT"/>
        </w:rPr>
        <w:t>3. Seminarai, kursai, paskaitos</w:t>
      </w:r>
      <w:r>
        <w:rPr/>
        <w:t xml:space="preserve"> ir kiti renginiai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color w:val="FF0000"/>
                <w:lang w:val="lt-LT"/>
              </w:rPr>
              <w:t>Kokių sričių seminarų, kursų, paskaitų ir kitų renginių galite pasiūlyti klausytojams?</w:t>
            </w:r>
            <w:r>
              <w:rPr/>
              <w:t xml:space="preserve"> </w:t>
            </w:r>
          </w:p>
          <w:tbl>
            <w:tblPr>
              <w:tblW w:w="7928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8"/>
            </w:tblGrid>
            <w:tr>
              <w:trPr/>
              <w:tc>
                <w:tcPr>
                  <w:tcW w:w="7928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pedagoginė sistema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ugdymo tikslai 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ugdymo turinys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ugdymo metodai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mokytojo vaidmuo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mokinio veikla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mokymosi motyvacija 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vertinimas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</w:t>
                  </w:r>
                  <w:r>
                    <w:rPr>
                      <w:bCs/>
                      <w:lang w:val="lt-LT"/>
                    </w:rPr>
                    <w:t xml:space="preserve"> mokykla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organizacijos kultūra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mikroklimatas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socialinė aplinka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Cs/>
                      <w:i/>
                      <w:i/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 xml:space="preserve">vadyba 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</w:t>
                  </w:r>
                  <w:r>
                    <w:rPr>
                      <w:bCs/>
                      <w:lang w:val="lt-LT"/>
                    </w:rPr>
                    <w:t xml:space="preserve"> švietimo sistema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švietimo politika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 □</w:t>
                  </w:r>
                  <w:r>
                    <w:rPr>
                      <w:lang w:val="lt-LT"/>
                    </w:rPr>
                    <w:t xml:space="preserve">- švietimo sistemos </w:t>
                  </w:r>
                  <w:r>
                    <w:rPr>
                      <w:bCs/>
                      <w:lang w:val="lt-LT"/>
                    </w:rPr>
                    <w:t>struktū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6" w:leader="none"/>
                    </w:tabs>
                    <w:spacing w:before="60" w:after="0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 xml:space="preserve">                  </w:t>
                  </w: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ugdymo turinys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mokytojų rengimas ir kvalifikacijos tobulinimas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 □</w:t>
                  </w:r>
                  <w:r>
                    <w:rPr>
                      <w:lang w:val="lt-LT"/>
                    </w:rPr>
                    <w:t>- mokymosi pasiekimų vertinimas (</w:t>
                  </w:r>
                  <w:r>
                    <w:rPr>
                      <w:bCs/>
                      <w:lang w:val="lt-LT"/>
                    </w:rPr>
                    <w:t>egzaminai, tarptautiniai  tyrimai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kita (įrašykite).................................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1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1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1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1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1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1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2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2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2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2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3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3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3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3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3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.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okiu skaičiumi skirtingų pavadinimų seminarų, kursų, paskaitų ir kitų renginių </w:t>
            </w:r>
          </w:p>
          <w:tbl>
            <w:tblPr>
              <w:tblW w:w="11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3877"/>
              <w:gridCol w:w="900"/>
              <w:gridCol w:w="4680"/>
              <w:gridCol w:w="2020"/>
            </w:tblGrid>
            <w:tr>
              <w:trPr/>
              <w:tc>
                <w:tcPr>
                  <w:tcW w:w="9934" w:type="dxa"/>
                  <w:gridSpan w:val="4"/>
                  <w:tcBorders/>
                </w:tcPr>
                <w:p>
                  <w:pPr>
                    <w:pStyle w:val="Normal"/>
                    <w:spacing w:before="60" w:after="0"/>
                    <w:ind w:left="-468" w:firstLine="468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disponuoja institucija? (įrašykite skaičių)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  <w:lang w:val="lt-LT"/>
                    </w:rPr>
                  </w:pPr>
                  <w:r>
                    <w:rPr>
                      <w:i/>
                      <w:sz w:val="20"/>
                      <w:szCs w:val="20"/>
                      <w:lang w:val="lt-LT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lang w:val="lt-LT"/>
                    </w:rPr>
                  </w:pPr>
                  <w:r>
                    <w:rPr>
                      <w:i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4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eminar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ursa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askait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Kiti renginiai 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</w:t>
                  </w:r>
                  <w:r>
                    <w:rPr>
                      <w:lang w:val="lt-LT"/>
                    </w:rPr>
                    <w:t>Iš jų: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</w:t>
                  </w:r>
                  <w:r>
                    <w:rPr>
                      <w:lang w:val="lt-LT"/>
                    </w:rPr>
                    <w:t>edukacinės išvykos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</w:t>
                  </w:r>
                  <w:r>
                    <w:rPr>
                      <w:lang w:val="lt-LT"/>
                    </w:rPr>
                    <w:t xml:space="preserve">tęstiniai mokymai 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</w:t>
                  </w:r>
                  <w:r>
                    <w:rPr>
                      <w:lang w:val="lt-LT"/>
                    </w:rPr>
                    <w:t>(įrašykite)................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</w:t>
                  </w:r>
                  <w:r>
                    <w:rPr>
                      <w:lang w:val="lt-LT"/>
                    </w:rPr>
                    <w:t>(įrašykite)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š vis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670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2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2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2.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2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2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2.4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2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2.4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2.4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2.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k seminarų,</w:t>
            </w:r>
            <w:r>
              <w:rPr>
                <w:bCs/>
                <w:lang w:val="lt-LT"/>
              </w:rPr>
              <w:t xml:space="preserve"> kursų,</w:t>
            </w:r>
            <w:r>
              <w:rPr>
                <w:lang w:val="lt-LT"/>
              </w:rPr>
              <w:t xml:space="preserve"> paskaitų ir kitų renginių mokytojams institucija organizavo per ataskaitinius metus? (įrašykite skaičių)</w:t>
            </w:r>
          </w:p>
          <w:tbl>
            <w:tblPr>
              <w:tblW w:w="6728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75" w:leader="none"/>
                    </w:tabs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  <w:tbl>
                  <w:tblPr>
                    <w:tblW w:w="6503" w:type="dxa"/>
                    <w:jc w:val="left"/>
                    <w:tblInd w:w="11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3"/>
                    <w:gridCol w:w="1080"/>
                    <w:gridCol w:w="1164"/>
                    <w:gridCol w:w="1176"/>
                  </w:tblGrid>
                  <w:tr>
                    <w:trPr>
                      <w:trHeight w:val="154" w:hRule="atLeast"/>
                      <w:cantSplit w:val="true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iCs/>
                            <w:lang w:val="lt-LT"/>
                          </w:rPr>
                        </w:pPr>
                        <w:r>
                          <w:rPr>
                            <w:iCs/>
                            <w:lang w:val="lt-LT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  <w:lang w:val="lt-LT"/>
                          </w:rPr>
                        </w:pPr>
                        <w:r>
                          <w:rPr>
                            <w:iCs/>
                            <w:lang w:val="lt-LT"/>
                          </w:rPr>
                          <w:t>Skaičius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  <w:lang w:val="lt-LT"/>
                          </w:rPr>
                        </w:pPr>
                        <w:r>
                          <w:rPr>
                            <w:iCs/>
                            <w:lang w:val="lt-LT"/>
                          </w:rPr>
                          <w:t>Valandų skaičius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  <w:lang w:val="lt-LT"/>
                          </w:rPr>
                          <w:t>Dalyvių skaičius</w:t>
                        </w:r>
                      </w:p>
                    </w:tc>
                  </w:tr>
                  <w:tr>
                    <w:trPr>
                      <w:trHeight w:val="205" w:hRule="atLeast"/>
                      <w:cantSplit w:val="true"/>
                    </w:trPr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  <w:t>Seminara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  <w:t>Kursai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  <w:t>Paskaitos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  <w:t xml:space="preserve">Kiti renginiai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  <w:t xml:space="preserve">         </w:t>
                        </w:r>
                        <w:r>
                          <w:rPr>
                            <w:lang w:val="lt-LT"/>
                          </w:rPr>
                          <w:t>Iš jų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lt-LT"/>
                          </w:rPr>
                          <w:t xml:space="preserve">                </w:t>
                        </w:r>
                        <w:r>
                          <w:rPr>
                            <w:lang w:val="lt-LT"/>
                          </w:rPr>
                          <w:t>edukacinės išvykos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lang w:val="lt-LT"/>
                          </w:rPr>
                          <w:t xml:space="preserve">                </w:t>
                        </w:r>
                        <w:r>
                          <w:rPr>
                            <w:lang w:val="lt-LT"/>
                          </w:rPr>
                          <w:t xml:space="preserve">tęstiniai mokymai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  <w:t xml:space="preserve">               </w:t>
                        </w:r>
                        <w:r>
                          <w:rPr>
                            <w:lang w:val="lt-LT"/>
                          </w:rPr>
                          <w:t>(įrašykite)...............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  <w:t xml:space="preserve">               </w:t>
                        </w:r>
                        <w:r>
                          <w:rPr>
                            <w:lang w:val="lt-LT"/>
                          </w:rPr>
                          <w:t>(įrašykite)...............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  <w:t>Iš viso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lang w:val="lt-LT"/>
                          </w:rPr>
                        </w:pPr>
                        <w:r>
                          <w:rPr>
                            <w:lang w:val="lt-L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4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4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4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3.5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 xml:space="preserve">Kiek seminarų, </w:t>
            </w:r>
            <w:r>
              <w:rPr>
                <w:bCs/>
                <w:lang w:val="lt-LT"/>
              </w:rPr>
              <w:t xml:space="preserve">kursų, </w:t>
            </w:r>
            <w:r>
              <w:rPr/>
              <w:t xml:space="preserve">paskaitų vyko institucijos patalpose ir kiek klientų darbo vietose? (įrašykite skaičių)   </w:t>
            </w:r>
          </w:p>
          <w:tbl>
            <w:tblPr>
              <w:tblW w:w="755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2369"/>
              <w:gridCol w:w="1980"/>
            </w:tblGrid>
            <w:tr>
              <w:trPr>
                <w:trHeight w:val="154" w:hRule="atLeast"/>
                <w:cantSplit w:val="true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5" w:hanging="135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Institucijos patalpos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Klientų darbo vietose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eminarai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5" w:hanging="135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ursai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askaitos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ti renginiai (įrašykite)........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4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okios seminarų dalyvių tikslinės grupės?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260"/>
              <w:gridCol w:w="1080"/>
              <w:gridCol w:w="108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Seminarų</w:t>
                  </w:r>
                </w:p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skaič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Valandų skaič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Dalyvių skaičius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Ikimokyklinio ugdymo moky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Priešmokyklinio ugdymo moky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adinio ugdymo moky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lang w:val="lt-LT"/>
                    </w:rPr>
                    <w:t>Pagrindinių ir vidurinių mokyklų dalykų moky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vadovai, jų pavaduotojai ugdymui, ugdymą organizuojančių skyrių vedė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pecialiojo ugdymo pedagog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ofesinio rengimo moky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Neformaliojo vaikų švietimo moky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bendruomenės, komando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Apskričių viršininkų, savivaldybių administracijų švietimo padalinių darbuo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ta (įrašykite)..................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3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4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5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6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7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8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9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5.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5.1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okios kursų dalyvių tikslinės grupės?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080"/>
              <w:gridCol w:w="1080"/>
              <w:gridCol w:w="126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Kursų skaič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Valandų skaičiu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5" w:hanging="0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Dalyvių skaičius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Ikimokyklinio ugdy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Priešmokyklinio ugdy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adinio ugdy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lang w:val="lt-LT"/>
                    </w:rPr>
                    <w:t>Pagrindinių ir vidurinių mokyklų dalykų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vadovai, jų pavaduotojai ugdymui, ugdymą organizuojančių skyrių vedė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pecialiojo ugdymo pedagog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ofesinio rengi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Neformaliojo vaikų švieti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bendruomenės, komando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Apskričių viršininkų, savivaldybių administracijų švietimo padalinių darbuo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Kita (įrašykite)...............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3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4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5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6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7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8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9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10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6.1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okios paskaitų dalyvių tikslinės grupės?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080"/>
              <w:gridCol w:w="1080"/>
              <w:gridCol w:w="126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Paskaitų skaič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Valandų skaičiu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5" w:hanging="0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Dalyvių skaičius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Ikimokyklinio ugdy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Priešmokyklinio ugdy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adinio ugdy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lang w:val="lt-LT"/>
                    </w:rPr>
                    <w:t>Pagrindinių ir vidurinių mokyklų dalykų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vadovai, jų pavaduotojai ugdymui, ugdymą organizuojančių skyrių vedė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pecialiojo ugdymo pedagog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rofesinio rengi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Neformaliojo vaikų švietimo moky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bendruomenės, komando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Apskričių viršininkų, savivaldybių administracijų švietimo padalinių darbuotoj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ta (įrašykite)...............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5" w:hanging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3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4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5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6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3.7.7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8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9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10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3.7.1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Seminarų, kursų, paskaitų ir kitų renginių lektoriai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260"/>
              <w:gridCol w:w="1080"/>
              <w:gridCol w:w="1080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Seminarų skaič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ursų skaiči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Paskaitų skaičius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nstitucijos darbuo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tojai praktik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Aukštųjų mokyklų ir mokslo institucijų mokslininkai, dėsty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ektoriai iš užsienio šali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inisterijų, apskričių viršininkų, savivaldybių administracijų ir kitų valstybės institucijų darbuoto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vadovai, jų pavaduotojai ugdymui, ugdymą organizuojančių skyrių vedėj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Kiti (įrašykite)......................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.7</w:t>
            </w:r>
          </w:p>
          <w:p>
            <w:pPr>
              <w:pStyle w:val="Normal"/>
              <w:rPr>
                <w:sz w:val="21"/>
                <w:szCs w:val="21"/>
                <w:lang w:val="lt-LT"/>
              </w:rPr>
            </w:pPr>
            <w:r>
              <w:rPr>
                <w:sz w:val="21"/>
                <w:szCs w:val="21"/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as lemia lektoriaus pakvietimą?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270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 xml:space="preserve">Įvertinkite balais </w:t>
                  </w:r>
                </w:p>
                <w:p>
                  <w:pPr>
                    <w:pStyle w:val="Heading3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 xml:space="preserve">nuo 0 iki 4 </w:t>
                  </w:r>
                </w:p>
                <w:p>
                  <w:pPr>
                    <w:pStyle w:val="Heading3"/>
                    <w:rPr>
                      <w:szCs w:val="24"/>
                      <w:highlight w:val="yellow"/>
                    </w:rPr>
                  </w:pPr>
                  <w:r>
                    <w:rPr>
                      <w:i w:val="false"/>
                      <w:szCs w:val="24"/>
                    </w:rPr>
                    <w:t xml:space="preserve">(4 </w:t>
                  </w:r>
                  <w:r>
                    <w:rPr>
                      <w:bCs w:val="false"/>
                      <w:i w:val="false"/>
                      <w:szCs w:val="24"/>
                    </w:rPr>
                    <w:t>– svarbiausia</w:t>
                  </w:r>
                  <w:r>
                    <w:rPr>
                      <w:i w:val="false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lientų pageidavima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Tematika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Finansinės galimybė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inisterijų, apskričių viršininkų, savivaldybių administracijų ir kitų valstybės institucijų darbuotojų rekomendacijo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Ankstesnių renginių dalyvių nuomonė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nstitucijos vadovo nuomonė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tų institucijų rekomendacijo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ta (įrašykite).................................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3</w:t>
            </w:r>
            <w:r>
              <w:rPr>
                <w:lang w:val="lt-LT"/>
              </w:rPr>
              <w:t>.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9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9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9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9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9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9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9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9.8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okius reikalavimus keliate lektoriui?</w:t>
            </w:r>
          </w:p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270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bCs w:val="false"/>
                      <w:i w:val="false"/>
                      <w:i w:val="false"/>
                      <w:szCs w:val="24"/>
                    </w:rPr>
                  </w:pPr>
                  <w:r>
                    <w:rPr>
                      <w:bCs w:val="false"/>
                      <w:i w:val="false"/>
                      <w:szCs w:val="24"/>
                    </w:rPr>
                    <w:t>Įvertinkite balais</w:t>
                  </w:r>
                </w:p>
                <w:p>
                  <w:pPr>
                    <w:pStyle w:val="Heading3"/>
                    <w:rPr>
                      <w:bCs w:val="false"/>
                      <w:i w:val="false"/>
                      <w:i w:val="false"/>
                      <w:szCs w:val="24"/>
                    </w:rPr>
                  </w:pPr>
                  <w:r>
                    <w:rPr>
                      <w:bCs w:val="false"/>
                      <w:i w:val="false"/>
                      <w:szCs w:val="24"/>
                    </w:rPr>
                    <w:t xml:space="preserve">nuo 0 iki 4 </w:t>
                  </w:r>
                </w:p>
                <w:p>
                  <w:pPr>
                    <w:pStyle w:val="Heading3"/>
                    <w:rPr>
                      <w:bCs w:val="false"/>
                      <w:szCs w:val="24"/>
                    </w:rPr>
                  </w:pPr>
                  <w:r>
                    <w:rPr>
                      <w:bCs w:val="false"/>
                      <w:i w:val="false"/>
                      <w:szCs w:val="24"/>
                    </w:rPr>
                    <w:t>(4 – svarbiausia)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Žino naujausius edukologijos mokslo pasiekimus, ypač naujuosius mokymosi dalyk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Žino naujausius švietimo teisės akt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a sudominti auditorij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Turi turtingą pedagoginę praktik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ateikia įdomius pedagoginių eksperimentų rezultatu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Uždega žmones veiklai ir tolimesniam tobulėjimui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ugeba įtraukti dalyvius į kūrybinį darbą seminaro metu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Kita (įrašykite).................................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0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0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0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0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0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0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0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3.10.8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Ar renkate grįžtamąją informaciją apie seminarų, kursų, paskaitų kokybę?</w:t>
            </w:r>
          </w:p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aip, iš klausytojų ir iš lektorių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aip, tik iš klausytoj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aip, tik iš lektorių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nerenk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1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1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1.3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1.4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okiu būdu sužinote, kaip klientai panaudoja seminaruose, kursuose, paskaitose ir kituose renginiuose įgytą patirtį ir žinias?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atliekami tyrim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informacija renkama neformaliuoju būd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uo nesidomime (pereikite prie 4 dal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2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2.2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3.12.3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aip klientai įgytą patirtį ir žinias panaudoja savo veikloje?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dauguma sėkmingai panaudoja savo veiklos tobulinim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dalis sėkmingai panaudoja savo veiklos tobulinim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ik nedidelė dalis įgytą patirtį ir žinias naudoja savo veiklos tobulinimu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nenaud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13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3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3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13.3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3.13.4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0" w:after="120"/>
        <w:ind w:left="180" w:hanging="0"/>
        <w:jc w:val="both"/>
        <w:rPr>
          <w:bCs/>
          <w:lang w:val="lt-LT"/>
        </w:rPr>
      </w:pPr>
      <w:r>
        <w:rPr>
          <w:bCs/>
          <w:lang w:val="lt-LT"/>
        </w:rPr>
        <w:t>4. Gerosios patirties sklaida ir edukacinės patirties bankas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r keitimasis gerąja patirtimi institucijoje yra reglamentuotas dokumentais?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 xml:space="preserve">      □</w:t>
            </w:r>
            <w:r>
              <w:rPr>
                <w:bCs/>
                <w:lang w:val="lt-LT"/>
              </w:rPr>
              <w:t xml:space="preserve">- taip </w:t>
            </w:r>
            <w:r>
              <w:rPr>
                <w:lang w:val="lt-LT"/>
              </w:rPr>
              <w:t>(nurodykite dokumentus).............................................</w:t>
            </w:r>
            <w:r>
              <w:rPr>
                <w:bCs/>
                <w:lang w:val="lt-LT"/>
              </w:rPr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lang w:val="lt-LT"/>
              </w:rPr>
              <w:t xml:space="preserve">      □</w:t>
            </w:r>
            <w:r>
              <w:rPr>
                <w:bCs/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1.2</w:t>
            </w:r>
          </w:p>
        </w:tc>
      </w:tr>
      <w:tr>
        <w:trPr>
          <w:trHeight w:val="218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 xml:space="preserve">Keitimosi gerąja patirtimi </w:t>
            </w:r>
            <w:r>
              <w:rPr/>
              <w:t>sritys:</w:t>
            </w:r>
          </w:p>
          <w:tbl>
            <w:tblPr>
              <w:tblW w:w="19096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6"/>
            </w:tblGrid>
            <w:tr>
              <w:trPr/>
              <w:tc>
                <w:tcPr>
                  <w:tcW w:w="19096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pedagoginė sistema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ugdymo tikslai 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ugdymo turinys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ugdymo metodai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mokytojo vaidmuo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mokinio veikla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mokymosi motyvacija 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vertinimas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</w:t>
                  </w:r>
                  <w:r>
                    <w:rPr>
                      <w:bCs/>
                      <w:lang w:val="lt-LT"/>
                    </w:rPr>
                    <w:t xml:space="preserve"> mokykla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>- organizacijos kultūra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mikroklimatas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socialinė aplinka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Cs/>
                      <w:i/>
                      <w:i/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 xml:space="preserve">vadyba 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</w:t>
                  </w:r>
                  <w:r>
                    <w:rPr>
                      <w:bCs/>
                      <w:lang w:val="lt-LT"/>
                    </w:rPr>
                    <w:t xml:space="preserve"> švietimo sistema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švietimo politika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 □</w:t>
                  </w:r>
                  <w:r>
                    <w:rPr>
                      <w:lang w:val="lt-LT"/>
                    </w:rPr>
                    <w:t xml:space="preserve">- švietimo sistemos </w:t>
                  </w:r>
                  <w:r>
                    <w:rPr>
                      <w:bCs/>
                      <w:lang w:val="lt-LT"/>
                    </w:rPr>
                    <w:t>struktū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6" w:leader="none"/>
                    </w:tabs>
                    <w:spacing w:before="60" w:after="0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 xml:space="preserve">                  </w:t>
                  </w: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ugdymo turinys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mokytojų rengimas ir kvalifikacijos tobulinimas</w:t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        □</w:t>
                  </w:r>
                  <w:r>
                    <w:rPr>
                      <w:lang w:val="lt-LT"/>
                    </w:rPr>
                    <w:t>- mokymosi pasiekimų vertinimas (</w:t>
                  </w:r>
                  <w:r>
                    <w:rPr>
                      <w:bCs/>
                      <w:lang w:val="lt-LT"/>
                    </w:rPr>
                    <w:t>egzaminai, tarptautiniai tyrimai)</w:t>
                  </w:r>
                </w:p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kita (įrašykite)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lt-LT"/>
              </w:rPr>
            </w:pPr>
            <w:r>
              <w:rPr>
                <w:bCs/>
                <w:color w:val="FF0000"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1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1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1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1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1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1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2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2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2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2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3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3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3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3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3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2.4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Keitimosi gerąja patirtimi renginių ir dalyvių skaičius pagal formas per ataskaitinį laikotarpį </w:t>
            </w:r>
            <w:r>
              <w:rPr>
                <w:bCs/>
                <w:iCs/>
                <w:lang w:val="lt-LT"/>
              </w:rPr>
              <w:t>(įrašykite skaičių)</w:t>
            </w:r>
          </w:p>
          <w:tbl>
            <w:tblPr>
              <w:tblW w:w="7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1755"/>
              <w:gridCol w:w="2340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Formo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Renginių skaičius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lang w:val="lt-LT"/>
                    </w:rPr>
                  </w:pPr>
                  <w:r>
                    <w:rPr>
                      <w:bCs/>
                      <w:i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Dalyvių skaičius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Gerosios patirties seminarai (išskirkite iš bendro seminarų skaičiaus)</w:t>
                  </w:r>
                  <w:r>
                    <w:rPr>
                      <w:bCs/>
                      <w:i/>
                      <w:lang w:val="lt-LT"/>
                    </w:rPr>
                    <w:t xml:space="preserve"> 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Atviros pamoko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Parodos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Iš jų: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 xml:space="preserve">               </w:t>
                  </w:r>
                  <w:r>
                    <w:rPr>
                      <w:bCs/>
                      <w:lang w:val="lt-LT"/>
                    </w:rPr>
                    <w:t xml:space="preserve">autorinė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 xml:space="preserve">               </w:t>
                  </w:r>
                  <w:r>
                    <w:rPr>
                      <w:bCs/>
                      <w:lang w:val="lt-LT"/>
                    </w:rPr>
                    <w:t>teminė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lang w:val="lt-LT"/>
                    </w:rPr>
                  </w:pPr>
                  <w:r>
                    <w:rPr>
                      <w:bCs/>
                      <w:color w:val="FF0000"/>
                      <w:lang w:val="lt-LT"/>
                    </w:rPr>
                  </w:r>
                </w:p>
                <w:p>
                  <w:pPr>
                    <w:pStyle w:val="Normal"/>
                    <w:rPr>
                      <w:bCs/>
                      <w:color w:val="FF0000"/>
                      <w:lang w:val="lt-LT"/>
                    </w:rPr>
                  </w:pPr>
                  <w:r>
                    <w:rPr>
                      <w:bCs/>
                      <w:color w:val="FF0000"/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(įrašykite autorių skaičių)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Konferencijo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Apskriti stalai, diskusijo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Gerosios patirties leidiniai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Straipsniai spaudoje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Mokytojų kūrybos vakarai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>Kita</w:t>
                  </w:r>
                  <w:r>
                    <w:rPr>
                      <w:i/>
                      <w:lang w:val="lt-LT"/>
                    </w:rPr>
                    <w:t xml:space="preserve"> </w:t>
                  </w:r>
                  <w:r>
                    <w:rPr>
                      <w:lang w:val="lt-LT"/>
                    </w:rPr>
                    <w:t>(įrašykite)...........................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3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3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3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3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3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3.6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3.7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3.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3.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3.1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Kaip organizuojamas keitimosi gerąja patirtimi procesas?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kleidžiančiojo patirtį suradimas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norintieji pasidalinti savo patirtimi kreipiasi į instituciją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institucija ieško norinčiųjų pasidalinti patirtimi</w:t>
              <w:tab/>
              <w:tab/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iimančiojo patirtį suradimas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norintieji sužinoti apie kitų patirtį kreipiasi į instituciją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institucija ieško norinčiųjų sužinoti apie kitų patirtį</w:t>
            </w:r>
            <w:r>
              <w:rPr>
                <w:bCs/>
                <w:sz w:val="20"/>
                <w:szCs w:val="20"/>
                <w:lang w:val="lt-LT"/>
              </w:rPr>
              <w:t xml:space="preserve"> 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4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4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4.1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4.1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4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4.2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4.2.2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Kaip institucija tiria keitimosi gerąja patirtimi kokybę?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 xml:space="preserve">organizuojamos apklausos (anketavimas)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          </w:t>
            </w: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neformaliuoju būdu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84" w:leader="none"/>
                <w:tab w:val="left" w:pos="5776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>- kita (įrašykite)..................................</w:t>
            </w:r>
            <w:r>
              <w:rPr>
                <w:sz w:val="20"/>
                <w:szCs w:val="20"/>
                <w:lang w:val="lt-LT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5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5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5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5.3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r kaupiamas edukacinės patirties bankas?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>- ne (pereikite prie 5  dali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6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6.1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4.6.2</w:t>
            </w:r>
          </w:p>
        </w:tc>
      </w:tr>
      <w:tr>
        <w:trPr>
          <w:trHeight w:val="140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pacing w:before="6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okia laikmenų forma kaupiamas edukacinės patirties bankas? (įrašykite skaičių)</w:t>
            </w:r>
          </w:p>
          <w:tbl>
            <w:tblPr>
              <w:tblW w:w="4927" w:type="dxa"/>
              <w:jc w:val="left"/>
              <w:tblInd w:w="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900"/>
            </w:tblGrid>
            <w:tr>
              <w:trPr/>
              <w:tc>
                <w:tcPr>
                  <w:tcW w:w="4027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opierin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" w:hanging="44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Elektronin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" w:hanging="44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aizdajuosč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" w:hanging="44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Kita (įrašykite)...........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4" w:hanging="44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Pagrindinistekstas2"/>
              <w:tabs>
                <w:tab w:val="clear" w:pos="720"/>
                <w:tab w:val="left" w:pos="1712" w:leader="none"/>
              </w:tabs>
              <w:spacing w:lineRule="auto" w:line="360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4.7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4.7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4.7.2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4.7.3</w:t>
            </w:r>
          </w:p>
          <w:p>
            <w:pPr>
              <w:pStyle w:val="Normal"/>
              <w:spacing w:before="40" w:after="0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4.7.4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Ar vedama klientų, besinaudojančių edukacinės patirties banko paslaugomis, apskaita?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ne (pereikite prie 4.10 klausim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8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4.8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8.2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iek klientų pasinaudojo edukacinės patirties banku per ataskaitinį laikotarpį? (įrašykite skaičių)</w:t>
            </w:r>
          </w:p>
          <w:tbl>
            <w:tblPr>
              <w:tblW w:w="3960" w:type="dxa"/>
              <w:jc w:val="left"/>
              <w:tblInd w:w="1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90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Iš viso </w:t>
                  </w:r>
                  <w:r>
                    <w:rPr>
                      <w:iCs/>
                      <w:lang w:val="lt-LT"/>
                    </w:rPr>
                    <w:t>(jei manote, kad tikslinga, išskaidykite į grupe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Institucijos darbuotoj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ektor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Institucijos renginių dalyv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egiono švietimo darbuotoj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ini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Kitų (įrašykite).....................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Pagrindinistekstas2"/>
              <w:spacing w:before="60" w:after="0"/>
              <w:rPr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b w:val="false"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9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9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4.9.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4.9.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4.9.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4.9.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4.9.6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9.7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Kas institucijoje vykdo gerosios ir/ar pažangiausiosios patirties atranką edukacinės patirties bankui?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 xml:space="preserve">institucijos darbuotojai    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mokytojai praktikai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 xml:space="preserve">           </w:t>
            </w: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mokslininka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 xml:space="preserve">           </w:t>
            </w: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nepriklausomi ekspertai</w:t>
              <w:tab/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bCs/>
                <w:lang w:val="lt-LT"/>
              </w:rPr>
              <w:t xml:space="preserve">           </w:t>
            </w:r>
            <w:r>
              <w:rPr>
                <w:lang w:val="lt-LT"/>
              </w:rPr>
              <w:t>□</w:t>
            </w:r>
            <w:r>
              <w:rPr>
                <w:lang w:val="lt-LT"/>
              </w:rPr>
              <w:t>-</w:t>
            </w:r>
            <w:r>
              <w:rPr>
                <w:bCs/>
                <w:lang w:val="lt-LT"/>
              </w:rPr>
              <w:t xml:space="preserve"> kiti </w:t>
            </w:r>
            <w:r>
              <w:rPr>
                <w:lang w:val="lt-LT"/>
              </w:rPr>
              <w:t>(įrašykite)..................................</w:t>
            </w:r>
            <w:r>
              <w:rPr>
                <w:color w:val="FF0000"/>
                <w:sz w:val="20"/>
                <w:szCs w:val="20"/>
                <w:lang w:val="lt-LT"/>
              </w:rPr>
              <w:t xml:space="preserve">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10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10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10.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10.3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10.4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4.10.5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Ar tiriate, kaip diegiama edukacinės patirties banke sukaupta patirtis?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 xml:space="preserve">taip </w:t>
            </w:r>
            <w:r>
              <w:rPr>
                <w:lang w:val="lt-LT"/>
              </w:rPr>
              <w:t>(įrašykite, kaip tiriate)................................</w:t>
            </w:r>
            <w:r>
              <w:rPr>
                <w:bCs/>
                <w:lang w:val="lt-LT"/>
              </w:rPr>
              <w:tab/>
              <w:tab/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i/>
                <w:lang w:val="lt-LT"/>
              </w:rPr>
              <w:t xml:space="preserve">           </w:t>
            </w:r>
            <w:r>
              <w:rPr>
                <w:lang w:val="lt-LT"/>
              </w:rPr>
              <w:t>□</w:t>
            </w:r>
            <w:r>
              <w:rPr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" w:hanging="70"/>
              <w:jc w:val="both"/>
              <w:rPr>
                <w:lang w:val="lt-LT"/>
              </w:rPr>
            </w:pPr>
            <w:r>
              <w:rPr>
                <w:lang w:val="lt-LT"/>
              </w:rPr>
              <w:t>4.1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4.11.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4.11.2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0" w:after="120"/>
        <w:jc w:val="both"/>
        <w:rPr>
          <w:lang w:val="lt-LT"/>
        </w:rPr>
      </w:pPr>
      <w:r>
        <w:rPr>
          <w:lang w:val="lt-LT"/>
        </w:rPr>
        <w:t>5. Konsultavima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828" w:hanging="0"/>
              <w:rPr>
                <w:lang w:val="lt-LT"/>
              </w:rPr>
            </w:pPr>
            <w:r>
              <w:rPr>
                <w:lang w:val="lt-LT"/>
              </w:rPr>
              <w:t xml:space="preserve">Klausimo </w:t>
            </w:r>
          </w:p>
          <w:p>
            <w:pPr>
              <w:pStyle w:val="Normal"/>
              <w:spacing w:before="60" w:after="0"/>
              <w:ind w:right="-828" w:hanging="0"/>
              <w:rPr>
                <w:lang w:val="lt-LT"/>
              </w:rPr>
            </w:pPr>
            <w:r>
              <w:rPr>
                <w:lang w:val="lt-LT"/>
              </w:rPr>
              <w:t>numeris</w:t>
            </w:r>
          </w:p>
        </w:tc>
      </w:tr>
      <w:tr>
        <w:trPr>
          <w:trHeight w:val="197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Kokių sričių konsultacijas teikiate? (įrašykite skaičių)</w:t>
            </w:r>
          </w:p>
          <w:tbl>
            <w:tblPr>
              <w:tblW w:w="576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2127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Srity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lang w:val="lt-LT"/>
                    </w:rPr>
                    <w:t>Konsultacijų skaičius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>1.(įrašykite)..............................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>2.(įrašykite)..............................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>3.(įrašykite)..................................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..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i/>
                      <w:i/>
                      <w:lang w:val="lt-LT"/>
                    </w:rPr>
                  </w:pPr>
                  <w:r>
                    <w:rPr>
                      <w:i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1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1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1.4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Ar vedama konsultacijų apskaita?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>- taip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2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2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Kiek asmenų konsultuota per ataskaitinį laikotarpį?</w:t>
            </w:r>
            <w:r>
              <w:rPr>
                <w:i/>
                <w:lang w:val="lt-LT"/>
              </w:rPr>
              <w:t xml:space="preserve"> </w:t>
            </w:r>
            <w:r>
              <w:rPr/>
              <w:t>(įrašykite skaičių)</w:t>
            </w:r>
          </w:p>
          <w:tbl>
            <w:tblPr>
              <w:tblW w:w="4320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08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Iš viso </w:t>
                  </w:r>
                  <w:r>
                    <w:rPr>
                      <w:iCs/>
                      <w:lang w:val="lt-LT"/>
                    </w:rPr>
                    <w:t>(jei manote, kad tikslinga, išskaidykite į grupe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toj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vadovų, jų pavaduotojų ugdymui, ugdymą organizuojančių skyrių vedėj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inių tėv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 xml:space="preserve">Kitų (įrašykite)...................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3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3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3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3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3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3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Kiek organizacijų konsultuota per ataskaitinį laikotarpį? (įrašykite skaičių)</w:t>
            </w:r>
          </w:p>
          <w:tbl>
            <w:tblPr>
              <w:tblW w:w="4140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08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0" w:leader="none"/>
                    </w:tabs>
                    <w:ind w:left="-108" w:hanging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Iš viso </w:t>
                  </w:r>
                  <w:r>
                    <w:rPr>
                      <w:iCs/>
                      <w:lang w:val="lt-LT"/>
                    </w:rPr>
                    <w:t>(jei manote, kad tikslinga, išskaidykite į grupe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lang w:val="lt-LT"/>
                    </w:rPr>
                    <w:t>Bendrojo lavinimo mokykl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kimokyklinio ugdymo mokykl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Neformaliojo vaikų švietimo mokykl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lang w:val="lt-LT"/>
                    </w:rPr>
                    <w:t xml:space="preserve">Kitų (įrašykite)...................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4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4.1</w:t>
            </w:r>
          </w:p>
          <w:p>
            <w:pPr>
              <w:pStyle w:val="Normal"/>
              <w:ind w:left="-828" w:firstLine="648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4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4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lang w:val="lt-LT"/>
              </w:rPr>
              <w:t>5.4.5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ą kviečiate konsultantais?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institucijos darbuotoju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</w:t>
            </w:r>
            <w:r>
              <w:rPr>
                <w:bCs/>
                <w:lang w:val="lt-LT"/>
              </w:rPr>
              <w:t xml:space="preserve"> mokytojus praktiku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</w:t>
            </w:r>
            <w:r>
              <w:rPr>
                <w:bCs/>
                <w:lang w:val="lt-LT"/>
              </w:rPr>
              <w:t xml:space="preserve"> aukštųjų mokyklų mokslininkus, dėstytojus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užsienio šalių mokslininkus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apskričių viršininkų, savivaldybių administracijų švietimo padalinių darbuotojus</w:t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mokyklų vadovai, jų pavaduotojai ugdymui, ugdymą organizuojančių skyrių vedėjai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kiti (įrašykite)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5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5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5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5.3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5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5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5.6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lang w:val="lt-LT"/>
              </w:rPr>
              <w:t>5.5.7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okius reikalavimus keliate konsultantui?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234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Įvertinkite balais</w:t>
                  </w:r>
                </w:p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 xml:space="preserve"> </w:t>
                  </w:r>
                  <w:r>
                    <w:rPr>
                      <w:iCs/>
                      <w:lang w:val="lt-LT"/>
                    </w:rPr>
                    <w:t xml:space="preserve">nuo 0 iki 4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(4 – svarbiausia)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a aptikti probleminės situacijos priežasti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a įgalinti patį žmogų ar organizaciją spręsti savo problem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onsultantas aktyviai dalyvauja sprendžiant problem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Geba bendrauti, išklausyti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ta (įrašykite).................................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21"/>
                <w:szCs w:val="21"/>
                <w:lang w:val="lt-LT"/>
              </w:rPr>
              <w:t>5</w:t>
            </w:r>
            <w:r>
              <w:rPr>
                <w:lang w:val="lt-LT"/>
              </w:rPr>
              <w:t>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6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6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6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6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6.5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Kada teikiamos konsultacijos? (</w:t>
            </w:r>
            <w:r>
              <w:rPr>
                <w:iCs/>
                <w:lang w:val="lt-LT"/>
              </w:rPr>
              <w:t>pažymėkite tipiškiausią atvejį</w:t>
            </w:r>
            <w:r>
              <w:rPr>
                <w:lang w:val="lt-LT"/>
              </w:rPr>
              <w:t>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 □</w:t>
            </w:r>
            <w:r>
              <w:rPr>
                <w:lang w:val="lt-LT"/>
              </w:rPr>
              <w:t>- kliento pageidaujamu laiku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□</w:t>
            </w:r>
            <w:r>
              <w:rPr>
                <w:lang w:val="lt-LT"/>
              </w:rPr>
              <w:t>- institucijos nustatytu laiku</w:t>
              <w:tab/>
              <w:tab/>
              <w:tab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 □</w:t>
            </w:r>
            <w:r>
              <w:rPr>
                <w:lang w:val="lt-LT"/>
              </w:rPr>
              <w:t>- šalims susitarus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 □</w:t>
            </w:r>
            <w:r>
              <w:rPr>
                <w:lang w:val="lt-LT"/>
              </w:rPr>
              <w:t xml:space="preserve">- kitu laiku (įrašykite)..................................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7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7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7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7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.7.4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Ar esate parengę konsultacijų efektyvumo vertinimo kriterijus? </w:t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 □</w:t>
            </w:r>
            <w:r>
              <w:rPr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5.8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5.8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5.8.2</w:t>
            </w:r>
          </w:p>
        </w:tc>
      </w:tr>
      <w:tr>
        <w:trPr>
          <w:trHeight w:val="1182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aip kinta konsultacijų skaičius? </w:t>
              <w:tab/>
              <w:tab/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didėja</w:t>
              <w:tab/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mažėja</w:t>
              <w:tab/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nek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.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5.9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5.9.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9.3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  <w:gridCol w:w="992"/>
              <w:gridCol w:w="3701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lang w:val="lt-LT"/>
                    </w:rPr>
                    <w:t>Kiek apytiksliai klientų nurodo, jog konsultacijos duoda naudos? (nurodykite procentai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37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  <w:lang w:val="lt-LT"/>
                    </w:rPr>
                  </w:pPr>
                  <w:r>
                    <w:rPr>
                      <w:i/>
                      <w:sz w:val="20"/>
                      <w:szCs w:val="20"/>
                      <w:lang w:val="lt-LT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lang w:val="lt-LT"/>
                    </w:rPr>
                  </w:pPr>
                  <w:r>
                    <w:rPr>
                      <w:i/>
                      <w:sz w:val="20"/>
                      <w:szCs w:val="20"/>
                      <w:lang w:val="lt-LT"/>
                    </w:rPr>
                  </w:r>
                </w:p>
              </w:tc>
            </w:tr>
          </w:tbl>
          <w:p>
            <w:pPr>
              <w:pStyle w:val="Pagrindinisteksta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5.10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jc w:val="both"/>
        <w:rPr>
          <w:b w:val="false"/>
          <w:b w:val="false"/>
          <w:color w:val="FF0000"/>
          <w:szCs w:val="24"/>
          <w:lang w:val="lt-LT"/>
        </w:rPr>
      </w:pPr>
      <w:r>
        <w:rPr>
          <w:b w:val="false"/>
          <w:szCs w:val="24"/>
          <w:lang w:val="lt-LT"/>
        </w:rPr>
        <w:t>6. Projektinė veikla ir partnerystės tinklai.</w:t>
      </w:r>
    </w:p>
    <w:p>
      <w:pPr>
        <w:pStyle w:val="Normal"/>
        <w:rPr>
          <w:b/>
          <w:b/>
          <w:color w:val="FF0000"/>
          <w:sz w:val="20"/>
          <w:szCs w:val="20"/>
          <w:lang w:val="lt-LT"/>
        </w:rPr>
      </w:pPr>
      <w:r>
        <w:rPr>
          <w:b/>
          <w:color w:val="FF0000"/>
          <w:sz w:val="20"/>
          <w:szCs w:val="20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Kokiuose projektuose dalyvauja institucija</w:t>
            </w:r>
            <w:r>
              <w:rPr/>
              <w:t>?</w:t>
            </w:r>
          </w:p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864"/>
              <w:gridCol w:w="1800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Projektų skaičiu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Projektų partnerinių organizacijų skaičius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Regioniniai ir/ar lokaliniai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Šalies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Tarptautiniai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lt-LT"/>
                    </w:rPr>
                    <w:t>Europos Sąjungos struktūrinių fondų projektai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lang w:val="lt-LT"/>
                    </w:rPr>
                  </w:pPr>
                  <w:r>
                    <w:rPr>
                      <w:bCs/>
                      <w:color w:val="FF0000"/>
                      <w:lang w:val="lt-LT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lang w:val="lt-LT"/>
                    </w:rPr>
                  </w:pPr>
                  <w:r>
                    <w:rPr>
                      <w:bCs/>
                      <w:color w:val="FF000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Iš viso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lang w:val="lt-LT"/>
                    </w:rPr>
                  </w:pPr>
                  <w:r>
                    <w:rPr>
                      <w:bCs/>
                      <w:color w:val="FF0000"/>
                      <w:lang w:val="lt-LT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FF0000"/>
                      <w:lang w:val="lt-LT"/>
                    </w:rPr>
                  </w:pPr>
                  <w:r>
                    <w:rPr>
                      <w:bCs/>
                      <w:color w:val="FF0000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ind w:left="5663" w:hanging="7371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1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1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1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1.5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Institucijos vaidmenys</w:t>
            </w:r>
            <w:r>
              <w:rPr/>
              <w:t xml:space="preserve"> projektinėje veikloje</w:t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005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i/>
                      <w:i/>
                      <w:iCs/>
                      <w:lang w:val="lt-LT"/>
                    </w:rPr>
                  </w:pPr>
                  <w:r>
                    <w:rPr>
                      <w:bCs/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 xml:space="preserve">Įvertinkite balais </w:t>
                  </w:r>
                </w:p>
                <w:p>
                  <w:pPr>
                    <w:pStyle w:val="Heading3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 xml:space="preserve">nuo 0 iki 4 </w:t>
                  </w:r>
                </w:p>
                <w:p>
                  <w:pPr>
                    <w:pStyle w:val="Heading3"/>
                    <w:rPr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>(4 –  dažniausiai)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val="lt-LT"/>
                    </w:rPr>
                  </w:pPr>
                  <w:r>
                    <w:rPr>
                      <w:bCs/>
                      <w:iCs/>
                      <w:lang w:val="lt-LT"/>
                    </w:rPr>
                    <w:t>Vykdo savo organizacijos parengtus projektus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bCs/>
                      <w:iCs/>
                      <w:szCs w:val="24"/>
                      <w:lang w:val="lt-LT"/>
                    </w:rPr>
                  </w:pPr>
                  <w:r>
                    <w:rPr>
                      <w:bCs/>
                      <w:iCs/>
                      <w:szCs w:val="24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Realizuoja projektus kaip partneris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bCs/>
                      <w:iCs/>
                      <w:szCs w:val="24"/>
                      <w:lang w:val="lt-LT"/>
                    </w:rPr>
                  </w:pPr>
                  <w:r>
                    <w:rPr>
                      <w:bCs/>
                      <w:iCs/>
                      <w:szCs w:val="24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Skleidžia informaciją apie projektus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Padeda rasti partnerius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Organizuoja projekto rengimą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Konsultuoja rengiant ir realizuojant projektus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Koordinuoja projektus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Vertina projektus ir jų vykdymą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Kita (įrašykite).................................................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2.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okie institucijos per ataskaitinį laikotarpį vykdomų projektų tikslai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tobulinti mokyklos kaip organizacijos veiklą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tobulinti mokytojo kompetenciją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išmokyti mokytojus dirbti komandoje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pripratinti prie projektinio darbo režim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išmokyti numatyti veiklos perspektyvą bei planuoti savo veiklą, derinant ją su kitų veikl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išmokyti žmones kurti partnerystės tinklus ir juose veikt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išmokyti žmones priimti kultūrinę įvairovę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kita (įrašykite)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.4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.5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.6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.7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3.8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Ką davė projektai, kuriuose dalyvavo institucija?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pagerintas institucijos materialinis aprūpinimas</w:t>
            </w:r>
            <w:r>
              <w:rPr>
                <w:lang w:val="lt-LT"/>
              </w:rPr>
              <w:t xml:space="preserve"> </w:t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pakilo institucijos darbuotojų kompetencija</w:t>
            </w:r>
            <w:r>
              <w:rPr>
                <w:lang w:val="lt-LT"/>
              </w:rPr>
              <w:t xml:space="preserve"> </w:t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pakilo institucijos renginių kokybė</w:t>
            </w:r>
            <w:r>
              <w:rPr>
                <w:lang w:val="lt-LT"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padidėjo institucijos renginių apimtys</w:t>
            </w:r>
            <w:r>
              <w:rPr>
                <w:lang w:val="lt-LT"/>
              </w:rPr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jc w:val="both"/>
              <w:rPr/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užmegzti partnerystės ryšiai su kitomis institucijomis</w:t>
            </w:r>
          </w:p>
          <w:p>
            <w:pPr>
              <w:pStyle w:val="Normal"/>
              <w:tabs>
                <w:tab w:val="clear" w:pos="720"/>
                <w:tab w:val="left" w:pos="2827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        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Lietuvoje</w:t>
            </w:r>
            <w:r>
              <w:rPr>
                <w:lang w:val="lt-LT"/>
              </w:rPr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27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          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užsienyje</w:t>
            </w:r>
            <w:r>
              <w:rPr>
                <w:lang w:val="lt-LT"/>
              </w:rPr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kita (įrašykite).........................................</w:t>
            </w:r>
            <w:r>
              <w:rPr>
                <w:bCs/>
                <w:sz w:val="20"/>
                <w:szCs w:val="20"/>
                <w:lang w:val="lt-LT"/>
              </w:rPr>
              <w:t xml:space="preserve">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4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4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4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4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4.4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4.5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6.4.5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6.4.5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4.6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 xml:space="preserve">Kokio masto partnerystės tinkluose dalyvaujate? </w:t>
            </w:r>
            <w:r>
              <w:rPr>
                <w:i/>
                <w:lang w:val="lt-LT"/>
              </w:rPr>
              <w:t>(įrašykite skaičių)</w:t>
            </w:r>
          </w:p>
          <w:tbl>
            <w:tblPr>
              <w:tblW w:w="5109" w:type="dxa"/>
              <w:jc w:val="left"/>
              <w:tblInd w:w="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902"/>
            </w:tblGrid>
            <w:tr>
              <w:trPr/>
              <w:tc>
                <w:tcPr>
                  <w:tcW w:w="4207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egioninių ir/ar lokalini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Šalie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Tarptautini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207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š viso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5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5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5.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5.3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  <w:lang w:val="lt-LT"/>
              </w:rPr>
            </w:pPr>
            <w:r>
              <w:rPr>
                <w:lang w:val="lt-LT"/>
              </w:rPr>
              <w:t>6.5.4</w:t>
            </w:r>
          </w:p>
        </w:tc>
      </w:tr>
      <w:tr>
        <w:trPr>
          <w:trHeight w:val="242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Kokio pobūdžio partnerystės tinkluose dalyvaujate?</w:t>
            </w:r>
            <w:r>
              <w:rPr>
                <w:i/>
                <w:lang w:val="lt-LT"/>
              </w:rPr>
              <w:t xml:space="preserve"> (įrašykite skaičių)</w:t>
            </w:r>
          </w:p>
          <w:tbl>
            <w:tblPr>
              <w:tblW w:w="554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900"/>
            </w:tblGrid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Oficialiuose (pavyzdžiui, sudarytuose ir patvirtintuose Europos Sąjungos, Lietuvos švietimo projektuos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Formaliuose (sudarytuose pačių organizacijų  iniciatyva, tačiau nepagrįstų kokiais nors finansuojamais projektai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 xml:space="preserve">Neformaliuose (susidariusiuose institucijai bendraujant su dalykiniais partneriais, tačiau šių santykių neformalizuojant partnerystės tinklo sukūrimo 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dokumentai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48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š vis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6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6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6.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  <w:lang w:val="lt-LT"/>
              </w:rPr>
            </w:pPr>
            <w:r>
              <w:rPr>
                <w:lang w:val="lt-LT"/>
              </w:rPr>
              <w:t>6.6.3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6.4</w:t>
            </w:r>
          </w:p>
        </w:tc>
      </w:tr>
      <w:tr>
        <w:trPr>
          <w:trHeight w:val="69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  <w:gridCol w:w="900"/>
              <w:gridCol w:w="3681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 xml:space="preserve">Kiek organizacijų paskatinote 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 xml:space="preserve">dalyvauti projektuose? </w:t>
                  </w:r>
                  <w:r>
                    <w:rPr>
                      <w:lang w:val="lt-LT"/>
                    </w:rPr>
                    <w:t>(įrašykite skaičių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lt-LT"/>
                    </w:rPr>
                  </w:pPr>
                  <w:r>
                    <w:rPr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  <w:lang w:val="lt-LT"/>
                    </w:rPr>
                  </w:pPr>
                  <w:r>
                    <w:rPr>
                      <w:i/>
                      <w:sz w:val="20"/>
                      <w:szCs w:val="20"/>
                      <w:lang w:val="lt-LT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lang w:val="lt-LT"/>
                    </w:rPr>
                  </w:pPr>
                  <w:r>
                    <w:rPr>
                      <w:i/>
                      <w:sz w:val="20"/>
                      <w:szCs w:val="20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7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ą davė projektai šioms organizacijoms?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2160" w:leader="none"/>
              </w:tabs>
              <w:ind w:left="253" w:firstLine="31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organizacijos pagerino materialinę bazę</w:t>
            </w:r>
            <w:r>
              <w:rPr>
                <w:lang w:val="lt-LT"/>
              </w:rPr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2160" w:leader="none"/>
              </w:tabs>
              <w:ind w:left="253" w:firstLine="31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prasiplėtė (kai kurių) organizacijos narių kompetencijos</w:t>
            </w:r>
            <w:r>
              <w:rPr>
                <w:lang w:val="lt-LT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2160" w:leader="none"/>
              </w:tabs>
              <w:ind w:left="253" w:firstLine="31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organizacijos struktūra pasidarė efektyvesnė</w:t>
            </w:r>
            <w:r>
              <w:rPr>
                <w:lang w:val="lt-LT"/>
              </w:rPr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2160" w:leader="none"/>
              </w:tabs>
              <w:ind w:left="253" w:firstLine="31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atsirado galimybės naujai organizacijos veiklai</w:t>
            </w:r>
            <w:r>
              <w:rPr>
                <w:lang w:val="lt-L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1671" w:leader="none"/>
                <w:tab w:val="left" w:pos="2520" w:leader="none"/>
              </w:tabs>
              <w:ind w:left="253" w:firstLine="31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užmegzti partnerystės ryšiai su organizacijomis</w:t>
            </w:r>
            <w:r>
              <w:rPr>
                <w:lang w:val="lt-L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1671" w:leader="none"/>
                <w:tab w:val="left" w:pos="2828" w:leader="none"/>
              </w:tabs>
              <w:ind w:left="253" w:firstLine="314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ab/>
            </w:r>
            <w:r>
              <w:rPr>
                <w:lang w:val="lt-LT"/>
              </w:rPr>
              <w:t xml:space="preserve">□- </w:t>
            </w:r>
            <w:r>
              <w:rPr>
                <w:bCs/>
                <w:lang w:val="lt-LT"/>
              </w:rPr>
              <w:t>Lietuvoje</w:t>
            </w:r>
            <w:r>
              <w:rPr>
                <w:lang w:val="lt-LT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1671" w:leader="none"/>
                <w:tab w:val="left" w:pos="2160" w:leader="none"/>
                <w:tab w:val="left" w:pos="2828" w:leader="none"/>
                <w:tab w:val="left" w:pos="3240" w:leader="none"/>
              </w:tabs>
              <w:ind w:left="253" w:firstLine="314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ab/>
            </w:r>
            <w:r>
              <w:rPr>
                <w:lang w:val="lt-LT"/>
              </w:rPr>
              <w:t xml:space="preserve">□- </w:t>
            </w:r>
            <w:r>
              <w:rPr>
                <w:bCs/>
                <w:lang w:val="lt-LT"/>
              </w:rPr>
              <w:t>užsienyje</w:t>
            </w:r>
            <w:r>
              <w:rPr>
                <w:lang w:val="lt-LT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1671" w:leader="none"/>
                <w:tab w:val="left" w:pos="2160" w:leader="none"/>
                <w:tab w:val="left" w:pos="2828" w:leader="none"/>
                <w:tab w:val="left" w:pos="3240" w:leader="none"/>
              </w:tabs>
              <w:ind w:left="253" w:firstLine="31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2880" w:leader="none"/>
              </w:tabs>
              <w:ind w:left="253" w:firstLine="314"/>
              <w:jc w:val="both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kita (įrašykite)..............................................................</w:t>
            </w:r>
            <w:r>
              <w:rPr>
                <w:lang w:val="lt-LT"/>
              </w:rPr>
              <w:tab/>
            </w:r>
            <w:r>
              <w:rPr>
                <w:color w:val="FF0000"/>
                <w:sz w:val="20"/>
                <w:szCs w:val="20"/>
                <w:lang w:val="lt-LT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.4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.5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.5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.5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8.6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900"/>
            </w:tblGrid>
            <w:tr>
              <w:trPr/>
              <w:tc>
                <w:tcPr>
                  <w:tcW w:w="5292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 xml:space="preserve">Kiek pavienių asmenų paskatinote dalyvauti projektuose? </w:t>
                  </w:r>
                  <w:r>
                    <w:rPr>
                      <w:lang w:val="lt-LT"/>
                    </w:rPr>
                    <w:t>(įrašykite skaičių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9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ą davė projektai šiems asmenims?</w:t>
            </w:r>
          </w:p>
          <w:p>
            <w:pPr>
              <w:pStyle w:val="Normal"/>
              <w:ind w:left="567" w:hanging="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įgijo naujų kompetencijų</w:t>
            </w:r>
            <w:r>
              <w:rPr>
                <w:lang w:val="lt-LT"/>
              </w:rPr>
              <w:t xml:space="preserve"> </w:t>
              <w:tab/>
              <w:tab/>
              <w:tab/>
            </w:r>
          </w:p>
          <w:p>
            <w:pPr>
              <w:pStyle w:val="Normal"/>
              <w:ind w:left="567" w:hanging="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patobulino turimas kompetencijas</w:t>
            </w:r>
            <w:r>
              <w:rPr>
                <w:lang w:val="lt-LT"/>
              </w:rPr>
              <w:t xml:space="preserve"> </w:t>
              <w:tab/>
              <w:tab/>
            </w:r>
          </w:p>
          <w:p>
            <w:pPr>
              <w:pStyle w:val="Normal"/>
              <w:ind w:left="567" w:hanging="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praplėtė akiratį</w:t>
            </w:r>
            <w:r>
              <w:rPr>
                <w:lang w:val="lt-LT"/>
              </w:rPr>
              <w:tab/>
              <w:tab/>
              <w:tab/>
              <w:tab/>
            </w:r>
          </w:p>
          <w:p>
            <w:pPr>
              <w:pStyle w:val="Normal"/>
              <w:ind w:left="567" w:hanging="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kita (įrašykite).................................................................</w:t>
            </w:r>
            <w:r>
              <w:rPr>
                <w:lang w:val="lt-LT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10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10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10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6.10.3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6.10.4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staruoju metu institucijos dalyvavimas projektuose ir partnerytės tinkluose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 xml:space="preserve">         </w:t>
            </w:r>
            <w:r>
              <w:rPr>
                <w:lang w:val="lt-LT"/>
              </w:rPr>
              <w:t>□</w:t>
            </w:r>
            <w:r>
              <w:rPr>
                <w:lang w:val="lt-LT"/>
              </w:rPr>
              <w:t>-</w:t>
            </w:r>
            <w:r>
              <w:rPr>
                <w:bCs/>
                <w:lang w:val="lt-LT"/>
              </w:rPr>
              <w:t xml:space="preserve"> aktyvėja</w:t>
            </w:r>
            <w:r>
              <w:rPr>
                <w:lang w:val="lt-LT"/>
              </w:rPr>
              <w:tab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</w:t>
            </w:r>
            <w:r>
              <w:rPr>
                <w:bCs/>
                <w:lang w:val="lt-LT"/>
              </w:rPr>
              <w:t xml:space="preserve"> nekinta</w:t>
            </w:r>
            <w:r>
              <w:rPr>
                <w:lang w:val="lt-LT"/>
              </w:rPr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silpnė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1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11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11.2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6.11.3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Ar tiriamas projektinės veiklos efektyvumas?</w:t>
            </w:r>
            <w:r>
              <w:rPr>
                <w:lang w:val="lt-LT"/>
              </w:rPr>
              <w:t xml:space="preserve"> </w:t>
              <w:tab/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aip (nurodykite, kaip tiriamas)..............................................</w:t>
              <w:tab/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12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12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6.12.2</w:t>
            </w:r>
          </w:p>
        </w:tc>
      </w:tr>
    </w:tbl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  <w:t>7. Ekspertizė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kspertinio vertinimo objektai (įrašykite skaičių)</w:t>
            </w:r>
          </w:p>
          <w:tbl>
            <w:tblPr>
              <w:tblW w:w="54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1080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Programo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Vadovėli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Metodinės priemonė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Pedagoginė veikl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Mokytojų, mokyklos vadovų kompetencijo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Mokyklos organizacijo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Kita (įrašykite)..................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>Iš vis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1.8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kspertizės mastai (įrašykite skaičių)</w:t>
            </w:r>
          </w:p>
          <w:tbl>
            <w:tblPr>
              <w:tblW w:w="54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1080"/>
            </w:tblGrid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Mokyklo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Regio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Šali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Tarptautini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>Iš vis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2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2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2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2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2.5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 kreipiasi ekspertizės?</w:t>
            </w:r>
          </w:p>
          <w:tbl>
            <w:tblPr>
              <w:tblW w:w="6488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8"/>
            </w:tblGrid>
            <w:tr>
              <w:trPr>
                <w:cantSplit w:val="true"/>
              </w:trPr>
              <w:tc>
                <w:tcPr>
                  <w:tcW w:w="6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mokytojai</w:t>
                    <w:tab/>
                    <w:tab/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mokyklų vadovai, jų pavaduotojai ugdymui, ugdymą organizuojančių skyrių vedėjai</w:t>
                    <w:tab/>
                    <w:tab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>- apskričių viršininkų, savivaldybių administracijų švietimo padalinių darbuotojai</w:t>
                  </w:r>
                  <w:r>
                    <w:rPr>
                      <w:color w:val="FF0000"/>
                      <w:lang w:val="lt-LT"/>
                    </w:rPr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488" w:type="dxa"/>
                  <w:tcBorders/>
                </w:tcPr>
                <w:p>
                  <w:pPr>
                    <w:pStyle w:val="Normal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 xml:space="preserve">- kiti </w:t>
                  </w:r>
                  <w:r>
                    <w:rPr>
                      <w:bCs/>
                      <w:lang w:val="lt-LT"/>
                    </w:rPr>
                    <w:t>(įrašykite).........................................</w:t>
                  </w:r>
                  <w:r>
                    <w:rPr>
                      <w:lang w:val="lt-LT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3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3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3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3.4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lt-LT"/>
              </w:rPr>
              <w:t xml:space="preserve">Ką kviečiate ekspertais? </w:t>
            </w:r>
            <w:r>
              <w:rPr/>
              <w:t>(nurodykite ekspertizių skaičių)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1080"/>
            </w:tblGrid>
            <w:tr>
              <w:trPr/>
              <w:tc>
                <w:tcPr>
                  <w:tcW w:w="4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Institucijos darbuotoj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Mokytojus praktik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Lietuvos universitetų, kitų aukštųjų mokyklų ir mokslo institucijų mokslininkus, dėstytoj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Užsienio mokslininkus bei praktik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>Apskričių viršininkų, savivaldybių administracijų švietimo padalinių darbuotoju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Kitus (įrašykite)...................................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>Iš vis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4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4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4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4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4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4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ius reikalavimus keliate ekspertams?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0"/>
            </w:tblGrid>
            <w:tr>
              <w:trPr>
                <w:trHeight w:val="276" w:hRule="atLeast"/>
              </w:trPr>
              <w:tc>
                <w:tcPr>
                  <w:tcW w:w="7740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turi formalų kompetencijos pripažinimą plačioje tematikos srityj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turi formalų kompetencijos pripažinimą siauroje ekspertuojamos temos kryptyj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turi neformalų kompetencijos pripažinimą plačioje tematikos srityj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lt-LT"/>
                    </w:rPr>
                    <w:t xml:space="preserve">          □</w:t>
                  </w:r>
                  <w:r>
                    <w:rPr>
                      <w:lang w:val="lt-LT"/>
                    </w:rPr>
                    <w:t xml:space="preserve">- </w:t>
                  </w:r>
                  <w:r>
                    <w:rPr>
                      <w:bCs/>
                      <w:lang w:val="lt-LT"/>
                    </w:rPr>
                    <w:t>turi neformalų kompetencijos pripažinimą siauroje ekspertuojamos temos kryptyj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 xml:space="preserve">          </w:t>
                  </w:r>
                  <w:r>
                    <w:rPr>
                      <w:lang w:val="lt-LT"/>
                    </w:rPr>
                    <w:t>□</w:t>
                  </w:r>
                  <w:r>
                    <w:rPr>
                      <w:lang w:val="lt-LT"/>
                    </w:rPr>
                    <w:t xml:space="preserve">- kita </w:t>
                  </w:r>
                  <w:r>
                    <w:rPr>
                      <w:bCs/>
                      <w:lang w:val="lt-LT"/>
                    </w:rPr>
                    <w:t>(įrašykite).......................................................................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7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7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7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5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5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5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5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7.5.5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okių tikslų siekiama atliekant ekspertizę?</w:t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2624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i/>
                      <w:i/>
                      <w:iCs/>
                      <w:lang w:val="lt-LT"/>
                    </w:rPr>
                  </w:pPr>
                  <w:r>
                    <w:rPr>
                      <w:bCs/>
                      <w:i/>
                      <w:iCs/>
                      <w:lang w:val="lt-LT"/>
                    </w:rPr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 xml:space="preserve">Įvertinkite balais </w:t>
                  </w:r>
                </w:p>
                <w:p>
                  <w:pPr>
                    <w:pStyle w:val="Heading3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 xml:space="preserve">nuo 0 iki 4 </w:t>
                  </w:r>
                </w:p>
                <w:p>
                  <w:pPr>
                    <w:pStyle w:val="Heading3"/>
                    <w:rPr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>(4 – dažniausiai)</w:t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Kompetencijos įvertinimo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Darbo rezultatų įvertinimo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Tobulėjimo gairių numatymo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Gerosios ir/ar pažangiausiosios patirties nustatymo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Trūkumų nustatymo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 xml:space="preserve">Kita </w:t>
                  </w:r>
                  <w:r>
                    <w:rPr>
                      <w:bCs/>
                      <w:lang w:val="lt-LT"/>
                    </w:rPr>
                    <w:t>(įrašykite)...................................................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6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6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6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6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6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6.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r fiksuojami atliekamų ekspertizių vertinimai? </w:t>
              <w:tab/>
              <w:tab/>
              <w:tab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   □</w:t>
            </w:r>
            <w:r>
              <w:rPr>
                <w:lang w:val="lt-LT"/>
              </w:rPr>
              <w:t>- taip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  □</w:t>
            </w:r>
            <w:r>
              <w:rPr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7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7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7.2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aip sužinote, ar klientai atliktą ekspertizę laiko objektyvia ir patikima?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 xml:space="preserve">- to klausiate po ekspertizės ir kilus nesutarimams pateikiate papildomus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ekspertizės objektyvumo įrodymus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>- to klausiate po ekspertizės ir kilus nesutarimams diskutuojate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>- pasidomite neformaliai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>- manote, jog ekspertizės objektyvumas nediskutuotinas</w:t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lt-LT"/>
              </w:rPr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 xml:space="preserve">- kita </w:t>
            </w:r>
            <w:r>
              <w:rPr>
                <w:bCs/>
                <w:lang w:val="lt-LT"/>
              </w:rPr>
              <w:t>(įrašykite)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8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8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8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8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8.4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7.8.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szCs w:val="24"/>
          <w:lang w:val="lt-LT"/>
        </w:rPr>
      </w:pPr>
      <w:r>
        <w:rPr>
          <w:szCs w:val="24"/>
          <w:lang w:val="lt-LT"/>
        </w:rPr>
        <w:t>II. VERTINIMO SRITIS „VADYBA IR ADMINISTRAVIMAS“ IR JOS DALYS</w:t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</w:r>
    </w:p>
    <w:p>
      <w:pPr>
        <w:pStyle w:val="Heading1"/>
        <w:rPr>
          <w:b w:val="false"/>
          <w:b w:val="false"/>
          <w:szCs w:val="24"/>
          <w:lang w:val="lt-LT"/>
        </w:rPr>
      </w:pPr>
      <w:r>
        <w:rPr>
          <w:b w:val="false"/>
          <w:szCs w:val="24"/>
          <w:lang w:val="lt-LT"/>
        </w:rPr>
        <w:t>8. Vadovavimas, personalo vadyba ir įvaizdžio kūrimas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lt-LT"/>
              </w:rPr>
            </w:pPr>
            <w:r>
              <w:rPr>
                <w:lang w:val="lt-LT"/>
              </w:rPr>
              <w:t>Koks yra institucijos vadovo išsilavinimas? (įrašykite)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1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Ar institucijos vadovas turi kvalifikacinį ar mokslinį laipsnį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 xml:space="preserve">- magistro 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>- dakt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8.2</w:t>
            </w:r>
          </w:p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8.2.1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8.2.2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Cs/>
                <w:lang w:val="lt-LT"/>
              </w:rPr>
            </w:pPr>
            <w:r>
              <w:rPr>
                <w:lang w:val="lt-LT"/>
              </w:rPr>
              <w:t>Ar institucijos vadovas turi vadybinės patirties?</w:t>
            </w:r>
            <w:r>
              <w:rPr>
                <w:i/>
                <w:iCs/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 xml:space="preserve">- taip (įrašykite)....................................................................................   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□</w:t>
            </w:r>
            <w:r>
              <w:rPr>
                <w:lang w:val="lt-LT"/>
              </w:rPr>
              <w:t>- ne</w:t>
            </w:r>
            <w:r>
              <w:rPr>
                <w:sz w:val="20"/>
                <w:szCs w:val="20"/>
                <w:lang w:val="lt-LT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8.3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8.3.1</w:t>
            </w:r>
          </w:p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8.3.2</w:t>
            </w:r>
          </w:p>
        </w:tc>
      </w:tr>
      <w:tr>
        <w:trPr>
          <w:trHeight w:val="264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aip dažnai institucijos vadovas tobulina savo kvalifikaciją? </w:t>
            </w:r>
            <w:r>
              <w:rPr>
                <w:iCs/>
                <w:lang w:val="lt-LT"/>
              </w:rPr>
              <w:t>(pažymėkite + atitinkamame langelyje)</w:t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270"/>
              <w:gridCol w:w="1610"/>
              <w:gridCol w:w="1620"/>
              <w:gridCol w:w="108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Vadybinę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edagoginę psichologin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Andragogin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itą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Dažniau kaip kartą per pusmetį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Kartą per metus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ečiau nei kartą per metus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8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4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8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4.3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Kaip institucijoje dažniausiai priimami strateginiai sprendimai?</w:t>
            </w:r>
          </w:p>
          <w:p>
            <w:pPr>
              <w:pStyle w:val="Normal"/>
              <w:ind w:firstLine="720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sprendimus priima institucijos vadovas</w:t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sprendimai priimami institucijos vadybininkų grupėje</w:t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dalyvaujant visiems institucijos darbuotojams</w:t>
              <w:tab/>
              <w:tab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strateginius sprendimus dažniausiai priima aukštesnės institucijos</w:t>
            </w:r>
            <w:r>
              <w:rPr>
                <w:sz w:val="20"/>
                <w:szCs w:val="20"/>
                <w:lang w:val="lt-LT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8.5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8.5.1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8.5.2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lt-LT"/>
              </w:rPr>
              <w:t>8.5.3</w:t>
            </w:r>
          </w:p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8.5.4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Kuri darbo forma, Jūsų manymu, yra efektyvesnė institucijoje?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individualus darbas</w:t>
              <w:tab/>
              <w:tab/>
              <w:tab/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darbas grupėmis/komandinis darbas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vienodai efektyvios abi darbo formos</w:t>
            </w:r>
            <w:r>
              <w:rPr>
                <w:sz w:val="20"/>
                <w:szCs w:val="20"/>
                <w:lang w:val="lt-LT"/>
              </w:rPr>
              <w:tab/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6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8.6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8.6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6.3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Ar institucijoje tiriami personalo mokymosi poreikiai?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7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8.7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7.2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Kieno iniciatyva institucijos darbuotojai dažniausiai tobulina kvalifikaciją?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savo asmenine</w:t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institucijos vadovų</w:t>
              <w:tab/>
              <w:tab/>
            </w:r>
            <w:r>
              <w:rPr>
                <w:sz w:val="20"/>
                <w:szCs w:val="20"/>
                <w:lang w:val="lt-LT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8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8.8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8.2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Ar darbuotojų kvalifikacijos tobulinimas planuojamas ir koordinuojamas?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taip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ne</w:t>
            </w:r>
            <w:r>
              <w:rPr>
                <w:sz w:val="20"/>
                <w:szCs w:val="20"/>
                <w:lang w:val="lt-LT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8.9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8.9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8.9.2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Kaip skatinamas personalo kvalifikacijos tobulinimas?</w:t>
            </w:r>
          </w:p>
          <w:p>
            <w:pPr>
              <w:pStyle w:val="Normal"/>
              <w:ind w:firstLine="709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skatinamas materialiai</w:t>
              <w:tab/>
              <w:tab/>
              <w:tab/>
            </w:r>
          </w:p>
          <w:p>
            <w:pPr>
              <w:pStyle w:val="Normal"/>
              <w:ind w:firstLine="709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sudarant sąlygas mokytis</w:t>
              <w:tab/>
            </w:r>
          </w:p>
          <w:p>
            <w:pPr>
              <w:pStyle w:val="Normal"/>
              <w:ind w:firstLine="709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skatinant moraliai</w:t>
              <w:tab/>
            </w:r>
          </w:p>
          <w:p>
            <w:pPr>
              <w:pStyle w:val="Normal"/>
              <w:ind w:firstLine="709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ab/>
              <w:t>□- kita (įrašykite)...........................................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10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8.10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8.10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8.10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10.4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Ar institucijos vadovas ir darbuotojai rengia savo kompetencijos aplankus (portfelius)?</w:t>
            </w:r>
          </w:p>
          <w:p>
            <w:pPr>
              <w:pStyle w:val="Normal"/>
              <w:ind w:firstLine="709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vadovas</w:t>
              <w:tab/>
              <w:tab/>
              <w:tab/>
            </w:r>
          </w:p>
          <w:p>
            <w:pPr>
              <w:pStyle w:val="Normal"/>
              <w:ind w:firstLine="709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darbuotojai</w:t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1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8.11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11.2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Kokios specialios veiklos, skirtos organizaciją reprezentuoti klientams, imasi institucija?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□</w:t>
            </w:r>
            <w:r>
              <w:rPr>
                <w:lang w:val="lt-LT"/>
              </w:rPr>
              <w:t>- projektų pradžios ir pabaigos renginiai</w:t>
              <w:tab/>
            </w:r>
            <w:r>
              <w:rPr>
                <w:b/>
                <w:bCs/>
                <w:lang w:val="lt-LT"/>
              </w:rPr>
              <w:tab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lt-LT"/>
              </w:rPr>
              <w:t xml:space="preserve">  □</w:t>
            </w:r>
            <w:r>
              <w:rPr>
                <w:lang w:val="lt-LT"/>
              </w:rPr>
              <w:t>- tradicinės šventės</w:t>
              <w:tab/>
              <w:tab/>
              <w:tab/>
            </w:r>
          </w:p>
          <w:p>
            <w:pPr>
              <w:pStyle w:val="Normal"/>
              <w:ind w:firstLine="54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□</w:t>
            </w:r>
            <w:r>
              <w:rPr>
                <w:lang w:val="lt-LT"/>
              </w:rPr>
              <w:t xml:space="preserve">- tradiciniai vizitai pas klientus </w:t>
            </w:r>
          </w:p>
          <w:p>
            <w:pPr>
              <w:pStyle w:val="Normal"/>
              <w:ind w:firstLine="54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institucija savo interneto svetainę laiko svarbiu įvaizdžio formavimo veiksniu</w:t>
            </w:r>
            <w:r>
              <w:rPr>
                <w:lang w:val="lt-LT"/>
              </w:rPr>
              <w:tab/>
            </w:r>
          </w:p>
          <w:p>
            <w:pPr>
              <w:pStyle w:val="Normal"/>
              <w:ind w:firstLine="54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□</w:t>
            </w:r>
            <w:r>
              <w:rPr>
                <w:lang w:val="lt-LT"/>
              </w:rPr>
              <w:t>- rimtai rūpinasi centro funkciniu-estetiniu vaizdu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 xml:space="preserve">  □</w:t>
            </w:r>
            <w:r>
              <w:rPr>
                <w:lang w:val="lt-LT"/>
              </w:rPr>
              <w:t>-</w:t>
            </w:r>
            <w:r>
              <w:rPr>
                <w:bCs/>
                <w:lang w:val="lt-LT"/>
              </w:rPr>
              <w:t xml:space="preserve"> rengia savo organizacijos ir jos siūlomų paslaugų bukletus, lankstinukus ir kitą medžiagą</w:t>
            </w:r>
          </w:p>
          <w:p>
            <w:pPr>
              <w:pStyle w:val="Normal"/>
              <w:ind w:firstLine="54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□</w:t>
            </w:r>
            <w:r>
              <w:rPr>
                <w:lang w:val="lt-LT"/>
              </w:rPr>
              <w:t>- kita (įrašykite)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1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12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12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12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12.4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12.5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12.6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8.12.7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Ar kurti institucijos įvaizdį kviečiami specialistai?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taip (įrašykite)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8.1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8.13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8.13.2</w:t>
            </w:r>
          </w:p>
        </w:tc>
      </w:tr>
    </w:tbl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9. Planavimas ir administravimas.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lang w:val="lt-LT"/>
              </w:rPr>
            </w:pPr>
            <w:r>
              <w:rPr>
                <w:lang w:val="lt-LT"/>
              </w:rPr>
              <w:t>Kokius planus ir kokiam laikotarpiui rengiate? (įrašykite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□</w:t>
            </w:r>
            <w:r>
              <w:rPr>
                <w:lang w:val="lt-LT"/>
              </w:rPr>
              <w:t>- strateginis ................................................................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□</w:t>
            </w:r>
            <w:r>
              <w:rPr>
                <w:lang w:val="lt-LT"/>
              </w:rPr>
              <w:t>- metinis ...................................................................................................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□</w:t>
            </w:r>
            <w:r>
              <w:rPr>
                <w:lang w:val="lt-LT"/>
              </w:rPr>
              <w:t>- renginių 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□</w:t>
            </w:r>
            <w:r>
              <w:rPr>
                <w:lang w:val="lt-LT"/>
              </w:rPr>
              <w:t>- kiti planai 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9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9.1.1</w:t>
            </w:r>
          </w:p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9.1.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9.1.3</w:t>
            </w:r>
          </w:p>
          <w:p>
            <w:pPr>
              <w:pStyle w:val="Normal"/>
              <w:spacing w:before="60" w:after="0"/>
              <w:jc w:val="both"/>
              <w:rPr>
                <w:sz w:val="19"/>
                <w:szCs w:val="19"/>
                <w:lang w:val="lt-LT"/>
              </w:rPr>
            </w:pPr>
            <w:r>
              <w:rPr>
                <w:lang w:val="lt-LT"/>
              </w:rPr>
              <w:t>9.1.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lt-LT"/>
              </w:rPr>
              <w:t>Kokie yra institucijos nuostatuose suformuluoti tikslai, uždaviniai, funkcijos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□</w:t>
            </w:r>
            <w:r>
              <w:rPr>
                <w:lang w:val="lt-LT"/>
              </w:rPr>
              <w:t>- suformuluoti remiantis strateginiais švietimo sistemos dokumenta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□</w:t>
            </w:r>
            <w:r>
              <w:rPr>
                <w:lang w:val="lt-LT"/>
              </w:rPr>
              <w:t>- institucijos tikslai, uždaviniai ir funkcijos suformuluoti, remiantis steigėjo tikslais ir uždavinia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□</w:t>
            </w:r>
            <w:r>
              <w:rPr>
                <w:lang w:val="lt-LT"/>
              </w:rPr>
              <w:t>- institucija formulavo savus tikslus, uždavinius, funkci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9.2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9.2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9.2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9.2.3</w:t>
            </w:r>
          </w:p>
        </w:tc>
      </w:tr>
      <w:tr>
        <w:trPr>
          <w:trHeight w:val="896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r darbuotojai supažindinti ir savo veikloje vadovaujasi šiais dokumentais?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3060"/>
            </w:tblGrid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Institucijos vadovo ir darbuotojų pareiginiais nuostatai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□</w:t>
                  </w:r>
                  <w:r>
                    <w:rPr>
                      <w:lang w:val="lt-LT"/>
                    </w:rPr>
                    <w:t>- taip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 xml:space="preserve">               □</w:t>
                  </w:r>
                  <w:r>
                    <w:rPr>
                      <w:lang w:val="lt-LT"/>
                    </w:rPr>
                    <w:t>- 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lt-LT"/>
                    </w:rPr>
                    <w:t>Institucijos darbo tvarkos taisyklėmis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□</w:t>
                  </w:r>
                  <w:r>
                    <w:rPr>
                      <w:lang w:val="lt-LT"/>
                    </w:rPr>
                    <w:t>- taip</w:t>
                    <w:tab/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□</w:t>
                  </w:r>
                  <w:r>
                    <w:rPr>
                      <w:lang w:val="lt-LT"/>
                    </w:rPr>
                    <w:t xml:space="preserve">- ne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9.3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9.3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9.3.2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9.3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9.3.4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okiu tikslu rengiamos veiklos ataskaitos?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atsiskaityti klientams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atsiskaityti steigėjui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savianalizei ir problemų identifikavimui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institucijos reklamai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viešam veiklos pristatymui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ataskaitų nerengi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9.4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lt-LT"/>
              </w:rPr>
              <w:t>9.4.1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lt-LT"/>
              </w:rPr>
              <w:t>9.4.2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lt-LT"/>
              </w:rPr>
              <w:t>9.4.3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lt-LT"/>
              </w:rPr>
              <w:t>9.4.4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lt-LT"/>
              </w:rPr>
              <w:t>9.4.5</w:t>
            </w:r>
          </w:p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9.4.6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p dažnai rengiamos veiklos atskaitos?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už kalendorinius metus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už mokslo metus</w:t>
            </w:r>
          </w:p>
          <w:p>
            <w:pPr>
              <w:pStyle w:val="Normal"/>
              <w:ind w:firstLine="720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kita (įrašykite)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9.5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lt-LT"/>
              </w:rPr>
              <w:t>9.5.1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lt-LT"/>
              </w:rPr>
              <w:t>9.5.2</w:t>
            </w:r>
          </w:p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9.5.3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 savo veikloje institucija akcentuoja kokią nors specifinę tematiką ar veiklos sritį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taip, savo veikloje akcentuojame (įrašykite)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20" w:leader="none"/>
              </w:tabs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   □</w:t>
            </w:r>
            <w:r>
              <w:rPr>
                <w:lang w:val="lt-LT"/>
              </w:rPr>
              <w:t>- ne, visoms sritims skiriamas vienodas dėmesys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9.6</w:t>
            </w:r>
          </w:p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lt-LT"/>
              </w:rPr>
              <w:t>9.6.1</w:t>
            </w:r>
          </w:p>
          <w:p>
            <w:pPr>
              <w:pStyle w:val="Normal"/>
              <w:spacing w:before="20" w:after="0"/>
              <w:rPr>
                <w:lang w:val="lt-LT"/>
              </w:rPr>
            </w:pPr>
            <w:r>
              <w:rPr>
                <w:lang w:val="lt-LT"/>
              </w:rPr>
              <w:t>9.6.2</w:t>
            </w:r>
          </w:p>
        </w:tc>
      </w:tr>
    </w:tbl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Cs/>
          <w:lang w:val="lt-LT"/>
        </w:rPr>
        <w:t xml:space="preserve">10. </w:t>
      </w:r>
      <w:r>
        <w:rPr>
          <w:lang w:val="lt-LT"/>
        </w:rPr>
        <w:t>Mokytojų ir švietimo pagalbą teikiančių specialistų kvalifikacijos tobulinimo renginių programų vadyba.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imai apie veiklos turinį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Klausimo numeris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 programų vertinimas institucijoje reglamentuotas dokumentais?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 xml:space="preserve">         □</w:t>
            </w:r>
            <w:r>
              <w:rPr>
                <w:bCs/>
                <w:lang w:val="lt-LT"/>
              </w:rPr>
              <w:t xml:space="preserve">- taip </w:t>
            </w:r>
            <w:r>
              <w:rPr>
                <w:lang w:val="lt-LT"/>
              </w:rPr>
              <w:t>(nurodykite dokumentus).............................................</w:t>
            </w:r>
            <w:r>
              <w:rPr>
                <w:bCs/>
                <w:lang w:val="lt-LT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Cs/>
                <w:lang w:val="lt-LT"/>
              </w:rPr>
              <w:t xml:space="preserve">         □</w:t>
            </w:r>
            <w:r>
              <w:rPr>
                <w:bCs/>
                <w:lang w:val="lt-LT"/>
              </w:rPr>
              <w:t>- 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10.1</w:t>
            </w:r>
          </w:p>
          <w:p>
            <w:pPr>
              <w:pStyle w:val="Normal"/>
              <w:spacing w:before="60" w:after="0"/>
              <w:rPr>
                <w:lang w:val="lt-LT"/>
              </w:rPr>
            </w:pPr>
            <w:r>
              <w:rPr>
                <w:lang w:val="lt-LT"/>
              </w:rPr>
              <w:t>10.1.1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10.1.2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Kas inicijuoja mokytojų kvalifikacijos tobulinimo renginių programų kūrimą?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ind w:left="591" w:hanging="2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p</w:t>
            </w:r>
            <w:r>
              <w:rPr>
                <w:bCs/>
                <w:lang w:val="lt-LT"/>
              </w:rPr>
              <w:t>ati institucija</w:t>
            </w:r>
            <w:r>
              <w:rPr>
                <w:lang w:val="lt-LT"/>
              </w:rPr>
              <w:tab/>
              <w:tab/>
              <w:tab/>
            </w:r>
          </w:p>
          <w:p>
            <w:pPr>
              <w:pStyle w:val="Normal"/>
              <w:ind w:left="591" w:hanging="24"/>
              <w:jc w:val="both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Švietimo ir mokslo m</w:t>
            </w:r>
            <w:r>
              <w:rPr>
                <w:bCs/>
                <w:lang w:val="lt-LT"/>
              </w:rPr>
              <w:t>inisterija</w:t>
            </w:r>
          </w:p>
          <w:p>
            <w:pPr>
              <w:pStyle w:val="Normal"/>
              <w:ind w:left="591" w:hanging="2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apskrities viršininko ar </w:t>
            </w:r>
            <w:r>
              <w:rPr>
                <w:bCs/>
                <w:lang w:val="lt-LT"/>
              </w:rPr>
              <w:t>savivaldybės administracijos švietimo padalinys</w:t>
            </w:r>
          </w:p>
          <w:p>
            <w:pPr>
              <w:pStyle w:val="Normal"/>
              <w:ind w:hanging="24"/>
              <w:jc w:val="both"/>
              <w:rPr/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mokyklų vadovai, jų pavaduotojai ugdymui, ugdymą organizuojančių skyrių vedėjai</w:t>
            </w:r>
          </w:p>
          <w:p>
            <w:pPr>
              <w:pStyle w:val="Normal"/>
              <w:ind w:left="591" w:hanging="24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mokytojai</w:t>
            </w:r>
            <w:r>
              <w:rPr>
                <w:lang w:val="lt-LT"/>
              </w:rPr>
              <w:tab/>
            </w:r>
          </w:p>
          <w:p>
            <w:pPr>
              <w:pStyle w:val="Normal"/>
              <w:ind w:left="591" w:hanging="24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kiti (įrašykite).......................................</w:t>
              <w:tab/>
            </w:r>
            <w:r>
              <w:rPr>
                <w:sz w:val="20"/>
                <w:szCs w:val="20"/>
                <w:lang w:val="lt-LT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2.1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2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2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2.4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2.5</w:t>
            </w:r>
          </w:p>
          <w:p>
            <w:pPr>
              <w:pStyle w:val="Normal"/>
              <w:spacing w:before="40" w:after="0"/>
              <w:rPr>
                <w:sz w:val="19"/>
                <w:szCs w:val="19"/>
                <w:lang w:val="lt-LT"/>
              </w:rPr>
            </w:pPr>
            <w:r>
              <w:rPr>
                <w:lang w:val="lt-LT"/>
              </w:rPr>
              <w:t>10.2.6</w:t>
            </w:r>
          </w:p>
        </w:tc>
      </w:tr>
      <w:tr>
        <w:trPr>
          <w:trHeight w:val="924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okiu skaičiumi mokytojų kvalifikacijos tobulinimo renginių (seminarų, kursų, paskaitų ir kitų renginių) programų disponuoja institucija?</w:t>
            </w:r>
            <w:r>
              <w:rPr>
                <w:bCs/>
                <w:i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(įrašykite skaičių)</w:t>
            </w:r>
          </w:p>
          <w:tbl>
            <w:tblPr>
              <w:tblW w:w="5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902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i/>
                      <w:lang w:val="lt-LT"/>
                    </w:rPr>
                    <w:t xml:space="preserve">                   </w:t>
                  </w:r>
                  <w:r>
                    <w:rPr>
                      <w:lang w:val="lt-LT"/>
                    </w:rPr>
                    <w:t>Iš viso</w:t>
                  </w:r>
                  <w:r>
                    <w:rPr>
                      <w:i/>
                      <w:lang w:val="lt-LT"/>
                    </w:rPr>
                    <w:t xml:space="preserve">    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 xml:space="preserve">                          </w:t>
                  </w:r>
                  <w:r>
                    <w:rPr>
                      <w:lang w:val="lt-LT"/>
                    </w:rPr>
                    <w:t xml:space="preserve">Iš jų: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lt-LT"/>
                    </w:rPr>
                    <w:t xml:space="preserve">          </w:t>
                  </w:r>
                  <w:r>
                    <w:rPr>
                      <w:lang w:val="lt-LT"/>
                    </w:rPr>
                    <w:t>Akredituotų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lt-LT"/>
                    </w:rPr>
                    <w:t xml:space="preserve">                                 </w:t>
                  </w:r>
                  <w:r>
                    <w:rPr>
                      <w:lang w:val="lt-LT"/>
                    </w:rPr>
                    <w:t>Prilygintų akredituotoms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3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3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3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s rengė institucijos įgyvendinamų mokytojų kvalifikacijos tobulinimo renginių (seminarų, kursų, paskaitų, konferencijų ir kitų renginių) programas? (įrašykite skaičių)</w:t>
            </w:r>
          </w:p>
          <w:tbl>
            <w:tblPr>
              <w:tblW w:w="7542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20"/>
              <w:gridCol w:w="2520"/>
            </w:tblGrid>
            <w:tr>
              <w:trPr>
                <w:trHeight w:val="336" w:hRule="atLeast"/>
              </w:trPr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Mokytojų kvalifikacijos tobulinimo renginių (seminarų, kursų, paskaitų, kitų renginių) programo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Mokytojų kvalifikacijos tobulinimo renginių (seminarų, kursų, paskaitų ir kitų renginių) nacionalinio lygmens programo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Institucijos darbuotoj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Mokytoj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Mokyklų vadovai, jų pavaduotojai ugdymui, ugdymą organizuojan-čių skyrių vedėj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Mokslinink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>Ministerijų,  apskričių viršininkų,savivaldybių administracijų ir kitų valstybės institucijų darbuotoj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Komando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Kiti (įrašykite)............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5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Iš vis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</w:tbl>
          <w:p>
            <w:pPr>
              <w:pStyle w:val="Pagrindinisteksta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4.1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4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4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4.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4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4.6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4.7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lang w:val="lt-LT"/>
              </w:rPr>
              <w:t>10.4.8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 xml:space="preserve">Kas ekspertuoja institucijos įgyvendinamas </w:t>
            </w:r>
            <w:r>
              <w:rPr>
                <w:i/>
                <w:iCs/>
                <w:lang w:val="lt-LT"/>
              </w:rPr>
              <w:t xml:space="preserve">programas? </w:t>
            </w:r>
          </w:p>
          <w:tbl>
            <w:tblPr>
              <w:tblW w:w="75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  <w:gridCol w:w="2520"/>
            </w:tblGrid>
            <w:tr>
              <w:trPr>
                <w:trHeight w:val="478" w:hRule="atLeast"/>
                <w:cantSplit w:val="true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21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i w:val="false"/>
                      <w:i w:val="false"/>
                      <w:szCs w:val="24"/>
                    </w:rPr>
                  </w:pPr>
                  <w:r>
                    <w:rPr>
                      <w:i w:val="false"/>
                      <w:szCs w:val="24"/>
                    </w:rPr>
                    <w:t xml:space="preserve">Įvertinkite balais </w:t>
                  </w:r>
                </w:p>
                <w:p>
                  <w:pPr>
                    <w:pStyle w:val="Normal"/>
                    <w:jc w:val="both"/>
                    <w:rPr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 xml:space="preserve">nuo 0 iki 4 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lang w:val="lt-LT"/>
                    </w:rPr>
                  </w:pPr>
                  <w:r>
                    <w:rPr>
                      <w:iCs/>
                      <w:lang w:val="lt-LT"/>
                    </w:rPr>
                    <w:t>(4 – dažniausiai)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val="lt-LT"/>
                    </w:rPr>
                    <w:t>Institucijos darbuotoj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Mokytojai</w:t>
                  </w:r>
                  <w:r>
                    <w:rPr>
                      <w:lang w:val="lt-LT"/>
                    </w:rPr>
                    <w:tab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>Mokyklų vadovai, jų pavaduotojai ugdymui, ugdymą organizuojančių skyrių vedėj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Mokslinink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lang w:val="lt-LT"/>
                    </w:rPr>
                    <w:t>Apskričių viršininkų, savivaldybių administracijų švietimo padalinių darbuotoja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>Ekspertų grupė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  <w:t xml:space="preserve">Kiti </w:t>
                  </w:r>
                  <w:r>
                    <w:rPr>
                      <w:lang w:val="lt-LT"/>
                    </w:rPr>
                    <w:t>(įrašykite).....................................</w:t>
                    <w:tab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lt-LT"/>
                    </w:rPr>
                  </w:pPr>
                  <w:r>
                    <w:rPr>
                      <w:bCs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ind w:left="126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0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5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5.2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5.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5.4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5.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5.6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10.5.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Kaip institucija tiria realizuojamų programų efektyvumą?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left="1440" w:hanging="873"/>
              <w:jc w:val="both"/>
              <w:rPr/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s</w:t>
            </w:r>
            <w:r>
              <w:rPr>
                <w:bCs/>
                <w:lang w:val="lt-LT"/>
              </w:rPr>
              <w:t xml:space="preserve">prendžia pagal programoje dalyvavusių klientų skaičių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left="1440" w:hanging="873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atlieka klientų specialias apklausas apie konkrečios programos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jc w:val="both"/>
              <w:rPr/>
            </w:pPr>
            <w:r>
              <w:rPr>
                <w:bCs/>
                <w:lang w:val="lt-LT"/>
              </w:rPr>
              <w:t xml:space="preserve">naudingumą      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left="1440" w:hanging="873"/>
              <w:jc w:val="both"/>
              <w:rPr>
                <w:lang w:val="lt-LT"/>
              </w:rPr>
            </w:pPr>
            <w:r>
              <w:rPr>
                <w:lang w:val="lt-LT"/>
              </w:rPr>
              <w:t>□</w:t>
            </w:r>
            <w:r>
              <w:rPr>
                <w:lang w:val="lt-LT"/>
              </w:rPr>
              <w:t>- a</w:t>
            </w:r>
            <w:r>
              <w:rPr>
                <w:bCs/>
                <w:lang w:val="lt-LT"/>
              </w:rPr>
              <w:t xml:space="preserve">nalizuoja pateiktos programos turinį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ind w:left="1440" w:hanging="873"/>
              <w:jc w:val="both"/>
              <w:rPr/>
            </w:pPr>
            <w:r>
              <w:rPr>
                <w:lang w:val="lt-LT"/>
              </w:rPr>
              <w:t>□</w:t>
            </w:r>
            <w:r>
              <w:rPr>
                <w:bCs/>
                <w:lang w:val="lt-LT"/>
              </w:rPr>
              <w:t>- efektyvumo specialiai netiria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6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6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6.2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6.3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6.4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r dažnai turimos programos tobulinamos?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        </w:t>
            </w:r>
            <w:r>
              <w:rPr>
                <w:lang w:val="lt-LT"/>
              </w:rPr>
              <w:t>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reguliariai, tam skiriamas nuolatinis dėmesys</w:t>
            </w:r>
            <w:r>
              <w:rPr>
                <w:lang w:val="lt-LT"/>
              </w:rPr>
              <w:tab/>
              <w:tab/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tobulinamos tik tada, kai išaiškėja toks klientų poreikis</w:t>
            </w:r>
            <w:r>
              <w:rPr>
                <w:lang w:val="lt-LT"/>
              </w:rPr>
              <w:tab/>
              <w:tab/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t</w:t>
            </w:r>
            <w:r>
              <w:rPr>
                <w:bCs/>
                <w:lang w:val="lt-LT"/>
              </w:rPr>
              <w:t>ai nėra daroma, tik kuriamos naujos programos, o senų atsisak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7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7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7.2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7.3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before="60" w:after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s sąlygoja parengtų programų tobulinimą?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k</w:t>
            </w:r>
            <w:r>
              <w:rPr>
                <w:bCs/>
                <w:lang w:val="lt-LT"/>
              </w:rPr>
              <w:t>lientų poreikių tyrimas</w:t>
            </w:r>
            <w:r>
              <w:rPr>
                <w:lang w:val="lt-LT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s</w:t>
            </w:r>
            <w:r>
              <w:rPr>
                <w:bCs/>
                <w:lang w:val="lt-LT"/>
              </w:rPr>
              <w:t>iekis tobulinti savo veiklą</w:t>
            </w:r>
            <w:r>
              <w:rPr>
                <w:lang w:val="lt-LT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</w:t>
            </w:r>
            <w:r>
              <w:rPr>
                <w:bCs/>
                <w:lang w:val="lt-LT"/>
              </w:rPr>
              <w:t xml:space="preserve"> Švietimo ir mokslo ministerijos specialistų rekomendacijos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jc w:val="both"/>
              <w:rPr/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apskrities viršinko ar </w:t>
            </w:r>
            <w:r>
              <w:rPr>
                <w:bCs/>
                <w:lang w:val="lt-LT"/>
              </w:rPr>
              <w:t xml:space="preserve">savivaldybės administracijos švietimo padalinio rekomendacijos 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nuolat kintanti aplinka</w:t>
            </w:r>
            <w:r>
              <w:rPr>
                <w:lang w:val="lt-LT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lang w:val="lt-LT"/>
              </w:rPr>
              <w:t xml:space="preserve">         □</w:t>
            </w:r>
            <w:r>
              <w:rPr>
                <w:lang w:val="lt-LT"/>
              </w:rPr>
              <w:t>- kita (įrašykite).....................................</w:t>
              <w:tab/>
            </w:r>
            <w:r>
              <w:rPr>
                <w:sz w:val="20"/>
                <w:szCs w:val="20"/>
                <w:lang w:val="lt-LT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8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8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8.2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8.3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8.4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8.5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8.6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</w:tabs>
              <w:spacing w:before="60" w:after="0"/>
              <w:jc w:val="both"/>
              <w:rPr/>
            </w:pPr>
            <w:r>
              <w:rPr>
                <w:bCs/>
                <w:lang w:val="lt-LT"/>
              </w:rPr>
              <w:t>Kaip institucija reklamuoja savo siūlomas programas?</w:t>
            </w:r>
          </w:p>
          <w:p>
            <w:pPr>
              <w:pStyle w:val="Normal"/>
              <w:ind w:left="1440" w:hanging="108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skelbimais savivaldybių švietimo padaliniams, mokykloms</w:t>
            </w:r>
            <w:r>
              <w:rPr>
                <w:lang w:val="lt-LT"/>
              </w:rPr>
              <w:tab/>
            </w:r>
          </w:p>
          <w:p>
            <w:pPr>
              <w:pStyle w:val="Normal"/>
              <w:ind w:left="1440" w:hanging="108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□</w:t>
            </w:r>
            <w:r>
              <w:rPr>
                <w:lang w:val="lt-LT"/>
              </w:rPr>
              <w:t xml:space="preserve">- </w:t>
            </w:r>
            <w:r>
              <w:rPr>
                <w:bCs/>
                <w:lang w:val="lt-LT"/>
              </w:rPr>
              <w:t>skelbimais pedagoginėje ir kitoje spaudoje</w:t>
            </w:r>
            <w:r>
              <w:rPr>
                <w:lang w:val="lt-LT"/>
              </w:rPr>
              <w:tab/>
              <w:tab/>
              <w:t xml:space="preserve">               </w:t>
              <w:tab/>
            </w:r>
          </w:p>
          <w:p>
            <w:pPr>
              <w:pStyle w:val="Normal"/>
              <w:ind w:left="1440" w:hanging="108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□</w:t>
            </w:r>
            <w:r>
              <w:rPr>
                <w:bCs/>
                <w:lang w:val="lt-LT"/>
              </w:rPr>
              <w:t>- skelbia informaciją savo interneto svetainėje</w:t>
            </w:r>
            <w:r>
              <w:rPr>
                <w:lang w:val="lt-LT"/>
              </w:rPr>
              <w:tab/>
              <w:tab/>
              <w:tab/>
            </w:r>
          </w:p>
          <w:p>
            <w:pPr>
              <w:pStyle w:val="Normal"/>
              <w:ind w:left="1440" w:hanging="108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□</w:t>
            </w:r>
            <w:r>
              <w:rPr>
                <w:bCs/>
                <w:lang w:val="lt-LT"/>
              </w:rPr>
              <w:t>- specialios reklaminėmis akcijomis (lankstinukai, specialūs leidiniai)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ind w:left="1440" w:hanging="108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 xml:space="preserve">   □</w:t>
            </w:r>
            <w:r>
              <w:rPr>
                <w:bCs/>
                <w:lang w:val="lt-LT"/>
              </w:rPr>
              <w:t>-</w:t>
            </w:r>
            <w:r>
              <w:rPr>
                <w:lang w:val="lt-LT"/>
              </w:rPr>
              <w:t xml:space="preserve"> kita (įrašykite)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9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9.1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9.2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9.3</w:t>
            </w:r>
          </w:p>
          <w:p>
            <w:pPr>
              <w:pStyle w:val="Normal"/>
              <w:spacing w:before="40" w:after="0"/>
              <w:rPr/>
            </w:pPr>
            <w:r>
              <w:rPr>
                <w:lang w:val="lt-LT"/>
              </w:rPr>
              <w:t>10.9.4</w:t>
            </w:r>
          </w:p>
          <w:p>
            <w:pPr>
              <w:pStyle w:val="Normal"/>
              <w:spacing w:before="40" w:after="0"/>
              <w:rPr>
                <w:lang w:val="lt-LT"/>
              </w:rPr>
            </w:pPr>
            <w:r>
              <w:rPr>
                <w:lang w:val="lt-LT"/>
              </w:rPr>
              <w:t>10.9.5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08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408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4080" w:leader="none"/>
        </w:tabs>
        <w:jc w:val="center"/>
        <w:rPr/>
      </w:pPr>
      <w:r>
        <w:rPr>
          <w:sz w:val="20"/>
          <w:szCs w:val="20"/>
          <w:lang w:val="lt-LT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right="-360" w:hanging="0"/>
      <w:rPr/>
    </w:pPr>
    <w:r>
      <w:rPr/>
      <w:t>Institucijų, vykdančių mokytojų ir švietimo pagalbą teikiančių specialistų kvalifikacijos tobulinimą, veiklos vertinimo ir akreditacijos taisyklių</w:t>
      <w:tab/>
    </w:r>
  </w:p>
  <w:p>
    <w:pPr>
      <w:pStyle w:val="Normal"/>
      <w:ind w:left="6300" w:right="-360" w:hanging="0"/>
      <w:rPr/>
    </w:pPr>
    <w:r>
      <w:rPr/>
      <w:t>1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lt-LT"/>
    </w:rPr>
  </w:style>
  <w:style w:type="paragraph" w:styleId="TextBody">
    <w:name w:val="Body Text"/>
    <w:basedOn w:val="Normal"/>
    <w:pPr>
      <w:jc w:val="both"/>
    </w:pPr>
    <w:rPr>
      <w:bCs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0"/>
      <w:szCs w:val="20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b/>
      <w:sz w:val="20"/>
      <w:szCs w:val="20"/>
      <w:lang w:val="lt-LT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>
      <w:bCs/>
      <w:sz w:val="20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4320" w:firstLine="720"/>
      <w:jc w:val="both"/>
    </w:pPr>
    <w:rPr>
      <w:sz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t">
    <w:name w:val="tt"/>
    <w:basedOn w:val="Normal"/>
    <w:qFormat/>
    <w:pPr>
      <w:spacing w:before="240" w:after="60"/>
      <w:ind w:firstLine="32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6:00Z</dcterms:created>
  <dc:creator>Mantas</dc:creator>
  <dc:description/>
  <cp:keywords/>
  <dc:language>en-US</dc:language>
  <cp:lastModifiedBy>Ingrida Šedeckytė</cp:lastModifiedBy>
  <cp:lastPrinted>2008-04-16T09:36:00Z</cp:lastPrinted>
  <dcterms:modified xsi:type="dcterms:W3CDTF">2016-09-07T11:26:00Z</dcterms:modified>
  <cp:revision>2</cp:revision>
  <dc:subject/>
  <dc:title>Ar Jūsų centre yra biblioteka</dc:title>
</cp:coreProperties>
</file>