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ETUVOS RESPUBLIKOS ŠVIETIMO IR MOKSLO MINISTRO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Į S A K Y M A 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vadinimas"/>
        <w:spacing w:lineRule="auto" w:line="276"/>
        <w:ind w:left="0" w:hanging="0"/>
        <w:jc w:val="center"/>
        <w:rPr/>
      </w:pPr>
      <w:r>
        <w:rPr/>
        <w:t>DĖL ŠVIETIMO IR MOKSLO MINISTRO 2009 M. RUGPJŪČIO 18 D. ĮSAKYMO Nr. ISAK-1723 „DĖL MOKYMOSI IR STUDIJŲ FINANSAVIMO ŠALTINIŲ KLASIFIKATORIAUS PATVIRTINIMO“ PAKEITIMO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STATYMAS"/>
        <w:spacing w:lineRule="auto" w:line="276"/>
        <w:rPr/>
      </w:pPr>
      <w:r>
        <w:rPr>
          <w:sz w:val="22"/>
          <w:szCs w:val="22"/>
        </w:rPr>
        <w:t>2010 m. gruodžio 23 d. Nr. V-2364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/>
      </w:pPr>
      <w:r>
        <w:rPr>
          <w:sz w:val="22"/>
          <w:szCs w:val="22"/>
        </w:rPr>
        <w:t xml:space="preserve">P a k e i č i u Mokymosi ir studijų finansavimo šaltinių klasifikatorių, patvirtintą Lietuvos Respublikos švietimo ir mokslo ministro 2009 m. rugpjūčio 18 d. įsakymu Nr. ISAK-1723 „Dėl Mokymosi ir studijų finansavimo šaltinių klasifikatoriaus patvirtinimo“ (Žin., 2009, Nr. </w:t>
      </w:r>
      <w:hyperlink r:id="rId2">
        <w:r>
          <w:rPr>
            <w:rStyle w:val="InternetLink"/>
            <w:sz w:val="22"/>
            <w:szCs w:val="22"/>
          </w:rPr>
          <w:t>100-4200</w:t>
        </w:r>
      </w:hyperlink>
      <w:r>
        <w:rPr>
          <w:sz w:val="22"/>
          <w:szCs w:val="22"/>
        </w:rPr>
        <w:t>), ir išdėstau jį nauja redakcija (pridedama).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zident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Švietimo ir mokslo ministras </w:t>
        <w:tab/>
        <w:t>Gintaras Steponavičius</w:t>
      </w:r>
    </w:p>
    <w:p>
      <w:pPr>
        <w:pStyle w:val="Linij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etuvos Respublikos švietimo ir mokslo ministro 2009 m. rugpjūčio 18 d.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įsakymu Nr. ISAK-1723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Lietuvos Respublikos švietimo ir mokslo ministro 2010 m. gruodžio 23 d.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įsakymo Nr. V-2364 redakcija)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KYMOSI IR STUDIJŲ FINANSAVIMO ŠALTINIŲ KLASIFIKATOR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 BENDROSIOS NUOSTATO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7"/>
        <w:gridCol w:w="4894"/>
      </w:tblGrid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lietuvių kalba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kymosi ir studijų finansavimo šaltiniai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anglų kalba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ources for education and studying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o lietuvių kalba abėcėlinė santrumpa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_M_FINSALT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skirti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si ir studijų finansavimo šaltiniams susisteminti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tipa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ybini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rengėjo pavadinima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nformacinių technologijų centra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spacing w:lineRule="auto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entrBold"/>
        <w:spacing w:lineRule="auto" w:line="276"/>
        <w:rPr/>
      </w:pPr>
      <w:r>
        <w:rPr>
          <w:sz w:val="22"/>
          <w:szCs w:val="22"/>
        </w:rPr>
        <w:t>II. KLASIFIKATORIAUS DUOMENY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58"/>
        <w:gridCol w:w="2766"/>
        <w:gridCol w:w="2616"/>
        <w:gridCol w:w="3262"/>
      </w:tblGrid>
      <w:tr>
        <w:trPr>
          <w:tblHeader w:val="true"/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812" w:leader="none"/>
              </w:tabs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lietuvių kalba</w:t>
            </w:r>
          </w:p>
          <w:p>
            <w:pPr>
              <w:pStyle w:val="BasicParagraph"/>
              <w:tabs>
                <w:tab w:val="clear" w:pos="1296"/>
                <w:tab w:val="left" w:pos="7812" w:leader="none"/>
              </w:tabs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finansuojama vieta</w:t>
            </w:r>
          </w:p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budgets funded place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valstybės biudžeto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finansuojama vieta</w:t>
            </w:r>
          </w:p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unicipality budgets funded place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savivaldybės biudžeto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finansuojama vieta iš dalies apmokant Europos Sąjungos Struktūrinių fondų lėšomis</w:t>
            </w:r>
          </w:p>
          <w:p>
            <w:pPr>
              <w:pStyle w:val="BasicParagraph"/>
              <w:tabs>
                <w:tab w:val="clear" w:pos="1296"/>
                <w:tab w:val="left" w:pos="1872" w:leader="none"/>
                <w:tab w:val="left" w:pos="1944" w:leader="none"/>
                <w:tab w:val="left" w:pos="78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budgets study place partly funded of the European Union Structural Fund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valstybės biudžeto lėšomis, kurių dalis yra Europos Sąjungos Struktūrinių fondų lėš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ės lėš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aying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asmeninėmis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ganizacijų ar privačių rėmėjų lėšos</w:t>
            </w:r>
          </w:p>
          <w:p>
            <w:pPr>
              <w:pStyle w:val="BasicParagrap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unding acguired from the organizations and the private sponsor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organizacijų ar privačių rėmėjų skirtomis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ų fondų skiriamos lėš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unding acquired from the international funde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tarptautinių ar užsienio šalių fondų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nės bendruomenės lėš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ssional communities funding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religinės bendruomenės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s lėš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inance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ar studijuoja kitomis klasifikatoriuje nenurodytomis lėšomi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lt-LT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51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0:00Z</dcterms:created>
  <dc:creator>a</dc:creator>
  <dc:description/>
  <dc:language>en-US</dc:language>
  <cp:lastModifiedBy>Violeta Janulioniene</cp:lastModifiedBy>
  <dcterms:modified xsi:type="dcterms:W3CDTF">2012-03-06T13:20:00Z</dcterms:modified>
  <cp:revision>2</cp:revision>
  <dc:subject/>
  <dc:title>LIETUVOS RESPUBLIKOS ŠVIETIMO IR MOKSLO MINISTRO</dc:title>
</cp:coreProperties>
</file>