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DĖL NEVALSTYBINIO MOKSLINIŲ TYRIMŲ INSTITUTO ĮREGISTRAVIMO TRUKMĖS KLASIFIKATORIAUS TVIRTINIMO 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10   m. spalio      d. Nr. V</w:t>
            </w:r>
            <w:r>
              <w:rPr/>
              <w:t>1-</w:t>
            </w:r>
          </w:p>
          <w:p>
            <w:pPr>
              <w:pStyle w:val="Heading3"/>
              <w:spacing w:before="0" w:after="20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"/>
        <w:jc w:val="both"/>
        <w:rPr/>
      </w:pPr>
      <w:r>
        <w:rPr>
          <w:lang w:val="de-DE"/>
        </w:rPr>
        <w:tab/>
        <w:t>Vadovaudamasis Švietimo ir mokslo klasifikatorių kūrimo koordinavimo taisyklėmis, patvirtintomis Lietuvos Respublikos švietimo ir mokslo ministro 2006 m. rugsėjo 20 d. Įsakymu Nr. ISAK-1844 (Žin., 2006, Nr.101-3930):</w:t>
      </w:r>
    </w:p>
    <w:p>
      <w:pPr>
        <w:pStyle w:val="Normal"/>
        <w:spacing w:before="0" w:after="20"/>
        <w:jc w:val="both"/>
        <w:rPr>
          <w:lang w:val="de-DE"/>
        </w:rPr>
      </w:pPr>
      <w:r>
        <w:rPr>
          <w:lang w:val="de-DE"/>
        </w:rPr>
        <w:t>1.  T v i r t i n u  Nevalstybinio mokslinių tyrimų instituto įregistravimo trukmės klasifikatorių lokaliu, 1 lapas.</w:t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de-DE"/>
        </w:rPr>
        <w:t>2.  N u s t a t a u  Nevalstybinio mokslinių tyrimų instituto įregistravimo trukmės klasifikatorių naudoti Švietimo ir mokslo institutų registre.</w:t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  <w:t>3.  P a v e d u</w:t>
      </w:r>
      <w:r>
        <w:rPr>
          <w:lang w:val="de-DE"/>
        </w:rPr>
        <w:t xml:space="preserve">  Nevalstybinio mokslinių tyrimų instituto įregistravimo trukmės klasifikatoriaus tvarkymą AIKOS ir integralių informacinių sistemų skyriui. </w:t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aino Brazdeik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tvirtinta"/>
        <w:ind w:left="468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PATVIRTINTA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Švietimo informacinių technologijų centro direktoriaus 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2010 m. spalio       d. įsakymu Nr.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NEVALSTYBINIO MOKSLINIŲ TYRIMŲ INSTITUTO ĮREGISTRAVIMO TRUKMĖS KLASIFIKATORIUS</w:t>
      </w:r>
    </w:p>
    <w:p>
      <w:pPr>
        <w:pStyle w:val="Heading"/>
        <w:tabs>
          <w:tab w:val="clear" w:pos="1296"/>
          <w:tab w:val="left" w:pos="7740" w:leader="none"/>
        </w:tabs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149"/>
      </w:tblGrid>
      <w:tr>
        <w:trPr>
          <w:trHeight w:val="53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lietuvių kalb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/>
            </w:pPr>
            <w:r>
              <w:rPr>
                <w:b w:val="false"/>
              </w:rPr>
              <w:t>Nevalstybinio mokslinių tyrimų instituto įregistravimo trukmė</w:t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anglų kalb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t state research institutes register term</w:t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o lietuvių kalba abėcėlinė santrump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L_SMIR_IRETRU</w:t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paskirti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Klasifikuoti Lietuvos Respublikos švietimo ir mokslo ministro sprendimu ekspertinio vertinimo rezultatus dėl nevalstybinių mokslinių tyrimų institutų įregistravimo į Švietimo ir mokslo institucijų registrą</w:t>
            </w:r>
          </w:p>
        </w:tc>
      </w:tr>
      <w:tr>
        <w:trPr>
          <w:trHeight w:val="25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tipa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kalus</w:t>
            </w:r>
          </w:p>
        </w:tc>
      </w:tr>
      <w:tr>
        <w:trPr>
          <w:trHeight w:val="2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rengėjo pavadinima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Švietimo informacinių technologijų centras</w:t>
            </w:r>
          </w:p>
        </w:tc>
      </w:tr>
    </w:tbl>
    <w:p>
      <w:pPr>
        <w:pStyle w:val="Heading"/>
        <w:tabs>
          <w:tab w:val="clear" w:pos="1296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296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  <w:t>Klasifikatoriaus duomenys:</w:t>
      </w:r>
    </w:p>
    <w:tbl>
      <w:tblPr>
        <w:tblW w:w="998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0"/>
        <w:gridCol w:w="2298"/>
        <w:gridCol w:w="2022"/>
        <w:gridCol w:w="4278"/>
      </w:tblGrid>
      <w:tr>
        <w:trPr>
          <w:trHeight w:val="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il. 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812" w:leader="none"/>
              </w:tabs>
              <w:ind w:right="612" w:hanging="0"/>
              <w:jc w:val="center"/>
              <w:rPr/>
            </w:pPr>
            <w:r>
              <w:rPr/>
              <w:t>Pavadinimas lietuvių kalb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 anglų kalb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ašyma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registruoti </w:t>
            </w:r>
          </w:p>
          <w:p>
            <w:pPr>
              <w:pStyle w:val="Normal"/>
              <w:rPr/>
            </w:pPr>
            <w:r>
              <w:rPr/>
              <w:t>3 metam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for the three year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teiktas leidimas įregistruoti nevalstybinį mokslinių tyrimų institutą į Švietimo ir mokslo institucijų registrą </w:t>
            </w:r>
          </w:p>
          <w:p>
            <w:pPr>
              <w:pStyle w:val="Normal"/>
              <w:rPr/>
            </w:pPr>
            <w:r>
              <w:rPr/>
              <w:t xml:space="preserve">3 metams 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registruoti </w:t>
            </w:r>
          </w:p>
          <w:p>
            <w:pPr>
              <w:pStyle w:val="Normal"/>
              <w:rPr/>
            </w:pPr>
            <w:r>
              <w:rPr/>
              <w:t>1 metam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for the one ye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teiktas leidimas įregistruoti nevalstybinį mokslinių tyrimų institutą į Švietimo ir mokslo institucijų registrą </w:t>
            </w:r>
          </w:p>
          <w:p>
            <w:pPr>
              <w:pStyle w:val="Normal"/>
              <w:rPr/>
            </w:pPr>
            <w:r>
              <w:rPr/>
              <w:t>1 metam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uteiktas leidimas įregistruoti nevalstybinį mokslinių tyrimų institutą į Švietimo ir mokslo institucijų registr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tęsti registraciją </w:t>
            </w:r>
          </w:p>
          <w:p>
            <w:pPr>
              <w:pStyle w:val="Normal"/>
              <w:rPr/>
            </w:pPr>
            <w:r>
              <w:rPr/>
              <w:t>3 metam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 the registration for the three year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teiktas leidimas pratęsti nevalstybino mokslinių tyrimų instituto įregistravimą į Švietimo ir mokslo institucijų registrą </w:t>
            </w:r>
          </w:p>
          <w:p>
            <w:pPr>
              <w:pStyle w:val="Normal"/>
              <w:rPr/>
            </w:pPr>
            <w:r>
              <w:rPr/>
              <w:t>3 metam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tęsti registraciją </w:t>
            </w:r>
          </w:p>
          <w:p>
            <w:pPr>
              <w:pStyle w:val="Normal"/>
              <w:rPr/>
            </w:pPr>
            <w:r>
              <w:rPr/>
              <w:t>1 metam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 the registration for the one ye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teiktas leidimas pratęsti nevalstybinio mokslinių tyrimų instituto įregistravimą į Švietimo ir mokslo institucijų registrą </w:t>
            </w:r>
          </w:p>
          <w:p>
            <w:pPr>
              <w:pStyle w:val="Normal"/>
              <w:rPr/>
            </w:pPr>
            <w:r>
              <w:rPr/>
              <w:t>1 metam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tęsti registracij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rolong the registratio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uteiktas leidimas pratęsti nevalstybinio mokslinių tyrimų instituto įregistravimą į Švietimo ir mokslo institucijų regist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veticaLT;Times New Roman" w:hAnsi="HelveticaLT;Times New Roman" w:cs="HelveticaLT;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Times New Roman" w:hAnsi="HelveticaLT;Times New Roman" w:cs="HelveticaLT;Times New Roman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6:00Z</dcterms:created>
  <dc:creator>violeta.janulioniene</dc:creator>
  <dc:description/>
  <cp:keywords/>
  <dc:language>en-US</dc:language>
  <cp:lastModifiedBy>violeta.janulioniene</cp:lastModifiedBy>
  <cp:lastPrinted>2010-10-06T09:54:00Z</cp:lastPrinted>
  <dcterms:modified xsi:type="dcterms:W3CDTF">2010-10-12T08:43:00Z</dcterms:modified>
  <cp:revision>11</cp:revision>
  <dc:subject/>
  <dc:title>PATVIRTINTA</dc:title>
</cp:coreProperties>
</file>