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rPr>
          <w:sz w:val="24"/>
          <w:szCs w:val="24"/>
        </w:rPr>
      </w:pPr>
      <w:r>
        <w:rPr>
          <w:sz w:val="24"/>
          <w:szCs w:val="24"/>
        </w:rPr>
        <w:t>LIETUVOS RESPUBLIKOS ŠVIETIMO IR MOKSLO MINISTRO</w:t>
      </w:r>
    </w:p>
    <w:p>
      <w:pPr>
        <w:pStyle w:val="ISTATYMAS"/>
        <w:rPr>
          <w:sz w:val="24"/>
          <w:szCs w:val="24"/>
        </w:rPr>
      </w:pPr>
      <w:r>
        <w:rPr>
          <w:sz w:val="24"/>
          <w:szCs w:val="24"/>
        </w:rPr>
        <w:t>Į S A K Y M A S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vadinimas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ĖL ŠVIETIMO IR MOKSLO MINISTRO 2008 M. GRUODŽIO 4 D. ĮSAKYMO </w:t>
        <w:br/>
        <w:t>NR. ISAK-3303 „DĖL STUDIJŲ IR MOKymO PROGRAMŲ LYGMENŲ KLASIFIKATORIAUS PATVIRTINIMO“ PAKEITIMO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STATYMAS"/>
        <w:rPr/>
      </w:pPr>
      <w:r>
        <w:rPr>
          <w:sz w:val="24"/>
          <w:szCs w:val="24"/>
        </w:rPr>
        <w:t>2011 m. gruodžio 21 d. Nr. V-2504</w:t>
      </w:r>
    </w:p>
    <w:p>
      <w:pPr>
        <w:pStyle w:val="ISTATYMAS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/>
      </w:pPr>
      <w:r>
        <w:rPr>
          <w:sz w:val="24"/>
          <w:szCs w:val="24"/>
        </w:rPr>
        <w:t>P a k e i č i u Studijų ir mokymo programų lygmenų klasifikatorių, patvirtintą Lietuvos Respublikos švietimo ir mokslo ministro 2008 m. gruodžio 4 d. įsakymu Nr. ISAK-3303 „Dėl Studijų ir mokymo programų lygmenų klasifikatoriaus patvirtinimo“ (Žin., 2008, Nr.</w:t>
      </w:r>
      <w:hyperlink r:id="rId2">
        <w:r>
          <w:rPr>
            <w:rStyle w:val="InternetLink"/>
            <w:sz w:val="24"/>
            <w:szCs w:val="24"/>
          </w:rPr>
          <w:t>148-5959</w:t>
        </w:r>
      </w:hyperlink>
      <w:r>
        <w:rPr>
          <w:sz w:val="24"/>
          <w:szCs w:val="24"/>
        </w:rPr>
        <w:t>), ir išdėstau jį nauja redakcija (pridedama).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zidentas"/>
        <w:rPr>
          <w:sz w:val="24"/>
          <w:szCs w:val="24"/>
        </w:rPr>
      </w:pPr>
      <w:r>
        <w:rPr>
          <w:sz w:val="24"/>
          <w:szCs w:val="24"/>
        </w:rPr>
        <w:t xml:space="preserve">Švietimo ir mokslo ministras </w:t>
        <w:tab/>
        <w:t>Gintaras Steponavičius</w:t>
      </w:r>
    </w:p>
    <w:p>
      <w:pPr>
        <w:pStyle w:val="Linija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Patvirtinta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Patvirtinta"/>
        <w:rPr>
          <w:sz w:val="24"/>
          <w:szCs w:val="24"/>
        </w:rPr>
      </w:pPr>
      <w:r>
        <w:rPr>
          <w:sz w:val="24"/>
          <w:szCs w:val="24"/>
        </w:rPr>
        <w:t>Lietuvos Respublikos švietimo ir mokslo ministro 2008 m. gruodžio 4 d. įsakymu Nr. ISAK-3303</w:t>
      </w:r>
    </w:p>
    <w:p>
      <w:pPr>
        <w:pStyle w:val="Patvirtinta"/>
        <w:rPr>
          <w:sz w:val="24"/>
          <w:szCs w:val="24"/>
        </w:rPr>
      </w:pPr>
      <w:r>
        <w:rPr>
          <w:sz w:val="24"/>
          <w:szCs w:val="24"/>
        </w:rPr>
        <w:t>(Lietuvos Respublikos švietimo ir mokslo ministro 2011 m gruodžio 21 d. įsakymo Nr. V-2504 redakcija)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Bold"/>
        <w:rPr/>
      </w:pPr>
      <w:r>
        <w:rPr/>
        <w:t>STUDIJŲ IR MOKYMO PROGRAMŲ LYGMENŲ KLASIFIKATORIUS</w:t>
      </w:r>
    </w:p>
    <w:tbl>
      <w:tblPr>
        <w:tblW w:w="979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8"/>
        <w:gridCol w:w="5970"/>
      </w:tblGrid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vadinimas lietuvių kalb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Studijų ir mokymo programų lygmenys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vadinimas anglų kalb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Level of study and training programmes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vadinimo lietuvių kalba abėcėlinė santrump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KL_PRG_LYGMENYS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paskirti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Studijų ir mokymo programoms, skirtoms išsilavinimui įgyti, skirstyti į lygmenis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tipa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/>
            </w:pPr>
            <w:r>
              <w:rPr/>
              <w:t>Žinybinis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Klasifikatoriaus rengėjo pavadinima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Švietimo informacinių technologijų centras</w:t>
            </w:r>
          </w:p>
        </w:tc>
      </w:tr>
    </w:tbl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/>
      </w:pPr>
      <w:r>
        <w:rPr/>
        <w:t>Klasifikatoriaus duomenys:</w:t>
      </w:r>
    </w:p>
    <w:tbl>
      <w:tblPr>
        <w:tblW w:w="979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8"/>
        <w:gridCol w:w="912"/>
        <w:gridCol w:w="1701"/>
        <w:gridCol w:w="1701"/>
        <w:gridCol w:w="4836"/>
      </w:tblGrid>
      <w:tr>
        <w:trPr>
          <w:tblHeader w:val="true"/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center"/>
              <w:rPr/>
            </w:pPr>
            <w:r>
              <w:rPr/>
              <w:t>Eil. N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center"/>
              <w:rPr/>
            </w:pPr>
            <w:r>
              <w:rPr/>
              <w:t xml:space="preserve">Kodas 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center"/>
              <w:rPr/>
            </w:pPr>
            <w:r>
              <w:rPr/>
              <w:t>Pavadinimas lietuvių kal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center"/>
              <w:rPr/>
            </w:pPr>
            <w:r>
              <w:rPr/>
              <w:t>Pavadinimas anglų kalb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center"/>
              <w:rPr/>
            </w:pPr>
            <w:r>
              <w:rPr/>
              <w:t>Aprašymas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1.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1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Universitetinės studi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University studies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/>
              <w:t>Studijų programos, pagal kurias įgyjamas aukštasis universitetinis išsilavinimas ir suteikiama aukštojo mokslo kvalifikacija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2.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2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Koleginės studijos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College studies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Studijų programos, pagal kurias įgyjamas aukštasis koleginis išsilavinimas ir suteikiama aukštojo mokslo kvalifikacija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3.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4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Profesinis mokymas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Vocational training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Profesinio mokymo programos, skirtos įgyti ar keisti profesinę kvalifikaciją ir nesuteikiančios aukštojo išsilavinimo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4.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6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Bendrasis ugdymas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General education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/>
              <w:t>Bendrojo ugdymo programos, skirtos pradiniam, pagrindiniam ar viduriniam išsilavinimui įgyti, taip pat mokiniams, turintiems specialiųjų ugdymosi poreikių, pritaikytos bendrojo ugdymo programos</w:t>
            </w:r>
          </w:p>
        </w:tc>
      </w:tr>
    </w:tbl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nija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aps/>
      <w:color w:val="000000"/>
      <w:sz w:val="20"/>
      <w:szCs w:val="2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344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8:00Z</dcterms:created>
  <dc:creator>ŠAULYTĖ SKAIRIENĖ Dalia</dc:creator>
  <dc:description/>
  <dc:language>en-US</dc:language>
  <cp:lastModifiedBy>Violeta Janulioniene</cp:lastModifiedBy>
  <dcterms:modified xsi:type="dcterms:W3CDTF">2011-12-30T07:38:00Z</dcterms:modified>
  <cp:revision>2</cp:revision>
  <dc:subject/>
  <dc:title/>
</cp:coreProperties>
</file>