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8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ETUVOS RESPUBLIKOS ŠVIETIMO IR MOKSLO MINISTRO</w:t>
      </w:r>
    </w:p>
    <w:p>
      <w:pPr>
        <w:pStyle w:val="Normal"/>
        <w:keepLines/>
        <w:suppressAutoHyphens w:val="true"/>
        <w:autoSpaceDE w:val="false"/>
        <w:spacing w:lineRule="auto" w:line="28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 S A K Y M A S</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suppressAutoHyphens w:val="true"/>
        <w:autoSpaceDE w:val="false"/>
        <w:spacing w:lineRule="auto" w:line="280" w:before="0" w:after="0"/>
        <w:ind w:left="850" w:hanging="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DĖL MOKYMO PAGAL BENDROJO UGDYMO IR FORMALIOJO PROFESINIO MOKYMO PROGRAMAS PROCESŲ ORGANIZAVIMO būdų KLASIFIKATORIAUS PATVIRTINIMO</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Lines/>
        <w:suppressAutoHyphens w:val="true"/>
        <w:autoSpaceDE w:val="false"/>
        <w:spacing w:lineRule="auto" w:line="28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2 m. rugpjūčio 16 d. Nr. V-1239</w:t>
      </w:r>
    </w:p>
    <w:p>
      <w:pPr>
        <w:pStyle w:val="Normal"/>
        <w:keepLines/>
        <w:suppressAutoHyphens w:val="true"/>
        <w:autoSpaceDE w:val="false"/>
        <w:spacing w:lineRule="auto" w:line="28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ius</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80" w:before="0" w:after="0"/>
        <w:ind w:firstLine="312"/>
        <w:jc w:val="both"/>
        <w:textAlignment w:val="center"/>
        <w:rPr/>
      </w:pPr>
      <w:r>
        <w:rPr>
          <w:rFonts w:eastAsia="Times New Roman" w:cs="Times New Roman" w:ascii="Times New Roman" w:hAnsi="Times New Roman"/>
          <w:color w:val="000000"/>
        </w:rPr>
        <w:t>Vadovaudamasis Švietimo ir mokslo klasifikatorių kūrimo koordinavimo taisyklių, patvirtintų Lietuvos Respublikos švietimo ir mokslo ministro 2006 m. rugsėjo 20 d. įsakymu Nr. ISAK-1844 (Žin., 2006, Nr. </w:t>
      </w:r>
      <w:hyperlink r:id="rId2">
        <w:r>
          <w:rPr>
            <w:rStyle w:val="InternetLink"/>
            <w:rFonts w:eastAsia="Times New Roman" w:cs="Times New Roman" w:ascii="Times New Roman" w:hAnsi="Times New Roman"/>
          </w:rPr>
          <w:t>101-3930</w:t>
        </w:r>
      </w:hyperlink>
      <w:r>
        <w:rPr>
          <w:rFonts w:eastAsia="Times New Roman" w:cs="Times New Roman" w:ascii="Times New Roman" w:hAnsi="Times New Roman"/>
          <w:color w:val="000000"/>
        </w:rPr>
        <w:t>), 32.1 punktu,</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v i r t i n u Mokymo pagal bendrojo ugdymo ir formaliojo profesinio mokymo programas procesų organizavimo būdų klasifikatorių (pridedama).</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296"/>
          <w:tab w:val="right" w:pos="9808" w:leader="none"/>
        </w:tabs>
        <w:suppressAutoHyphens w:val="true"/>
        <w:autoSpaceDE w:val="false"/>
        <w:spacing w:lineRule="auto" w:line="280" w:before="0" w:after="0"/>
        <w:textAlignment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 xml:space="preserve">Švietimo ir mokslo ministras </w:t>
        <w:tab/>
        <w:t>Gintaras Steponavičius</w:t>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0" w:before="0" w:after="0"/>
        <w:ind w:left="5953" w:hanging="0"/>
        <w:textAlignment w:val="center"/>
        <w:rPr/>
      </w:pPr>
      <w:r>
        <w:rPr>
          <w:rFonts w:eastAsia="Times New Roman" w:cs="Times New Roman" w:ascii="Times New Roman" w:hAnsi="Times New Roman"/>
          <w:color w:val="000000"/>
        </w:rPr>
        <w:t>PATVIRTINTA</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80" w:before="0" w:after="0"/>
        <w:ind w:left="5953" w:hanging="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etuvos Respublikos švietimo ir mokslo ministro 2012 m. rugpjūčio 16 d. įsakymu </w:t>
        <w:br/>
        <w:t>Nr. V-1239</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8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MOKYMO PAGAL BENDROJO UGDYMO IR FORMALIOJO PROFESINIO MOKYMO PROGRAMAS </w:t>
        <w:br/>
        <w:t>PROCESŲ ORGANIZAVIMO BŪDŲ KLASIFIKATORIUS</w:t>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bl>
      <w:tblPr>
        <w:tblW w:w="9798" w:type="dxa"/>
        <w:jc w:val="left"/>
        <w:tblInd w:w="-5" w:type="dxa"/>
        <w:tblLayout w:type="fixed"/>
        <w:tblCellMar>
          <w:top w:w="57" w:type="dxa"/>
          <w:left w:w="57" w:type="dxa"/>
          <w:bottom w:w="57" w:type="dxa"/>
          <w:right w:w="57" w:type="dxa"/>
        </w:tblCellMar>
      </w:tblPr>
      <w:tblGrid>
        <w:gridCol w:w="4508"/>
        <w:gridCol w:w="5290"/>
      </w:tblGrid>
      <w:tr>
        <w:trPr>
          <w:trHeight w:val="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pPr>
            <w:r>
              <w:rPr>
                <w:rFonts w:eastAsia="Times New Roman" w:cs="Times New Roman" w:ascii="Times New Roman" w:hAnsi="Times New Roman"/>
                <w:color w:val="000000"/>
              </w:rPr>
              <w:t>Klasifikatoriaus pavadinimas lietuvi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kymo pagal bendrojo ugdymo ir formaliojo profesinio mokymo programas procesų organizavimo būdai</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pavadinimas angl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ys of organizing the teaching process in general education and formal vocation training</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pavadinimo lietuvių kalba abėcėlinė santrump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_M_BUDAI</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paskirti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omenims apie mokymo pagal bendrojo ugdymo ir formaliojo profesinio mokymo programas procesų organizavimo būdus sisteminti</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tipa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inybinis</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rengėjo pavadinima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vietimo informacinių technologijų centras</w:t>
            </w:r>
          </w:p>
          <w:p>
            <w:pPr>
              <w:pStyle w:val="Normal"/>
              <w:tabs>
                <w:tab w:val="clear" w:pos="1296"/>
                <w:tab w:val="left" w:pos="7740" w:leader="none"/>
              </w:tabs>
              <w:suppressAutoHyphens w:val="true"/>
              <w:autoSpaceDE w:val="false"/>
              <w:spacing w:lineRule="auto" w:line="288"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lasifikatoriaus duomenys:</w:t>
      </w:r>
    </w:p>
    <w:tbl>
      <w:tblPr>
        <w:tblW w:w="9798" w:type="dxa"/>
        <w:jc w:val="left"/>
        <w:tblInd w:w="-5" w:type="dxa"/>
        <w:tblLayout w:type="fixed"/>
        <w:tblCellMar>
          <w:top w:w="57" w:type="dxa"/>
          <w:left w:w="57" w:type="dxa"/>
          <w:bottom w:w="57" w:type="dxa"/>
          <w:right w:w="57" w:type="dxa"/>
        </w:tblCellMar>
      </w:tblPr>
      <w:tblGrid>
        <w:gridCol w:w="608"/>
        <w:gridCol w:w="952"/>
        <w:gridCol w:w="1730"/>
        <w:gridCol w:w="1736"/>
        <w:gridCol w:w="4772"/>
      </w:tblGrid>
      <w:tr>
        <w:trPr>
          <w:tblHeader w:val="true"/>
          <w:trHeight w:val="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il. Nr.</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das</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adinimas lietuvi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adinimas anglų kalba</w:t>
            </w:r>
          </w:p>
          <w:p>
            <w:pPr>
              <w:pStyle w:val="Normal"/>
              <w:tabs>
                <w:tab w:val="clear" w:pos="1296"/>
                <w:tab w:val="left" w:pos="7740" w:leader="none"/>
              </w:tabs>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rašymas</w:t>
            </w:r>
          </w:p>
          <w:p>
            <w:pPr>
              <w:pStyle w:val="Normal"/>
              <w:tabs>
                <w:tab w:val="clear" w:pos="1296"/>
                <w:tab w:val="left" w:pos="7740" w:leader="none"/>
              </w:tabs>
              <w:suppressAutoHyphens w:val="true"/>
              <w:autoSpaceDE w:val="false"/>
              <w:spacing w:lineRule="auto" w:line="288"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1</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dienis</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day</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pPr>
            <w:r>
              <w:rPr>
                <w:rFonts w:eastAsia="Times New Roman" w:cs="Times New Roman" w:ascii="Times New Roman" w:hAnsi="Times New Roman"/>
                <w:color w:val="000000"/>
              </w:rPr>
              <w:t>Grupinio mokymosi formos mokymo proceso organizavimo būdas, kai mokiniai reguliariai, 5 dienas per savaitę, lanko mokyklą ir nuosekliai mokosi mokomi mokytojų pagal pradinio, pagrindinio, vidurinio ugdymo programas; suaugusiųjų pradinio, pagrindinio, vidurinio ugdymo programas; profesinio mokymo programas</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2</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kivaizdinis </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tramural</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pPr>
            <w:r>
              <w:rPr>
                <w:rFonts w:eastAsia="Times New Roman" w:cs="Times New Roman" w:ascii="Times New Roman" w:hAnsi="Times New Roman"/>
                <w:color w:val="000000"/>
              </w:rPr>
              <w:t>Grupinio mokymosi formos mokymo proceso organizavimo būdas, kai mokiniai reguliariai, kartą per savaitę, renkasi į mokyklos organizuojamas sesijas, nuosekliai mokosi mokomi ir konsultuojami mokytojų pagal suaugusiųjų pradinio, pagrindinio, vidurinio ugdymo programas (visų dalykų, atskirų dalykų ar jų modulių) arba mokosi 2–3 dienas per savaitę mokytojų komandos mokomi pagal produktyvaus mokymo programą, atitinkančią pagrindinio ugdymo programos antrąją dalį, arba pagal individualius planus sudarytose klasėse, grupėse mokomi mokytojų pakartotinai mokosi pageidaujamų vidurinio ugdymo programos dalykų</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3</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uotolinis (grupinio mokymosi forma) </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stance learning in groups</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pPr>
            <w:r>
              <w:rPr>
                <w:rFonts w:eastAsia="Times New Roman" w:cs="Times New Roman" w:ascii="Times New Roman" w:hAnsi="Times New Roman"/>
                <w:color w:val="000000"/>
              </w:rPr>
              <w:t>Grupinio mokymosi formos mokymo proceso organizavimo būdas, kai mokiniai reguliariai, 5 dienas per savaitę, būdami skirtingose vietose, naudodami informacines komunikacijos priemones ir technologijas, susijungia į klasę, grupę</w:t>
            </w:r>
            <w:r>
              <w:rPr>
                <w:rFonts w:eastAsia="Times New Roman" w:cs="Times New Roman" w:ascii="Times New Roman" w:hAnsi="Times New Roman"/>
                <w:color w:val="000000"/>
                <w:u w:val="thick" w:color="000000"/>
              </w:rPr>
              <w:t xml:space="preserve"> </w:t>
            </w:r>
            <w:r>
              <w:rPr>
                <w:rFonts w:eastAsia="Times New Roman" w:cs="Times New Roman" w:ascii="Times New Roman" w:hAnsi="Times New Roman"/>
                <w:color w:val="000000"/>
              </w:rPr>
              <w:t>ir nuosekliai mokosi mokomi mokytojų pagal pradinio, pagrindinio, vidurinio ugdymo programas; suaugusiųjų pradinio, pagrindinio, vidurinio ugdymo programas; profesinio mokymo programas</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1</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us </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dividual</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ienio mokymosi formos mokymo proceso organizavimo būdas, kai mokinys individualiai mokomas mokytojo, nuosekliai mokosi specializuoto ugdymo krypties programos kai kurių muzikos, dailės, menų, sporto ir (ar) kitų ugdymo dalykų</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2</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varankiškas </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dependent</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ienio mokymosi formos mokymo proceso organizavimo būdas, kai mokinys savarankiškai mokosi pagal pradinio, pagrindinio, vidurinio ugdymo programas (visų dalykų, atskirų dalykų ar jų modulių), profesinio mokymo programų modulius. Savarankiškai besimokantiems asmenims mokytojai mokykloje teikia grupines ar individualias konsultacijas</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3</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tolinis (pavienio mokymosi forma)</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al distance learning </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ienio mokymosi formos mokymo proceso organizavimo būdas, kai savarankiškai mokydamiesi pagal pradinio, pagrindinio, vidurinio ugdymo programas (visų dalykų, atskirų dalykų ar jų modulių); suaugusiųjų pradinio, pagrindinio, vidurinio ugdymo programas (visų dalykų, atskirų dalykų ar jų modulių); profesinio mokymo programų modulius, būdami skirtingose vietose, naudodami informacines komunikacijos priemones ir technologijas, jungiasi su mokytoju ir dalyvauja grupinėse ar individualiose mokytojo konsultacijose</w:t>
            </w:r>
          </w:p>
          <w:p>
            <w:pPr>
              <w:pStyle w:val="Normal"/>
              <w:suppressAutoHyphens w:val="true"/>
              <w:autoSpaceDE w:val="false"/>
              <w:spacing w:lineRule="auto" w:line="288"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spacing w:lineRule="auto" w:line="280"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8:00Z</dcterms:created>
  <dc:creator>LAUKIONYTĖ Irena</dc:creator>
  <dc:description/>
  <dc:language>en-US</dc:language>
  <cp:lastModifiedBy>Violeta Janulioniene</cp:lastModifiedBy>
  <dcterms:modified xsi:type="dcterms:W3CDTF">2012-08-27T12:38:00Z</dcterms:modified>
  <cp:revision>2</cp:revision>
  <dc:subject/>
  <dc:title/>
</cp:coreProperties>
</file>