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sz w:val="24"/>
          <w:szCs w:val="24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RESPUBLIKOS ŠVIETIMO IR MOKSLO MINISTRO</w:t>
      </w:r>
    </w:p>
    <w:p>
      <w:pPr>
        <w:pStyle w:val="ISTATYMAS"/>
        <w:spacing w:lineRule="auto" w:line="304"/>
        <w:rPr/>
      </w:pPr>
      <w:r>
        <w:rPr>
          <w:b/>
          <w:sz w:val="24"/>
          <w:szCs w:val="24"/>
          <w:lang w:val="lt-LT"/>
        </w:rPr>
        <w:t>ĮSAKYMAS</w:t>
      </w:r>
    </w:p>
    <w:p>
      <w:pPr>
        <w:pStyle w:val="ISTATYMAS"/>
        <w:spacing w:lineRule="auto" w:line="304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Pavadinimas"/>
        <w:spacing w:lineRule="auto" w:line="304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ĖL ŠVIETIMO IR MOKSLO MINISTRO 2009 M. LAPKRIČIO  5 D. ĮSAKYMo </w:t>
      </w:r>
    </w:p>
    <w:p>
      <w:pPr>
        <w:pStyle w:val="Pavadinimas"/>
        <w:spacing w:lineRule="auto" w:line="304"/>
        <w:ind w:left="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R. ISAK-2250 ,,DĖL MOKYMOSI AR STUDIJŲ NUTRAUKIMO AR PERTRAUKOS PRIEŽASČIŲ MOKYKLOJE KLASIFIKATORIAUS PATVIRTINIMO“ PAKEITIMO</w:t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5 d. Nr. V-1529</w:t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ISTATYMAS"/>
        <w:spacing w:lineRule="auto" w:line="30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"/>
        <w:spacing w:lineRule="auto" w:line="304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a k e i č i u  Mokymosi ar studijų nutraukimo ar pertraukos priežasčių mokykloje klasifikatorių, patvirtintą Lietuvos Respublikos švietimo ir mokslo ministro 2009 m. lapkričio 5 d. įsakymu Nr. ISAK-2250 ,,Dėl Mokymosi ar studijų nutraukimo ar pertraukos priežasčių mokykloje patvirtinimo“ (Žin., 2009, Nr. 135-5895; 2012, Nr. 57-2889), ir išdėstau ,,Klasifikatoriaus duomenys“ lentelę taip:</w:t>
      </w:r>
    </w:p>
    <w:p>
      <w:pPr>
        <w:pStyle w:val="Bodytext"/>
        <w:spacing w:lineRule="auto" w:line="304"/>
        <w:ind w:left="284" w:hanging="28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Klasifikatoriaus duomenys: 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8"/>
        <w:gridCol w:w="55"/>
        <w:gridCol w:w="841"/>
        <w:gridCol w:w="1974"/>
        <w:gridCol w:w="1946"/>
        <w:gridCol w:w="4165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Kodas  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vadinimas 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lietuvių kal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/>
            </w:pPr>
            <w:r>
              <w:rPr>
                <w:lang w:val="lt-LT"/>
              </w:rPr>
              <w:t xml:space="preserve">Pavadinimas 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nglų kalba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Aprašymas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2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Išvykimas gydytis ir mokyt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Leaving for treatment and stud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ertrauktas mokymasis  išvykus gydytis ir mokytis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5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Karinė tarny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ilitary servic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Pertrauktas mokymasis ar studijos dėl karinės tarnybos atlikimo</w:t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9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Išvykimas į užsienį tęsti mokymo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 xml:space="preserve">Moving abroad to continue learning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ertrauktas mokymasis išvykus į užsienį tęsti mokymosi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902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Teismo sprendi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Court decis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ertrauktas mokymasis dėl teismo sprendimo</w:t>
            </w:r>
          </w:p>
        </w:tc>
      </w:tr>
      <w:tr>
        <w:trPr>
          <w:trHeight w:val="4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903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Akademinės atostog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Academic leav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 xml:space="preserve">Pertrauktas mokymasis ar studijos pagal mokyklos nustatytą akademinių atostogų suteikimo tvarką 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Kitos pertraukimo priežast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discontinuance reas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ertrauktas mokymasis ar studijos dėl finansinių ar kitų klasifikatoriuje nepaminėtų priežasčių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/>
            </w:pPr>
            <w:r>
              <w:rPr>
                <w:lang w:val="lt-LT"/>
              </w:rPr>
              <w:t>7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okyklos keiti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 xml:space="preserve">Change of school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vienoje mokykloje, pratęsiant mokymąsi ar studijas kitoje mokykloje</w:t>
            </w:r>
          </w:p>
        </w:tc>
      </w:tr>
      <w:tr>
        <w:trPr>
          <w:trHeight w:val="5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Gyvenamosios vietos keitima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Change of place of residenc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dėl gyvenamosios vietos pakeitimo šalyje</w:t>
            </w:r>
          </w:p>
        </w:tc>
      </w:tr>
      <w:tr>
        <w:trPr>
          <w:trHeight w:val="5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Išvykimas į užsienį gyventi ir mokytis (studijuoti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oving abroad to live and learn (study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išvykus į užsienį gyventi ir mokytis</w:t>
            </w:r>
          </w:p>
        </w:tc>
      </w:tr>
      <w:tr>
        <w:trPr>
          <w:trHeight w:val="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Savo no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ersonal decis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savo noru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Sveikatos problem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Health problem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dėl sveikatos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6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irt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Deat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mirties atveju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07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Teismo sprendi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Court decis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utrauktas mokymasis ar studijos dėl teismo sprendimo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4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sumokėtas mokestis už mokslą (studija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Unpaid tuition fe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nesumokėjus mokesčio už mokslą</w:t>
            </w:r>
          </w:p>
        </w:tc>
      </w:tr>
      <w:tr>
        <w:trPr>
          <w:trHeight w:val="5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6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okyklos nuostatų (įstatų, statuto) pažeidi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Breach of institution statu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dėl mokyklos nuostatų (įstatų, statuto) pažeidimo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okymo (studijų) programos keiti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Change of learning (study) programm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dėl mokymo ar studijų programos keitimo toje pačioje mokykloje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02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Neatvykimas po mokymosi (studijų) pertraukim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Non-appearance </w:t>
            </w:r>
            <w:r>
              <w:rPr/>
              <w:t>after learning (study) interrup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, neatvykus po mokymosi ar studijų pertraukimo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03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pažangu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Academic failur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 dėl nepažangumo</w:t>
            </w:r>
          </w:p>
        </w:tc>
      </w:tr>
      <w:tr>
        <w:trPr>
          <w:trHeight w:val="5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04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lankym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 xml:space="preserve">Non-attendanc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utrauktas mokymasis ar studijos dėl nelankomumo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90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Kitos nutraukimo priežast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Other reasons of </w:t>
            </w:r>
            <w:r>
              <w:rPr/>
              <w:t>learning (study) interruption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b/>
                <w:b/>
                <w:lang w:val="lt-LT"/>
              </w:rPr>
            </w:pPr>
            <w:r>
              <w:rPr>
                <w:lang w:val="lt-LT"/>
              </w:rPr>
              <w:t>Nutrauktas mokymasis ar studijos dėl kitų klasifikatoriuje nepaminėtų  priežasčių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0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Mokslo užbaigimas mokyklo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Graduation from school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Užbaigtas mokymasis ar studijos mokykloje ir gautas išsilavinimą (kvalifikaciją) patvirtinantis dokumentas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5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egintas baigiamasis darb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ot defended final thesi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pateikus (nepateikus), bet negynus baigiamojo darbo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502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apgintas baigiamasis darb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Failure in defending final thesi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 neapgynus baigiamojo darbo</w:t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9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baigta mokymo (studijų) progr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 xml:space="preserve">Uncompleted learning (study) programm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utrauktas mokymasis nebaigus mokymo ar studijų programos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902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išlaikyti baigiamieji egzamin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Failure in final examinati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utrauktas mokymasis ar studijos  dėl neišlaikytų baigiamųjų egzaminų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903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laikyti baigiamieji egzamin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Non-appearance at final examinati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 dėl nelaikytų baigiamųjų egzaminų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904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patikrinti mokymosi pasiekima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Unassessed learning achievement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Nutrauktas mokymasis dėl nedalyvavimo pagrindinio ugdymo pasiekimų patikrinime, išskyrus atvejus, kai asmuo yra atleidžiamas nuo mokymosi pasiekimų patikrinimo </w:t>
            </w:r>
          </w:p>
        </w:tc>
      </w:tr>
      <w:tr>
        <w:trPr>
          <w:trHeight w:val="10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/>
            </w:pPr>
            <w:r>
              <w:rPr>
                <w:lang w:val="lt-LT"/>
              </w:rPr>
              <w:t>2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90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lang w:val="lt-LT"/>
              </w:rPr>
              <w:t>Doktorantūros nutraukimas su teise per 12 mėnesių pasirinkti ginti disertacij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rStyle w:val="Hps"/>
              </w:rPr>
              <w:t>Doctoral studies termination with the right to defend the dissertation within 12 month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Doktorantūros nutraukimo atvejis, kai doktorantas iki doktorantūros pabaigos pateikia disertaciją, tačiau nesuspėja jos apginti ir per 12 mėnesių po doktorantūros pabaigos jis dar gali pasirinkti ginti disertaciją įprasta tvarka </w:t>
            </w:r>
          </w:p>
        </w:tc>
      </w:tr>
      <w:tr>
        <w:trPr>
          <w:trHeight w:val="79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4001</w:t>
            </w:r>
          </w:p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Mokyklos reorganizavimas, likvidavimas ar pertvarkyma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School reorganization, liquidation or restructur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as mokymasis ar studijos dėl mokyklos reorganizavimo, likvidavimo ar pertvarkymo</w:t>
            </w:r>
          </w:p>
        </w:tc>
      </w:tr>
      <w:tr>
        <w:trPr>
          <w:trHeight w:val="79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lang w:val="lt-LT"/>
              </w:rPr>
            </w:pPr>
            <w:r>
              <w:rPr>
                <w:lang w:val="lt-LT"/>
              </w:rPr>
              <w:t>4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eakredituota studijų progr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Termination of accreditation of study programm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Nutrauktos studijos dėl studijų programos neakreditavimo</w:t>
            </w:r>
          </w:p>
        </w:tc>
      </w:tr>
    </w:tbl>
    <w:p>
      <w:pPr>
        <w:pStyle w:val="Bodytext"/>
        <w:spacing w:lineRule="auto" w:line="304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>.</w:t>
      </w:r>
    </w:p>
    <w:p>
      <w:pPr>
        <w:pStyle w:val="Bodytext"/>
        <w:spacing w:lineRule="auto" w:line="304"/>
        <w:ind w:left="-142" w:hanging="0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"/>
        <w:spacing w:lineRule="auto" w:line="304"/>
        <w:ind w:hanging="0"/>
        <w:rPr/>
      </w:pPr>
      <w:r>
        <w:rPr>
          <w:sz w:val="24"/>
          <w:szCs w:val="24"/>
          <w:lang w:val="lt-LT"/>
        </w:rPr>
        <w:t>Švietimo ir mokslo ministras                                                                       Gintaras Steponavičiu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entaLEFT">
    <w:name w:val="Lenta LEFT"/>
    <w:basedOn w:val="Bodytext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2"/>
      <w:ind w:firstLine="31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1:00Z</dcterms:created>
  <dc:creator>a</dc:creator>
  <dc:description/>
  <cp:keywords/>
  <dc:language>en-US</dc:language>
  <cp:lastModifiedBy>Violeta Janulioniene</cp:lastModifiedBy>
  <cp:lastPrinted>2012-11-06T10:44:00Z</cp:lastPrinted>
  <dcterms:modified xsi:type="dcterms:W3CDTF">2012-11-06T08:46:00Z</dcterms:modified>
  <cp:revision>4</cp:revision>
  <dc:subject/>
  <dc:title>LIETUVOS RESPUBLIKOS ŠVIETIMO IR MOKSLO MINISTRO</dc:title>
</cp:coreProperties>
</file>