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455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TUVOS RESPUBLIKOS ŠVIETIMO IR MOKSLO MINISTRAS</w:t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vadinimas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ĮSAKYMAS</w:t>
      </w:r>
    </w:p>
    <w:p>
      <w:pPr>
        <w:pStyle w:val="Pavadinimas2"/>
        <w:spacing w:lineRule="auto" w:line="276"/>
        <w:ind w:left="0" w:hanging="0"/>
        <w:jc w:val="center"/>
        <w:rPr/>
      </w:pPr>
      <w:r>
        <w:rPr>
          <w:sz w:val="24"/>
          <w:szCs w:val="24"/>
        </w:rPr>
        <w:t xml:space="preserve">DĖL ŠVIETIMO IR MOKSLO MINISTRO 2010 M. BALANDŽIO 14 D. ĮSAKYMO </w:t>
      </w:r>
    </w:p>
    <w:p>
      <w:pPr>
        <w:pStyle w:val="Pavadinimas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r. V-526 „DĖL STIPENDIJŲ IR IŠMOKŲ STUDIJOMS TIPŲ KLASIFIKATORIAUS PATVIRTINIMO“ PAKEITIMO</w:t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STATYMA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013 m. vasario 1 d. Nr. V-66</w:t>
      </w:r>
    </w:p>
    <w:p>
      <w:pPr>
        <w:pStyle w:val="ISTATYMAS"/>
        <w:spacing w:lineRule="auto" w:line="276"/>
        <w:rPr/>
      </w:pPr>
      <w:r>
        <w:rPr>
          <w:sz w:val="22"/>
          <w:szCs w:val="22"/>
        </w:rPr>
        <w:t>Vilnius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 a p i l d a u Stipendijų ir išmokų studijoms, mokymuisi tipų klasifikatoriaus, patvirtinto Lietuvos Respublikos švietimo ir mokslo ministro 2010 m. balandžio 14 d. įsakymu Nr. V-526 „Dėl Stipendijų ir išmokų studijoms tipų patvirtinimo“ (Žin., 2010, Nr. 46-2226; 2011, Nr. 48-2336; 2012, Nr. 81-4244), lentelę ,,Klasifikatoriaus duomenys“ nauju 20 punktu (ankstesnį punktą 20 atitinkamai laikyti 21 punktu):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„</w:t>
      </w:r>
    </w:p>
    <w:tbl>
      <w:tblPr>
        <w:tblW w:w="967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658"/>
        <w:gridCol w:w="1399"/>
        <w:gridCol w:w="1410"/>
        <w:gridCol w:w="5711"/>
      </w:tblGrid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20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Tikslinė stipendi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>
                <w:rStyle w:val="Hps"/>
                <w:color w:val="333333"/>
              </w:rPr>
              <w:t>Targeted scholarship</w:t>
            </w:r>
          </w:p>
          <w:p>
            <w:pPr>
              <w:pStyle w:val="BasicParagraph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>
                <w:bCs/>
              </w:rPr>
              <w:t xml:space="preserve">Siekiant didinti valstybei svarbių studijų krypčių patrauklumą, iš valstybės biudžeto lėšų nustatyta tvarka </w:t>
            </w:r>
            <w:r>
              <w:rPr/>
              <w:t xml:space="preserve">mokama papildoma tikslinė stipendija </w:t>
            </w:r>
            <w:r>
              <w:rPr>
                <w:bCs/>
              </w:rPr>
              <w:t>studentams,</w:t>
            </w:r>
            <w:r>
              <w:rPr/>
              <w:t xml:space="preserve"> priimtiems į aukštąsias mokyklas ne anksčiau kaip 2010 metais, </w:t>
            </w:r>
            <w:r>
              <w:rPr>
                <w:bCs/>
              </w:rPr>
              <w:t xml:space="preserve">studijuojantiems </w:t>
            </w:r>
            <w:r>
              <w:rPr/>
              <w:t xml:space="preserve">valstybės finansuojamose studijų vietose, neturintiems akademinių skolų pagal jų studijų rezultatus (pirmąjį studijų semestrą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agal stojimo rezultatus)</w:t>
            </w:r>
          </w:p>
        </w:tc>
      </w:tr>
    </w:tbl>
    <w:p>
      <w:pPr>
        <w:pStyle w:val="BodyText1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“</w:t>
      </w:r>
      <w:r>
        <w:rPr>
          <w:sz w:val="22"/>
          <w:szCs w:val="22"/>
        </w:rPr>
        <w:t>.</w:t>
      </w:r>
    </w:p>
    <w:p>
      <w:pPr>
        <w:pStyle w:val="BodyText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  <w:t>Švietimo ir mokslo ministras                                                                          Dainius Pavalkis</w:t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78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2">
    <w:name w:val="Pavadinimas2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4:00Z</dcterms:created>
  <dc:creator>Violeta Janulioniene</dc:creator>
  <dc:description/>
  <cp:keywords/>
  <dc:language>en-US</dc:language>
  <cp:lastModifiedBy>Violeta Janulioniene</cp:lastModifiedBy>
  <cp:lastPrinted>2013-01-29T15:49:00Z</cp:lastPrinted>
  <dcterms:modified xsi:type="dcterms:W3CDTF">2013-02-04T09:25:00Z</dcterms:modified>
  <cp:revision>5</cp:revision>
  <dc:subject/>
  <dc:title> </dc:title>
</cp:coreProperties>
</file>