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sz w:val="24"/>
          <w:szCs w:val="24"/>
        </w:rPr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IETUVOS RESPUBLIKOS ŠVIETIMO IR MOKSLO MINISTRAS</w:t>
      </w:r>
    </w:p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ISTATYMAS"/>
        <w:spacing w:lineRule="auto" w:line="240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SAKYMAS</w:t>
      </w:r>
    </w:p>
    <w:p>
      <w:pPr>
        <w:pStyle w:val="Pavadinimas"/>
        <w:spacing w:lineRule="auto" w:line="240"/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ĖL ŠVIETIMO IR MOKSLO MINISTRO 2009 M. LAPKRIČIO  5 D. ĮSAKYMo </w:t>
      </w:r>
    </w:p>
    <w:p>
      <w:pPr>
        <w:pStyle w:val="Pavadinimas"/>
        <w:spacing w:lineRule="auto" w:line="240"/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R. ISAK-2250 ,,DĖL MOKYMOSI AR STUDIJŲ NUTRAUKIMO AR PERTRAUKOS PRIEŽASČIŲ MOKYKLOJE KLASIFIKATORIAUS PATVIRTINIMO“ PAKEITIMO</w:t>
      </w:r>
    </w:p>
    <w:p>
      <w:pPr>
        <w:pStyle w:val="Pavadinimas"/>
        <w:spacing w:lineRule="auto" w:line="304"/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30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29 d. Nr. V-261</w:t>
      </w:r>
    </w:p>
    <w:p>
      <w:pPr>
        <w:pStyle w:val="ISTATYMAS"/>
        <w:spacing w:lineRule="auto" w:line="30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ISTATYMAS"/>
        <w:spacing w:lineRule="auto" w:line="30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odytext"/>
        <w:spacing w:lineRule="auto" w:line="240"/>
        <w:ind w:firstLine="720"/>
        <w:rPr/>
      </w:pPr>
      <w:r>
        <w:rPr>
          <w:sz w:val="24"/>
          <w:szCs w:val="24"/>
          <w:lang w:val="lt-LT"/>
        </w:rPr>
        <w:t>P a k e i č i u Mokymosi ar studijų nutraukimo ar pertraukos priežasčių mokykloje klasifikatorių, patvirtintą Lietuvos Respublikos švietimo ir mokslo ministro 2009 m. lapkričio 5 d. įsakymu Nr. ISAK-2250 ,,Dėl Mokymosi ar studijų nutraukimo ar pertraukos priežasčių mokykloje patvirtinimo“ (Žin., 2009, Nr. 135-5895; 2012, Nr. 130-6589), ir išdėstau lentelės „Klasifikatoriaus duomenys“ 22 punktą taip:</w:t>
      </w:r>
    </w:p>
    <w:p>
      <w:pPr>
        <w:pStyle w:val="Bodytext"/>
        <w:spacing w:lineRule="auto" w:line="24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8"/>
        <w:gridCol w:w="896"/>
        <w:gridCol w:w="1974"/>
        <w:gridCol w:w="1946"/>
        <w:gridCol w:w="4024"/>
      </w:tblGrid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  <w:p>
            <w:pPr>
              <w:pStyle w:val="NormalParagraphStyl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501</w:t>
            </w:r>
          </w:p>
          <w:p>
            <w:pPr>
              <w:pStyle w:val="NormalParagraphStyl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lang w:val="lt-LT"/>
              </w:rPr>
              <w:t>Negintas baigiamasis darb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lang w:val="lt-LT"/>
              </w:rPr>
              <w:t>Not defended final thesi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lang w:val="lt-LT"/>
              </w:rPr>
              <w:t>Nutrauktas mokymasis ar studijos pateikus, bet negynus baigiamojo darbo</w:t>
            </w:r>
          </w:p>
        </w:tc>
      </w:tr>
    </w:tbl>
    <w:p>
      <w:pPr>
        <w:pStyle w:val="Bodytext"/>
        <w:spacing w:lineRule="auto" w:line="304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“</w:t>
      </w:r>
    </w:p>
    <w:p>
      <w:pPr>
        <w:pStyle w:val="Bodytext"/>
        <w:spacing w:lineRule="auto" w:line="304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odytext"/>
        <w:spacing w:lineRule="auto" w:line="304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odytext"/>
        <w:spacing w:lineRule="auto" w:line="304"/>
        <w:ind w:hanging="0"/>
        <w:rPr/>
      </w:pPr>
      <w:r>
        <w:rPr>
          <w:sz w:val="24"/>
          <w:szCs w:val="24"/>
          <w:lang w:val="lt-LT"/>
        </w:rPr>
        <w:t xml:space="preserve">Švietimo ir mokslo ministras                                                                     Dainius Pavalkis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US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en-US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LentaLEFT">
    <w:name w:val="Lenta LEFT"/>
    <w:basedOn w:val="Bodytext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2"/>
      <w:ind w:firstLine="312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6:00Z</dcterms:created>
  <dc:creator>a</dc:creator>
  <dc:description/>
  <cp:keywords/>
  <dc:language>en-US</dc:language>
  <cp:lastModifiedBy>Violeta Janulioniene</cp:lastModifiedBy>
  <cp:lastPrinted>2013-03-22T11:09:00Z</cp:lastPrinted>
  <dcterms:modified xsi:type="dcterms:W3CDTF">2013-04-02T10:18:00Z</dcterms:modified>
  <cp:revision>5</cp:revision>
  <dc:subject/>
  <dc:title>LIETUVOS RESPUBLIKOS ŠVIETIMO IR MOKSLO MINISTRO</dc:title>
</cp:coreProperties>
</file>