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1655" cy="55245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IJA APIE INFORMACINES SISTEMAS IR REGISTRUS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____________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įstaigos pavadinima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98"/>
        <w:gridCol w:w="1276"/>
        <w:gridCol w:w="2268"/>
        <w:gridCol w:w="1701"/>
        <w:gridCol w:w="1276"/>
        <w:gridCol w:w="3044"/>
        <w:gridCol w:w="1316"/>
      </w:tblGrid>
      <w:tr>
        <w:trPr>
          <w:trHeight w:val="313" w:hRule="atLeast"/>
        </w:trPr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Turimi registrai ir informacinės sistemos </w:t>
            </w:r>
          </w:p>
        </w:tc>
      </w:tr>
      <w:tr>
        <w:trPr>
          <w:trHeight w:val="6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ro ar informacinės sistemos pavadinimas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ūšis (valstybės, vidaus administravimu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ostatai (dokumento kuriuo nuostatai patvirtinti pavadinimas data, Nr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mos duomenų saugojimo vieta (institucijos patalpose esanti techninė įranga, nuomojama įranga, ITC esanti techninė įranga, kita (nurodykite)). Jei nuomojama nurodykite išlaidas tūkst. lt per met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rbuotojų darbo užmokestis su mokesčiais eksploatavimui ir priežiūrai metams (tūkst. lt)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 informacinė sistema atnaujinama vykdant projektus? Jei taip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rodykite projektų pavadinimu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s planuojama kad pasikeis atnaujinimo metu (trumpa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kia planuojama informacinės sistemos atnaujinimo kaina (tūkst. lt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. Kuriami nauji registrai ir informacinės sistemos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ro ar informacinės sistemos pavadinimas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ūšis (valstybės, vidaus administravimu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ostatai (dokumento kuriuo nuostatai patvirtinti pavadinimas data, Nr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ojama sistemos duomenų saugojimo vieta (institucijos patalpose esanti techninė įranga, nuomojama įranga, ITC esanti techninė įranga, kita (nurodykite)). Jei nuomojama nurodykite planuojamas išlaidas tūkst. lt per met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ojamas darbuotojų darbo užmokestis eksploatavimui ir priežiūrai metams (tūkst. lt)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 informacinė sistema kuriama vykdant projektus? Jei taip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rodykite projektų pavadinimu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ks planuojamas rezultatas sukūrus sistemą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kia planuojama informacinės sistemos sukūrimo  kaina (tūkst. lt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</w:rPr>
        <w:t>Parengė: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(vardas, pavardė, telefono numeris, el. pašto adresas)</w:t>
      </w:r>
    </w:p>
    <w:sectPr>
      <w:type w:val="nextPage"/>
      <w:pgSz w:orient="landscape" w:w="15840" w:h="12240"/>
      <w:pgMar w:left="1134" w:right="109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0:00Z</dcterms:created>
  <dc:creator>Seviras Maželis</dc:creator>
  <dc:description/>
  <dc:language>en-US</dc:language>
  <cp:lastModifiedBy>Seviras Maželis</cp:lastModifiedBy>
  <dcterms:modified xsi:type="dcterms:W3CDTF">2013-09-27T12:00:00Z</dcterms:modified>
  <cp:revision>2</cp:revision>
  <dc:subject/>
  <dc:title/>
</cp:coreProperties>
</file>