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>
          <w:sz w:val="12"/>
        </w:rPr>
      </w:pPr>
      <w:r>
        <w:rPr>
          <w:sz w:val="12"/>
        </w:rPr>
        <w:t xml:space="preserve"> </w:t>
      </w:r>
    </w:p>
    <w:p>
      <w:pPr>
        <w:pStyle w:val="Heading"/>
        <w:spacing w:before="0" w:after="20"/>
        <w:rPr>
          <w:b w:val="false"/>
          <w:b w:val="false"/>
          <w:sz w:val="28"/>
        </w:rPr>
      </w:pPr>
      <w:r>
        <w:rPr>
          <w:sz w:val="28"/>
        </w:rPr>
        <w:t xml:space="preserve">ŠVIETIMO INFORMACINIŲ TECHNOLOGIJŲ CENTRO DIREKTORIUS 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ubtitle"/>
        <w:spacing w:before="0" w:after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ĮSAKYMAS</w:t>
      </w:r>
    </w:p>
    <w:p>
      <w:pPr>
        <w:pStyle w:val="Subtitle"/>
        <w:spacing w:before="0" w:after="2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ŠVIETIMO INFORMACINIŲ TECHNOLOGIJŲ CENTRO DIREKTORIAUS 2010 M. GRUODŽIO 6 D. ĮSAKYMO Nr. V1-174 ,,DĖL PEDAGOGINIŲ PAREIGYBIŲ KLASIFIKATORIAUS TVIRTINIMO“ PAKEITIMO</w:t>
      </w:r>
    </w:p>
    <w:p>
      <w:pPr>
        <w:pStyle w:val="Subtitle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016 m. rugsėjo 23 d. Nr. V1-65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Heading3"/>
              <w:spacing w:before="0" w:after="20"/>
              <w:rPr>
                <w:lang w:val="de-DE"/>
              </w:rPr>
            </w:pPr>
            <w:r>
              <w:rPr>
                <w:lang w:val="de-DE"/>
              </w:rPr>
              <w:t>Vilnius</w:t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b/>
          <w:b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lang w:val="de-DE"/>
        </w:rPr>
        <w:tab/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ĖL ŠVIETIMO INFORMACINIŲ TECHNOLOGIJŲ CENTRO DIREKTORIAUS 2010 M. GRUODŽIO 6 D. ĮSAKYMO Nr. V1-174 ,,DĖL PEDAGOGINIŲ PAREIGYBIŲ KLASIFIKATORIAUS TVIRTINIMO“ PAKEITIMO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</w:r>
    </w:p>
    <w:p>
      <w:pPr>
        <w:pStyle w:val="Normal"/>
        <w:spacing w:before="0" w:after="20"/>
        <w:ind w:right="141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Vadovaudamasis Lietuvos Respublikos švietimo ir mokslo ministro 2016 m. rugsėjo 16 d. įsakymu Nr. V-794 ,,Dėl Lietuvos Respublikos švietimo ir mokslo ministro 2003 m. spalio 9 d. įsakymo Nr. 1407 ,,Dėl pareigybių, kurias atliekant darbas yra laikomas pedagoginiu, sąrašo patvirtinimo“ pakeitimo, </w:t>
      </w:r>
    </w:p>
    <w:p>
      <w:pPr>
        <w:pStyle w:val="Normal"/>
        <w:spacing w:before="0" w:after="20"/>
        <w:ind w:right="141" w:firstLine="124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 a p i l d a u Pedagoginių pareigybių klasifikatorių, patvirtintą Švietimo informacinių technologijų centro direktoriaus 2010 m. gruodžio 6 d įsakymu Nr. V1-174, naujais 77 ir 78 punktais: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,,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268"/>
        <w:gridCol w:w="2835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il.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Ko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avad. lietuvių kal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fr-FR"/>
              </w:rPr>
              <w:t>Pavad. anglų kal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prašy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7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ilialo direktori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fr-FR"/>
              </w:rPr>
              <w:t xml:space="preserve">Branch Director of vocational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training institutio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ofesinio mokymo įstaigos  (pagal ŠMM 2016-09-16 įsakymą Nr. V-79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7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ektorinio praktinio mokymo centro vadov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 xml:space="preserve">Sectoral Practical Training </w:t>
            </w:r>
            <w:r>
              <w:rPr>
                <w:rStyle w:val="Altedited1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center manager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 xml:space="preserve"> vocational training institutio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ofesinio mokymo įstaigos  (pagal ŠMM 2016-09-16 įsakymą Nr. V-794)</w:t>
            </w:r>
          </w:p>
        </w:tc>
      </w:tr>
    </w:tbl>
    <w:p>
      <w:pPr>
        <w:pStyle w:val="Normal"/>
        <w:spacing w:before="0" w:after="20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“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formacinių technologijų centro direktorius                                                    Vaino Brazdeikis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Courier New"/>
    <w:charset w:val="00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Courier New" w:hAnsi="HelveticaLT;Courier New" w:eastAsia="Times New Roman" w:cs="HelveticaLT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kymas_ITC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59:00Z</dcterms:created>
  <dc:creator>Profesinio mokymo išteklių</dc:creator>
  <dc:description/>
  <cp:keywords/>
  <dc:language>en-US</dc:language>
  <cp:lastModifiedBy>Violeta Janulioniene</cp:lastModifiedBy>
  <cp:lastPrinted>2016-09-21T14:04:00Z</cp:lastPrinted>
  <dcterms:modified xsi:type="dcterms:W3CDTF">2016-09-26T11:48:00Z</dcterms:modified>
  <cp:revision>5</cp:revision>
  <dc:subject/>
  <dc:title> </dc:title>
</cp:coreProperties>
</file>