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rPr>
      </w:pPr>
      <w:r>
        <w:rPr>
          <w:b/>
        </w:rPr>
      </w:r>
    </w:p>
    <w:p>
      <w:pPr>
        <w:pStyle w:val="Normal"/>
        <w:ind w:right="-360" w:hanging="0"/>
        <w:rPr>
          <w:b/>
          <w:b/>
        </w:rPr>
      </w:pPr>
      <w:r>
        <w:rPr>
          <w:b/>
        </w:rPr>
      </w:r>
    </w:p>
    <w:p>
      <w:pPr>
        <w:pStyle w:val="Normal"/>
        <w:tabs>
          <w:tab w:val="clear" w:pos="720"/>
          <w:tab w:val="left" w:pos="6165" w:leader="none"/>
        </w:tabs>
        <w:jc w:val="center"/>
        <w:rPr>
          <w:b/>
          <w:b/>
        </w:rPr>
      </w:pPr>
      <w:r>
        <w:rPr>
          <w:b/>
        </w:rPr>
        <w:t>VEIKLOS SRIČIŲ IR JŲ DALIŲ VERTINIMO POŽYMIAI IR JŲ VERTINIMO SKALĖ</w:t>
      </w:r>
    </w:p>
    <w:p>
      <w:pPr>
        <w:pStyle w:val="Normal"/>
        <w:tabs>
          <w:tab w:val="clear" w:pos="720"/>
          <w:tab w:val="left" w:pos="6165" w:leader="none"/>
        </w:tabs>
        <w:jc w:val="center"/>
        <w:rPr>
          <w:b/>
          <w:b/>
        </w:rPr>
      </w:pPr>
      <w:r>
        <w:rPr>
          <w:b/>
        </w:rPr>
      </w:r>
    </w:p>
    <w:p>
      <w:pPr>
        <w:pStyle w:val="Heading1"/>
        <w:ind w:left="1122" w:hanging="0"/>
        <w:rPr/>
      </w:pPr>
      <w:r>
        <w:rPr/>
        <w:t>I. VEIKLOS SRITIS „MOKYMOSI APLINKOS“ IR JOS DALYS</w:t>
      </w:r>
    </w:p>
    <w:p>
      <w:pPr>
        <w:pStyle w:val="Normal"/>
        <w:rPr/>
      </w:pPr>
      <w:r>
        <w:rPr/>
      </w:r>
    </w:p>
    <w:p>
      <w:pPr>
        <w:pStyle w:val="Heading1"/>
        <w:ind w:left="0" w:hanging="0"/>
        <w:rPr>
          <w:b w:val="false"/>
          <w:b w:val="false"/>
        </w:rPr>
      </w:pPr>
      <w:r>
        <w:rPr>
          <w:b w:val="false"/>
        </w:rPr>
        <w:t xml:space="preserve">1. Biblioteka. </w:t>
      </w:r>
    </w:p>
    <w:p>
      <w:pPr>
        <w:pStyle w:val="Normal"/>
        <w:rPr/>
      </w:pPr>
      <w:r>
        <w:rPr/>
        <w:t>1.1. Veiklos požymiai ir juos pagrindžiančių klausimų numeriai*.</w:t>
      </w:r>
    </w:p>
    <w:p>
      <w:pPr>
        <w:pStyle w:val="Normal"/>
        <w:rPr/>
      </w:pPr>
      <w:r>
        <w:rPr/>
      </w:r>
    </w:p>
    <w:tbl>
      <w:tblPr>
        <w:tblW w:w="9991" w:type="dxa"/>
        <w:jc w:val="left"/>
        <w:tblInd w:w="-192" w:type="dxa"/>
        <w:tblLayout w:type="fixed"/>
        <w:tblCellMar>
          <w:top w:w="15" w:type="dxa"/>
          <w:left w:w="15" w:type="dxa"/>
          <w:bottom w:w="0" w:type="dxa"/>
          <w:right w:w="15" w:type="dxa"/>
        </w:tblCellMar>
      </w:tblPr>
      <w:tblGrid>
        <w:gridCol w:w="5089"/>
        <w:gridCol w:w="4902"/>
      </w:tblGrid>
      <w:tr>
        <w:trPr>
          <w:trHeight w:val="281"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eiklos požymiai</w:t>
            </w:r>
          </w:p>
        </w:tc>
        <w:tc>
          <w:tcPr>
            <w:tcW w:w="4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center"/>
              <w:rPr>
                <w:bCs/>
              </w:rPr>
            </w:pPr>
            <w:r>
              <w:rPr>
                <w:bCs/>
              </w:rPr>
              <w:t>Klausimų numeriai</w:t>
            </w:r>
          </w:p>
        </w:tc>
      </w:tr>
      <w:tr>
        <w:trPr>
          <w:trHeight w:val="312"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Vadyba</w:t>
            </w:r>
            <w:r>
              <w:rPr/>
              <w:t>. Kokia yra mokymosi aplinkos vadyba?</w:t>
            </w:r>
          </w:p>
        </w:tc>
        <w:tc>
          <w:tcPr>
            <w:tcW w:w="4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1.1; 1.2; 1.3; 1.4; 1.5; 1.6; 1.7; 1.8; 1.9; 1.10</w:t>
            </w:r>
          </w:p>
        </w:tc>
      </w:tr>
      <w:tr>
        <w:trPr>
          <w:trHeight w:val="540"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Prieinamumas.</w:t>
            </w:r>
            <w:r>
              <w:rPr/>
              <w:t xml:space="preserve"> Ar klientams prieinama mokymosi aplinka?</w:t>
            </w:r>
          </w:p>
        </w:tc>
        <w:tc>
          <w:tcPr>
            <w:tcW w:w="4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pPr>
            <w:r>
              <w:rPr>
                <w:bCs/>
              </w:rPr>
              <w:t xml:space="preserve">1.11; 1.12; 1.13; 1.14; 1.15 </w:t>
            </w:r>
          </w:p>
        </w:tc>
      </w:tr>
      <w:tr>
        <w:trPr>
          <w:trHeight w:val="540"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tatistika</w:t>
            </w:r>
            <w:r>
              <w:rPr/>
              <w:t>. Ką leidžia teigti kiekybiniai mokymosi aplinkos panaudojimo duomenys?</w:t>
            </w:r>
          </w:p>
        </w:tc>
        <w:tc>
          <w:tcPr>
            <w:tcW w:w="4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1.2; 1.10; 1.15</w:t>
            </w:r>
          </w:p>
        </w:tc>
      </w:tr>
      <w:tr>
        <w:trPr>
          <w:trHeight w:val="285"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Grįžtamasis ryšys.</w:t>
            </w:r>
            <w:r>
              <w:rPr/>
              <w:t xml:space="preserve"> Ar domimasi, kaip klientai diegia įgytas žinias, naudoja gebėjimus?</w:t>
            </w:r>
          </w:p>
        </w:tc>
        <w:tc>
          <w:tcPr>
            <w:tcW w:w="4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9" w:hanging="0"/>
              <w:jc w:val="both"/>
              <w:rPr>
                <w:bCs/>
              </w:rPr>
            </w:pPr>
            <w:r>
              <w:rPr>
                <w:bCs/>
              </w:rPr>
              <w:t>1.16; 1.17; 1.18</w:t>
            </w:r>
          </w:p>
        </w:tc>
      </w:tr>
    </w:tbl>
    <w:p>
      <w:pPr>
        <w:pStyle w:val="Heading2"/>
        <w:ind w:left="0" w:hanging="0"/>
        <w:rPr>
          <w:b w:val="false"/>
          <w:b w:val="false"/>
        </w:rPr>
      </w:pPr>
      <w:r>
        <w:rPr>
          <w:b w:val="false"/>
        </w:rPr>
      </w:r>
    </w:p>
    <w:p>
      <w:pPr>
        <w:pStyle w:val="Normal"/>
        <w:rPr/>
      </w:pPr>
      <w:r>
        <w:rPr/>
        <w:t>1.2. Veiklos požymio „Vadyba“ vertinimo skalė.</w:t>
      </w:r>
    </w:p>
    <w:p>
      <w:pPr>
        <w:pStyle w:val="Normal"/>
        <w:rPr/>
      </w:pPr>
      <w:r>
        <w:rPr/>
      </w:r>
    </w:p>
    <w:tbl>
      <w:tblPr>
        <w:tblW w:w="9975" w:type="dxa"/>
        <w:jc w:val="left"/>
        <w:tblInd w:w="-176" w:type="dxa"/>
        <w:tblLayout w:type="fixed"/>
        <w:tblCellMar>
          <w:top w:w="0" w:type="dxa"/>
          <w:left w:w="108" w:type="dxa"/>
          <w:bottom w:w="0" w:type="dxa"/>
          <w:right w:w="108" w:type="dxa"/>
        </w:tblCellMar>
      </w:tblPr>
      <w:tblGrid>
        <w:gridCol w:w="1107"/>
        <w:gridCol w:w="7418"/>
        <w:gridCol w:w="145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adyba“ iliustracij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turi finansines galimybes sistemingai komplektuoti bibliotekos fondus. Bibliotekoje dirba etatinis darbuotojas (-ai). Yra abėcėlinis ir sisteminis katalogai. Nuolat didinama elektroninės informacijos laikmenų biblioteka ir kuriamos geresnės galimybės ja naudotis. Bibliotekoje kaupiama institucijoje vykusių renginių medžiaga. Jeigu institucija yra toli nuo rajone ar mieste esančių didesnių bibliotekų, ateityje planuojama turėti kelių tūkstančių spaudinių biblioteką, kitus išteklius ir tapti informaciniu centru. Vyksta renginiai apie bibliotekos įsigytą naują medžiagą ir naudojant šią medžiagą. Klientai įvairiais būdais informuojami apie naujausią literatūrą ir  bibliotekos renginiu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užsitikrinusi perspektyvą</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3</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Jei bibliotekoje mažiau nei 500 egzempliorių spaudinių, elektroninės informacijos laikmenų vienetų, pakanka knygų ar kompaktinių diskų sąrašų; nebūtinas nuolatinis bibliotekos darbuotojas, bibliotekininko pareigas gali atlikti kitas institucijos darbuotojas, kurio pareiginiuose nuostatuose numatyta ši funkcija. Ryšiai su kitų institucijų bibliotekomis padėtų aprūpinti klientus informaciniais šaltiniais.</w:t>
            </w:r>
          </w:p>
          <w:p>
            <w:pPr>
              <w:pStyle w:val="Normal"/>
              <w:jc w:val="both"/>
              <w:rPr/>
            </w:pPr>
            <w:r>
              <w:rPr/>
              <w:t>Jei bibliotekoje daugiau nei 1000 egzempliorių spaudinių, elektroninės informacijos laikmenų vienetų, reikalingas sisteminis arba abėcėlinis katalogas; bibliotekininko pareigas gali atlikti kitas institucijos darbuotojas, kurio pareiginiuose nuostatuose numatyta ši funkcij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Pastaba:</w:t>
      </w:r>
    </w:p>
    <w:p>
      <w:pPr>
        <w:pStyle w:val="Normal"/>
        <w:jc w:val="both"/>
        <w:rPr>
          <w:sz w:val="20"/>
          <w:szCs w:val="20"/>
        </w:rPr>
      </w:pPr>
      <w:r>
        <w:rPr>
          <w:sz w:val="20"/>
          <w:szCs w:val="20"/>
        </w:rPr>
        <w:t>*klausimų numeriai yra nurodyti Institucijų, vykdančių mokytojų ir švietimo pagalbą teikiančių specialistų kvalifikacijos tobulinimą, veiklos vertinimo ir akreditacijos taisyklių 1 priede.</w:t>
      </w:r>
    </w:p>
    <w:p>
      <w:pPr>
        <w:pStyle w:val="Normal"/>
        <w:rPr>
          <w:sz w:val="20"/>
          <w:szCs w:val="20"/>
        </w:rPr>
      </w:pPr>
      <w:r>
        <w:rPr>
          <w:sz w:val="20"/>
          <w:szCs w:val="20"/>
        </w:rPr>
      </w:r>
    </w:p>
    <w:tbl>
      <w:tblPr>
        <w:tblW w:w="9975" w:type="dxa"/>
        <w:jc w:val="left"/>
        <w:tblInd w:w="-176" w:type="dxa"/>
        <w:tblLayout w:type="fixed"/>
        <w:tblCellMar>
          <w:top w:w="0" w:type="dxa"/>
          <w:left w:w="108" w:type="dxa"/>
          <w:bottom w:w="0" w:type="dxa"/>
          <w:right w:w="108" w:type="dxa"/>
        </w:tblCellMar>
      </w:tblPr>
      <w:tblGrid>
        <w:gridCol w:w="1107"/>
        <w:gridCol w:w="7418"/>
        <w:gridCol w:w="145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Jei spaudinių keli tūkstančiai ir daugiau, reikalingas bibliotekininkas; turi būti sisteminis arba abėcėlinis katalogas. Vyksta renginiai apie bibliotekos įsigytą naują medžiagą ir naudojant šią medžiagą. Periodiškai sudaromi naujausių informacijos šaltinių sąrašai, apie juos informuojami skaitytoja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kos fondų komplektavimas nėra sistemingas. Trūksta kryptingesnio elektroninės informacijos laikmenų fondo kaupimo. Organizuojant institucijos renginius labai mažai naudojamasi bibliotekos fondais, apie naujausią literatūrą skaitytojai retai informuojam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Galėtų būti geriau</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Jei bibliotekoje yra mažiau nei 500 egzempliorių spaudinių, elektroninės informacijos laikmenų vienetų, o pati institucija yra toli nuo didesnių bibliotekų, artimiausiose bibliotekose nėra pedagoginės literatūros, reikėtų pradėti kaupti biblioteką.</w:t>
            </w:r>
          </w:p>
          <w:p>
            <w:pPr>
              <w:pStyle w:val="Normal"/>
              <w:jc w:val="both"/>
              <w:rPr/>
            </w:pPr>
            <w:r>
              <w:rPr/>
              <w:t>Jei bibliotekoje yra daugiau nei 1000 egzempliorių spaudinių, elektroninių informacijos laikmenų vienetų, turėtų būti katalogai, bibliotekininkas ar už biblioteką atsakingas asmuo.</w:t>
            </w:r>
          </w:p>
          <w:p>
            <w:pPr>
              <w:pStyle w:val="Normal"/>
              <w:jc w:val="both"/>
              <w:rPr/>
            </w:pPr>
            <w:r>
              <w:rPr/>
              <w:t>Biblioteka nesinaudoja institucijos klientai, darbuotojai. Organizuojant institucijos renginius nesinaudojama bibliotekos fondais, lankytojai negauna informacijos apie bibliotekos veikl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b/>
          <w:b/>
          <w:bCs/>
        </w:rPr>
      </w:pPr>
      <w:r>
        <w:rPr>
          <w:b/>
          <w:bCs/>
        </w:rPr>
      </w:r>
    </w:p>
    <w:p>
      <w:pPr>
        <w:pStyle w:val="Normal"/>
        <w:rPr>
          <w:bCs/>
        </w:rPr>
      </w:pPr>
      <w:r>
        <w:rPr>
          <w:bCs/>
        </w:rPr>
        <w:t>1.3. Veiklos požymio „Prieinamumas“ vertinimo skalė.</w:t>
      </w:r>
    </w:p>
    <w:p>
      <w:pPr>
        <w:pStyle w:val="Normal"/>
        <w:rPr>
          <w:bCs/>
        </w:rPr>
      </w:pPr>
      <w:r>
        <w:rPr>
          <w:bCs/>
        </w:rPr>
      </w:r>
    </w:p>
    <w:tbl>
      <w:tblPr>
        <w:tblW w:w="10026" w:type="dxa"/>
        <w:jc w:val="left"/>
        <w:tblInd w:w="-113" w:type="dxa"/>
        <w:tblLayout w:type="fixed"/>
        <w:tblCellMar>
          <w:top w:w="0" w:type="dxa"/>
          <w:left w:w="108" w:type="dxa"/>
          <w:bottom w:w="0" w:type="dxa"/>
          <w:right w:w="108" w:type="dxa"/>
        </w:tblCellMar>
      </w:tblPr>
      <w:tblGrid>
        <w:gridCol w:w="1077"/>
        <w:gridCol w:w="7410"/>
        <w:gridCol w:w="1539"/>
      </w:tblGrid>
      <w:tr>
        <w:trPr>
          <w:trHeight w:val="31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Prieinamumas“ iliustracijo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rHeight w:val="8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os biblioteka tampa prieinama ne tik tiesioginiams klientams – mokytojams, bet ir kitoms skaitytojų grupėms (moksleiviams, tėvams, bendruomenių atstovams). Bibliotekos darbo laikas patogus klientams, atsižvelgiama į jų galimybes lankytis bibliotekoje. Įrengtos spaudinių ir interneto skaityklos (ar kompiuterizuotos darbo vietos lankytojams spaudinių skaitykloj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bCs w:val="false"/>
              </w:rPr>
            </w:pPr>
            <w:r>
              <w:rPr>
                <w:b w:val="false"/>
                <w:bCs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kos medžiaga skolinama išsinešti ir kopijuoti įvairioms klientų grupėms. Bibliotekos darbo laikas patogus klientams, atsižvelgiama į jų galimybes lankytis bibliotekoje. Įrengta spaudinių skaitykla su kompiuterizuotomis darbo vietomis lankytojam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skas gera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ka darbo laikas sutampa su klientų darbo laiku, nepakankamai atsižvelgiama į jų galimybes lankytis bibliotekoje. Spaudiniai skolinami išsinešti ne visoms klientų grupėms. Ne visiems klientams sudaromos galimybės peržiūrėti elekroninių informacijos laikmenų turinį.</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ka dirba klientams nepatogiu laiku, neatsižvelgiama į jų galimybes lankytis bibliotekoje. Biblioteka prieinama tik privilegijuotiems skaitytojams (institucijos darbuotojams, lektoriams). Negalima peržiūrėti elektroninės informacijos laikmenų turinio (nėra tam skirto kompiuteri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b/>
          <w:b/>
          <w:bCs/>
        </w:rPr>
      </w:pPr>
      <w:r>
        <w:rPr>
          <w:b/>
          <w:bCs/>
        </w:rPr>
      </w:r>
    </w:p>
    <w:p>
      <w:pPr>
        <w:pStyle w:val="Normal"/>
        <w:rPr>
          <w:bCs/>
        </w:rPr>
      </w:pPr>
      <w:r>
        <w:rPr>
          <w:bCs/>
        </w:rPr>
        <w:t>1.4. Veiklos požymio „Statistika“ vertinimo skalė.</w:t>
      </w:r>
    </w:p>
    <w:p>
      <w:pPr>
        <w:pStyle w:val="Normal"/>
        <w:rPr>
          <w:bCs/>
        </w:rPr>
      </w:pPr>
      <w:r>
        <w:rPr>
          <w:bCs/>
        </w:rPr>
      </w:r>
    </w:p>
    <w:tbl>
      <w:tblPr>
        <w:tblW w:w="10026" w:type="dxa"/>
        <w:jc w:val="left"/>
        <w:tblInd w:w="-113" w:type="dxa"/>
        <w:tblLayout w:type="fixed"/>
        <w:tblCellMar>
          <w:top w:w="0" w:type="dxa"/>
          <w:left w:w="108" w:type="dxa"/>
          <w:bottom w:w="0" w:type="dxa"/>
          <w:right w:w="108" w:type="dxa"/>
        </w:tblCellMar>
      </w:tblPr>
      <w:tblGrid>
        <w:gridCol w:w="1077"/>
        <w:gridCol w:w="7410"/>
        <w:gridCol w:w="1539"/>
      </w:tblGrid>
      <w:tr>
        <w:trPr>
          <w:trHeight w:val="26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Statistika“ iliustracijo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bliotekoje nuolat lankosi skaitytojai, jais tampa ir kiti klientai, ne tik ugdymo institucijų darbuotojai. Skaitytojų skaičius atitinka potencialias bibliotekos išgales.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r>
        <w:trPr>
          <w:trHeight w:val="544" w:hRule="atLeast"/>
        </w:trPr>
        <w:tc>
          <w:tcPr>
            <w:tcW w:w="107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blioteka aktyviai naudojasi įvairios skaitytojų grupės. Skaitytojų skaičius atitinka potencialias bibliotekos išgales.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aitytojai biblioteka aktyviai nesinaudoja. Pagal potencialias bibliotekos išgales skaitytojų skaičius galėtų būti didesnis. Bibliotekos fondai nepakankamai papildomi naujais leidiniais. Nepakankamai orientuojamasi į elektroninių informacijos laikmenų kaupimą.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Galėtų būti geriau</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Šalia institucijos nėra nė vienos didesnės bibliotekos, o bibliotekos fondai nepapildomi naujais leidiniais.</w:t>
            </w:r>
            <w:r>
              <w:rPr>
                <w:b/>
                <w:bCs/>
              </w:rPr>
              <w:t xml:space="preserve"> </w:t>
            </w:r>
            <w:r>
              <w:rPr/>
              <w:t>Skaitytojai biblioteka aktyviai nesinaudoja.</w:t>
            </w:r>
            <w:r>
              <w:rPr>
                <w:b/>
                <w:bCs/>
              </w:rPr>
              <w:t xml:space="preserve"> </w:t>
            </w:r>
            <w:r>
              <w:rPr/>
              <w:t xml:space="preserve">Orientuojamasi tik į spaudinių kaupimą, nekreipiant dėmesio į elektronines informacijos laikmenas.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bCs/>
        </w:rPr>
      </w:pPr>
      <w:r>
        <w:rPr>
          <w:bCs/>
        </w:rPr>
      </w:r>
    </w:p>
    <w:p>
      <w:pPr>
        <w:pStyle w:val="Normal"/>
        <w:rPr>
          <w:bCs/>
        </w:rPr>
      </w:pPr>
      <w:r>
        <w:rPr>
          <w:bCs/>
        </w:rPr>
        <w:t>1.5. Veiklos požymio „Grįžtamasis ryšys“ vertinimo skalė.</w:t>
      </w:r>
    </w:p>
    <w:p>
      <w:pPr>
        <w:pStyle w:val="Normal"/>
        <w:rPr>
          <w:bCs/>
        </w:rPr>
      </w:pPr>
      <w:r>
        <w:rPr>
          <w:bCs/>
        </w:rPr>
      </w:r>
    </w:p>
    <w:tbl>
      <w:tblPr>
        <w:tblW w:w="10032" w:type="dxa"/>
        <w:jc w:val="left"/>
        <w:tblInd w:w="-119" w:type="dxa"/>
        <w:tblLayout w:type="fixed"/>
        <w:tblCellMar>
          <w:top w:w="0" w:type="dxa"/>
          <w:left w:w="108" w:type="dxa"/>
          <w:bottom w:w="0" w:type="dxa"/>
          <w:right w:w="108" w:type="dxa"/>
        </w:tblCellMar>
      </w:tblPr>
      <w:tblGrid>
        <w:gridCol w:w="1083"/>
        <w:gridCol w:w="7467"/>
        <w:gridCol w:w="148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Grįžtamasis ryšys“ iliustracij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iblioteka vykdo reguliarias skaitytojų apklausas, analizuoja gautus duomenis, jų pagrindu tobulina savo veiklą. Biblioteka tenkina didžiąją dalį skaitytojų poreikių.</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jc w:val="both"/>
              <w:rPr>
                <w:iCs/>
              </w:rPr>
            </w:pPr>
            <w:r>
              <w:rPr>
                <w:iCs/>
              </w:rPr>
              <w:t>Institucija užsitikrinusi perspektyv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kos skaitytojų poreikiai žinomi. Biblioteka tenkina didžiąją dalį skaitytojų poreikių.</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Viskas gera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ka nepajėgia tenkinti didžiosios dalies skaitytojų poreikių. Skaitytojų poreikių tyrimui skiriamas nepakankamas dėmesy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jc w:val="both"/>
              <w:rPr/>
            </w:pPr>
            <w:r>
              <w:rPr/>
              <w:t>Visiškai nežinomi skaitytojų poreikiai.</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Heading1"/>
        <w:ind w:left="0" w:hanging="0"/>
        <w:rPr>
          <w:b w:val="false"/>
          <w:b w:val="false"/>
        </w:rPr>
      </w:pPr>
      <w:r>
        <w:rPr>
          <w:b w:val="false"/>
          <w:bCs w:val="false"/>
        </w:rPr>
        <w:t>2. Internetas.</w:t>
      </w:r>
      <w:r>
        <w:rPr>
          <w:bCs w:val="false"/>
        </w:rPr>
        <w:t xml:space="preserve"> </w:t>
      </w:r>
    </w:p>
    <w:p>
      <w:pPr>
        <w:pStyle w:val="Normal"/>
        <w:rPr/>
      </w:pPr>
      <w:r>
        <w:rPr/>
        <w:t>2.1. Veiklos požymiai ir juos pagrindžiančių klausimų numeriai.</w:t>
      </w:r>
    </w:p>
    <w:p>
      <w:pPr>
        <w:pStyle w:val="Normal"/>
        <w:rPr/>
      </w:pPr>
      <w:r>
        <w:rPr/>
      </w:r>
    </w:p>
    <w:tbl>
      <w:tblPr>
        <w:tblW w:w="10032" w:type="dxa"/>
        <w:jc w:val="left"/>
        <w:tblInd w:w="-119" w:type="dxa"/>
        <w:tblLayout w:type="fixed"/>
        <w:tblCellMar>
          <w:top w:w="15" w:type="dxa"/>
          <w:left w:w="15" w:type="dxa"/>
          <w:bottom w:w="0" w:type="dxa"/>
          <w:right w:w="15" w:type="dxa"/>
        </w:tblCellMar>
      </w:tblPr>
      <w:tblGrid>
        <w:gridCol w:w="5214"/>
        <w:gridCol w:w="4818"/>
      </w:tblGrid>
      <w:tr>
        <w:trPr>
          <w:trHeight w:val="208"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eiklos požymiai</w:t>
            </w:r>
          </w:p>
        </w:tc>
        <w:tc>
          <w:tcPr>
            <w:tcW w:w="4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center"/>
              <w:rPr>
                <w:bCs/>
              </w:rPr>
            </w:pPr>
            <w:r>
              <w:rPr>
                <w:bCs/>
              </w:rPr>
              <w:t>Klausimų numeriai</w:t>
            </w:r>
          </w:p>
        </w:tc>
      </w:tr>
      <w:tr>
        <w:trPr>
          <w:trHeight w:val="5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adyba.</w:t>
            </w:r>
            <w:r>
              <w:rPr>
                <w:b/>
                <w:bCs/>
              </w:rPr>
              <w:t xml:space="preserve"> </w:t>
            </w:r>
            <w:r>
              <w:rPr/>
              <w:t>Kokia yra mokymosi aplinkos vadyba?</w:t>
            </w:r>
          </w:p>
        </w:tc>
        <w:tc>
          <w:tcPr>
            <w:tcW w:w="4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2.1; 2.2; 2.3; 2.6; 2.7; 2.8; 2.12; 2.15; 2.16; 2.17</w:t>
            </w:r>
          </w:p>
        </w:tc>
      </w:tr>
      <w:tr>
        <w:trPr>
          <w:trHeight w:val="5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Prieinamumas.</w:t>
            </w:r>
            <w:r>
              <w:rPr/>
              <w:t xml:space="preserve"> Kiek klientams mokymosi aplinka prieinama?</w:t>
            </w:r>
          </w:p>
        </w:tc>
        <w:tc>
          <w:tcPr>
            <w:tcW w:w="4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2.4; 2.9; 2.10; 2.11; 2.14</w:t>
            </w:r>
          </w:p>
        </w:tc>
      </w:tr>
      <w:tr>
        <w:trPr>
          <w:trHeight w:val="5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tatistika</w:t>
            </w:r>
            <w:r>
              <w:rPr/>
              <w:t>. Ką leidžia teigti kiekybiniai mokymosi aplinkos panaudojimo rodikliai?</w:t>
            </w:r>
          </w:p>
        </w:tc>
        <w:tc>
          <w:tcPr>
            <w:tcW w:w="4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2.5; 2.13; 2.14</w:t>
            </w:r>
          </w:p>
        </w:tc>
      </w:tr>
      <w:tr>
        <w:trPr>
          <w:trHeight w:val="28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Grįžtamasis ryšys.</w:t>
            </w:r>
            <w:r>
              <w:rPr/>
              <w:t xml:space="preserve"> Ar domimasi, kaip klientai diegia įgytas žinias, naudoja gebėjimus?</w:t>
            </w:r>
          </w:p>
        </w:tc>
        <w:tc>
          <w:tcPr>
            <w:tcW w:w="4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2.3; 2.4; 2.5; 2.18</w:t>
            </w:r>
          </w:p>
        </w:tc>
      </w:tr>
    </w:tbl>
    <w:p>
      <w:pPr>
        <w:pStyle w:val="Normal"/>
        <w:rPr>
          <w:bCs/>
        </w:rPr>
      </w:pPr>
      <w:r>
        <w:rPr>
          <w:bCs/>
        </w:rPr>
      </w:r>
    </w:p>
    <w:p>
      <w:pPr>
        <w:pStyle w:val="Normal"/>
        <w:rPr>
          <w:bCs/>
        </w:rPr>
      </w:pPr>
      <w:r>
        <w:rPr>
          <w:bCs/>
        </w:rPr>
        <w:t>2.2. Veiklos požymio „Vadyba“ vertinimo skalė.</w:t>
      </w:r>
    </w:p>
    <w:p>
      <w:pPr>
        <w:pStyle w:val="Normal"/>
        <w:rPr>
          <w:bCs/>
        </w:rPr>
      </w:pPr>
      <w:r>
        <w:rPr>
          <w:bCs/>
        </w:rPr>
      </w:r>
    </w:p>
    <w:tbl>
      <w:tblPr>
        <w:tblW w:w="10089" w:type="dxa"/>
        <w:jc w:val="left"/>
        <w:tblInd w:w="-176" w:type="dxa"/>
        <w:tblLayout w:type="fixed"/>
        <w:tblCellMar>
          <w:top w:w="0" w:type="dxa"/>
          <w:left w:w="108" w:type="dxa"/>
          <w:bottom w:w="0" w:type="dxa"/>
          <w:right w:w="108" w:type="dxa"/>
        </w:tblCellMar>
      </w:tblPr>
      <w:tblGrid>
        <w:gridCol w:w="1140"/>
        <w:gridCol w:w="7467"/>
        <w:gridCol w:w="148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adyba“ iliustracij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turi pakankamai kompiuterių su internetu klientų mokymui. Aktyviai naudojamasi mokamomis ir nemokamomis duomenų bazėmis. Įrengta interneto skaitykla arba klientams sudaryta galimybė naudotis kompiuterizuotomis darbo vietomis bibliotekoje; dirba nuolatinis (etatinis) darbuotojas arba darbuotojas, turintis ir kitų pareigų. Klientai naudotis internetu motyvuojami įvairiomis priemonėmis. Institucija informacines technologijas naudoja ne tik įvaizdžio kūrimui (interneto svetainė), bet ir mokymosi aplinkos plėtrai (organizuojami seminarai, kursai, paskaitos apie informacinių technologijų naudojimą). Organizuojami renginiai nuotoliniu būdu.</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bl>
    <w:p>
      <w:pPr>
        <w:pStyle w:val="Normal"/>
        <w:rPr/>
      </w:pPr>
      <w:r>
        <w:rPr/>
      </w:r>
    </w:p>
    <w:tbl>
      <w:tblPr>
        <w:tblW w:w="10089" w:type="dxa"/>
        <w:jc w:val="left"/>
        <w:tblInd w:w="-176" w:type="dxa"/>
        <w:tblLayout w:type="fixed"/>
        <w:tblCellMar>
          <w:top w:w="0" w:type="dxa"/>
          <w:left w:w="108" w:type="dxa"/>
          <w:bottom w:w="0" w:type="dxa"/>
          <w:right w:w="108" w:type="dxa"/>
        </w:tblCellMar>
      </w:tblPr>
      <w:tblGrid>
        <w:gridCol w:w="1140"/>
        <w:gridCol w:w="7467"/>
        <w:gridCol w:w="1482"/>
      </w:tblGrid>
      <w:tr>
        <w:trPr/>
        <w:tc>
          <w:tcPr>
            <w:tcW w:w="11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a turi pakankamai kompiuterių su internetu klientų mokymui. Naudojamasi duomenų bazėmis. Institucijos interneto svetainėje pateikiama klientams naudinga informacija. Klientai turi galimybę  naudotis internetu (interneto skaitykloje arba bibliotekoje). Klientai naudotis internetu motyvuojami įvairiomis priemonėmis. Organizuojami renginiai apie informacinių technologijų naudojimą. Turite technines galimybes organizuoti mokymus nuotoliniu būdu, organizuojate juos ar artimiausiu metu numatote tai daryti.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neturi pakankamai kompiuterių su internetu klientų mokymui. Institucijos interneto svetainėje informacija atnaujinama nesisteminga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Galėtų būti geria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ai nenaudojamas internetas klientų mokymui; klientai institucijoje neturi galimybės naudotis  internetu. Institucija neturi interneto svetainės, neplanuoja artimiausioje ateityje jos turėti.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bCs/>
        </w:rPr>
      </w:pPr>
      <w:r>
        <w:rPr>
          <w:bCs/>
        </w:rPr>
      </w:r>
    </w:p>
    <w:p>
      <w:pPr>
        <w:pStyle w:val="Normal"/>
        <w:rPr/>
      </w:pPr>
      <w:r>
        <w:rPr>
          <w:bCs/>
        </w:rPr>
        <w:t>2.3. Veiklos požymio „Prieinamumas“ vertinimo skalė.</w:t>
      </w:r>
    </w:p>
    <w:p>
      <w:pPr>
        <w:pStyle w:val="Normal"/>
        <w:rPr>
          <w:bCs/>
        </w:rPr>
      </w:pPr>
      <w:r>
        <w:rPr>
          <w:bCs/>
        </w:rPr>
      </w:r>
    </w:p>
    <w:tbl>
      <w:tblPr>
        <w:tblW w:w="10089" w:type="dxa"/>
        <w:jc w:val="left"/>
        <w:tblInd w:w="-176" w:type="dxa"/>
        <w:tblLayout w:type="fixed"/>
        <w:tblCellMar>
          <w:top w:w="0" w:type="dxa"/>
          <w:left w:w="108" w:type="dxa"/>
          <w:bottom w:w="0" w:type="dxa"/>
          <w:right w:w="108" w:type="dxa"/>
        </w:tblCellMar>
      </w:tblPr>
      <w:tblGrid>
        <w:gridCol w:w="1140"/>
        <w:gridCol w:w="7467"/>
        <w:gridCol w:w="148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Prieinamumas“ iliustracij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interneto svetainėje klientai gali registruotis į renginius. Interneto skaityklos paslaugos nemokamos, jomis gali naudotis visos klientų grupės. Interneto skaityklos darbo laikas patogus klientams. Klientai nuolat konsultuojam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o skaitykla gali naudotis įvairios klientų grupės, naudojimosi internetu paslaugos nemokamos. Lankytojai konsultuojami.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Ne visiems leidžiama dirbti interneto skaitykloje ar bibliotekoje. Interneto paslaugos mokam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Galėtų būti geria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lientai neturi galimybės centre naudotis internetu.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pPr>
      <w:r>
        <w:rPr>
          <w:bCs/>
        </w:rPr>
        <w:t>2.4. Veiklos požymio „Statistika“ vertinimo skalė.</w:t>
      </w:r>
    </w:p>
    <w:p>
      <w:pPr>
        <w:pStyle w:val="Normal"/>
        <w:rPr>
          <w:bCs/>
        </w:rPr>
      </w:pPr>
      <w:r>
        <w:rPr>
          <w:bCs/>
        </w:rPr>
      </w:r>
    </w:p>
    <w:tbl>
      <w:tblPr>
        <w:tblW w:w="10089" w:type="dxa"/>
        <w:jc w:val="left"/>
        <w:tblInd w:w="-176" w:type="dxa"/>
        <w:tblLayout w:type="fixed"/>
        <w:tblCellMar>
          <w:top w:w="0" w:type="dxa"/>
          <w:left w:w="108" w:type="dxa"/>
          <w:bottom w:w="0" w:type="dxa"/>
          <w:right w:w="108" w:type="dxa"/>
        </w:tblCellMar>
      </w:tblPr>
      <w:tblGrid>
        <w:gridCol w:w="1140"/>
        <w:gridCol w:w="7467"/>
        <w:gridCol w:w="148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Statistika“ iliustracij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Fiksuojamas apsilankiusiųjų institucijos interneto svetainėje skaičius. Interneto skaitykla aktyviai naudojasi įvairių grupių klientai. Pakankamai didelis interneto skaityklos apkrovima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1"/>
              <w:ind w:left="-165" w:firstLine="57"/>
              <w:jc w:val="center"/>
              <w:rPr>
                <w:b w:val="false"/>
                <w:b w:val="false"/>
              </w:rPr>
            </w:pPr>
            <w:r>
              <w:rPr>
                <w:b w:val="false"/>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ksuojamas apsilankiusiųjų institucijos interneto svetainėje skaičius. Galimybę naudotis interneto skaitykla turi ne visų grupių klientai.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o skaityklos apkrovimas mažas. Nėra lankytojų įvairovės.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Galėtų būti geria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Institucijoje klientai retai naudojasi internetu.</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pPr>
      <w:r>
        <w:rPr/>
      </w:r>
    </w:p>
    <w:p>
      <w:pPr>
        <w:pStyle w:val="Normal"/>
        <w:rPr/>
      </w:pPr>
      <w:r>
        <w:rPr>
          <w:bCs/>
        </w:rPr>
        <w:t>2.5. Veiklos požymio „Grįžtamasis ryšys“ vertinimo skalė.</w:t>
      </w:r>
    </w:p>
    <w:p>
      <w:pPr>
        <w:pStyle w:val="Normal"/>
        <w:rPr>
          <w:bCs/>
        </w:rPr>
      </w:pPr>
      <w:r>
        <w:rPr>
          <w:bCs/>
        </w:rPr>
      </w:r>
    </w:p>
    <w:tbl>
      <w:tblPr>
        <w:tblW w:w="10089" w:type="dxa"/>
        <w:jc w:val="left"/>
        <w:tblInd w:w="-176" w:type="dxa"/>
        <w:tblLayout w:type="fixed"/>
        <w:tblCellMar>
          <w:top w:w="0" w:type="dxa"/>
          <w:left w:w="108" w:type="dxa"/>
          <w:bottom w:w="0" w:type="dxa"/>
          <w:right w:w="108" w:type="dxa"/>
        </w:tblCellMar>
      </w:tblPr>
      <w:tblGrid>
        <w:gridCol w:w="1140"/>
        <w:gridCol w:w="7467"/>
        <w:gridCol w:w="148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Grįžtamasis ryšys“ iliustracij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Sistemingai analizuojami institucijos interneto svetainėje pateikiami klientų atsiliepimai, remiantis jais tobulinama veikla šioje srityje. Fiksuojamas apsilankiusiųjų interneto svetainėje skaičius. Periodiškai atliekami tyrimai klientų poreikiams nustatyti, taip pat domimasi, kiek institucijos veikla naudojant internetą kaip mokymosi aplinką padeda mokytojams tobulėti profesinėje srityje ir plėtoja jų informacinius technologinius gebėjimu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o svetainėje klientai gali rašyti atsiliepimus apie institucijos veiklą, jie periodiškai analizuojami. Fiksuojamas apsilankiusiųjų interneto svetainėje skaičius. Periodiškai atliekami klientų poreikių tyrima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o svetainėje klientai gali rašyti atsiliepimus apie institucijos veiklą. Klientų atsiliepimai specialiai neanalizuojami. Nepakankamai tiriami klientų poreikia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Galėtų būti geria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Neturite institucijos interneto svetainės. Neatliekate klientų poreikių tyrim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pPr>
      <w:r>
        <w:rPr/>
      </w:r>
    </w:p>
    <w:p>
      <w:pPr>
        <w:pStyle w:val="Heading1"/>
        <w:ind w:left="0" w:hanging="0"/>
        <w:jc w:val="both"/>
        <w:rPr>
          <w:b w:val="false"/>
          <w:b w:val="false"/>
        </w:rPr>
      </w:pPr>
      <w:r>
        <w:rPr>
          <w:b w:val="false"/>
          <w:bCs w:val="false"/>
        </w:rPr>
        <w:t>3. Seminarai, kursai, paskaitos ir kiti renginiai.</w:t>
      </w:r>
      <w:r>
        <w:rPr>
          <w:b w:val="false"/>
        </w:rPr>
        <w:t xml:space="preserve"> </w:t>
      </w:r>
    </w:p>
    <w:p>
      <w:pPr>
        <w:pStyle w:val="Normal"/>
        <w:jc w:val="both"/>
        <w:rPr>
          <w:bCs/>
        </w:rPr>
      </w:pPr>
      <w:r>
        <w:rPr>
          <w:bCs/>
        </w:rPr>
        <w:t>3.1. Veiklos požymiai ir juos pagrindžiančių klausimų numeriai.</w:t>
      </w:r>
    </w:p>
    <w:p>
      <w:pPr>
        <w:pStyle w:val="Normal"/>
        <w:jc w:val="both"/>
        <w:rPr>
          <w:bCs/>
        </w:rPr>
      </w:pPr>
      <w:r>
        <w:rPr>
          <w:bCs/>
        </w:rPr>
      </w:r>
    </w:p>
    <w:tbl>
      <w:tblPr>
        <w:tblW w:w="10032" w:type="dxa"/>
        <w:jc w:val="left"/>
        <w:tblInd w:w="-119" w:type="dxa"/>
        <w:tblLayout w:type="fixed"/>
        <w:tblCellMar>
          <w:top w:w="15" w:type="dxa"/>
          <w:left w:w="15" w:type="dxa"/>
          <w:bottom w:w="0" w:type="dxa"/>
          <w:right w:w="15" w:type="dxa"/>
        </w:tblCellMar>
      </w:tblPr>
      <w:tblGrid>
        <w:gridCol w:w="5301"/>
        <w:gridCol w:w="4731"/>
      </w:tblGrid>
      <w:tr>
        <w:trPr>
          <w:trHeight w:val="20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eiklos požymiai</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center"/>
              <w:rPr>
                <w:bCs/>
              </w:rPr>
            </w:pPr>
            <w:r>
              <w:rPr>
                <w:bCs/>
              </w:rPr>
              <w:t>Klausimų numeriai</w:t>
            </w:r>
          </w:p>
        </w:tc>
      </w:tr>
      <w:tr>
        <w:trPr>
          <w:trHeight w:val="32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ind w:left="-72" w:firstLine="186"/>
              <w:jc w:val="both"/>
              <w:rPr/>
            </w:pPr>
            <w:r>
              <w:rPr>
                <w:bCs/>
              </w:rPr>
              <w:t xml:space="preserve">Turinys. </w:t>
            </w:r>
            <w:r>
              <w:rPr/>
              <w:t>Koks mokymosi aplinkos turinys?</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3.1; 3.2</w:t>
            </w:r>
          </w:p>
        </w:tc>
      </w:tr>
      <w:tr>
        <w:trPr>
          <w:trHeight w:val="349"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Veikėjai.</w:t>
            </w:r>
            <w:r>
              <w:rPr/>
              <w:t xml:space="preserve"> Kas veikia mokymosi aplinkoje?</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3.4; 3.5; 3.6; 3.7; 3.8</w:t>
            </w:r>
          </w:p>
        </w:tc>
      </w:tr>
      <w:tr>
        <w:trPr>
          <w:trHeight w:val="33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adyba.</w:t>
            </w:r>
            <w:r>
              <w:rPr>
                <w:b/>
                <w:bCs/>
              </w:rPr>
              <w:t xml:space="preserve"> </w:t>
            </w:r>
            <w:r>
              <w:rPr/>
              <w:t>Kokia yra mokymosi aplinkos vadyba?</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3.9; 3.10</w:t>
            </w:r>
          </w:p>
        </w:tc>
      </w:tr>
      <w:tr>
        <w:trPr>
          <w:trHeight w:val="54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tatistika</w:t>
            </w:r>
            <w:r>
              <w:rPr/>
              <w:t>. Ką leidžia teigti kiekybiniai mokymosi aplinkos panaudojimo rodikliai?</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3.2; 3.3; 3.4; 3.5; 3.6; 3.7; 3.8</w:t>
            </w:r>
          </w:p>
        </w:tc>
      </w:tr>
      <w:tr>
        <w:trPr>
          <w:trHeight w:val="28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Grįžtamasis ryšys.</w:t>
            </w:r>
            <w:r>
              <w:rPr/>
              <w:t xml:space="preserve"> Ar domimasi, kaip klientai diegia įgytas žinias, naudoja gebėjimus?</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3.11; 3.12; 3.13</w:t>
            </w:r>
          </w:p>
        </w:tc>
      </w:tr>
    </w:tbl>
    <w:p>
      <w:pPr>
        <w:pStyle w:val="Normal"/>
        <w:rPr>
          <w:bCs/>
        </w:rPr>
      </w:pPr>
      <w:r>
        <w:rPr>
          <w:bCs/>
        </w:rPr>
      </w:r>
    </w:p>
    <w:p>
      <w:pPr>
        <w:pStyle w:val="Normal"/>
        <w:rPr>
          <w:bCs/>
        </w:rPr>
      </w:pPr>
      <w:r>
        <w:rPr>
          <w:bCs/>
        </w:rPr>
        <w:t>3.2. Veiklos požymio „Turinys“ vertinimo skalė.</w:t>
      </w:r>
    </w:p>
    <w:p>
      <w:pPr>
        <w:pStyle w:val="Normal"/>
        <w:rPr>
          <w:bCs/>
        </w:rPr>
      </w:pPr>
      <w:r>
        <w:rPr>
          <w:bCs/>
        </w:rPr>
      </w:r>
    </w:p>
    <w:tbl>
      <w:tblPr>
        <w:tblW w:w="10089" w:type="dxa"/>
        <w:jc w:val="left"/>
        <w:tblInd w:w="-119" w:type="dxa"/>
        <w:tblLayout w:type="fixed"/>
        <w:tblCellMar>
          <w:top w:w="0" w:type="dxa"/>
          <w:left w:w="108" w:type="dxa"/>
          <w:bottom w:w="0" w:type="dxa"/>
          <w:right w:w="108" w:type="dxa"/>
        </w:tblCellMar>
      </w:tblPr>
      <w:tblGrid>
        <w:gridCol w:w="1083"/>
        <w:gridCol w:w="7410"/>
        <w:gridCol w:w="159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Turinys“ iliustracij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Vedami įvairūs seminarai, kursai, paskaitos ir kiti renginiai pedagoginės sistemos, ugdymo institucijos bei švietimo sistemos tematika. Seminarų tematika nuolat atnaujina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minarų, kursų, paskaitų ir kitų renginių sričių ir formų įvairovė pakankam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Apsiribojama tik vienos kurios nors srities tematika, dažniausiai klientams siūlomi seminara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Apsiribojama tik labai praktiškais dalyko metodikos seminarai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bCs/>
        </w:rPr>
      </w:pPr>
      <w:r>
        <w:rPr>
          <w:bCs/>
        </w:rPr>
      </w:r>
    </w:p>
    <w:p>
      <w:pPr>
        <w:pStyle w:val="Normal"/>
        <w:rPr>
          <w:bCs/>
        </w:rPr>
      </w:pPr>
      <w:r>
        <w:rPr>
          <w:bCs/>
        </w:rPr>
        <w:t>3.3. Veiklos požymio „Veikėjai“ vertinimo skalė.</w:t>
      </w:r>
    </w:p>
    <w:p>
      <w:pPr>
        <w:pStyle w:val="Normal"/>
        <w:rPr>
          <w:bCs/>
        </w:rPr>
      </w:pPr>
      <w:r>
        <w:rPr>
          <w:bCs/>
        </w:rPr>
      </w:r>
    </w:p>
    <w:tbl>
      <w:tblPr>
        <w:tblW w:w="10089" w:type="dxa"/>
        <w:jc w:val="left"/>
        <w:tblInd w:w="-119" w:type="dxa"/>
        <w:tblLayout w:type="fixed"/>
        <w:tblCellMar>
          <w:top w:w="0" w:type="dxa"/>
          <w:left w:w="108" w:type="dxa"/>
          <w:bottom w:w="0" w:type="dxa"/>
          <w:right w:w="108" w:type="dxa"/>
        </w:tblCellMar>
      </w:tblPr>
      <w:tblGrid>
        <w:gridCol w:w="1083"/>
        <w:gridCol w:w="7410"/>
        <w:gridCol w:w="159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eikėjai“ iliustracijo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336" w:firstLine="336"/>
              <w:jc w:val="center"/>
              <w:rPr/>
            </w:pPr>
            <w:r>
              <w:rPr/>
              <w:t>Išv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Seminarus, kursus, paskaitas veda institucijos darbuotojai, mokytojai praktikai, aukštųjų mokyklų ir mokslo institucijų mokslininkai, dėstytojai, ministerijų, apskričių viršininkų, savivaldybių administracijų ir kitų valstybės institucijų darbuotojai, jungtinės lektorių grupės. Pagal galimybes kviečiami lektoriai iš užsienio šalių, ypatingą patirtį turintys mokslininkai bei mokytojai praktikai. Dirbama su įvairiomis klientų grupėmis. Didelis dėmesys skiriamas mokyklų bendruomenėms, komandoms. Mokyklų bendruomenių pageidavimu institucija rengia seminarus klientų darbo vieto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Seminarus, kursus, paskaitas veda institucijos darbuotojai, mokytojai praktikai, aukštųjų mokyklų ir mokslo institucijų mokslininkai, dėstytojai, ministerijų, apskričių viršininkų, savivaldybių administracijų ir kitų valstybės institucijų darbuotojai, jungtinės lektorių grupės. Dirbama su įvairiomis klientų grupėmis. Maždaug vienodą skaičių seminarų institucija organizuoja ir klientų darbo vietose, ir savo patalpo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Seminarus, kursus, paskaitas dažniausiai veda mokytojai praktikai bei institucijos darbuotojai. Orientuojamasi į kelias klientų grupes. Klientų darbo vietose organizuojami seminarai sudaro 1/3-1/5 visų seminar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bendradarbiavimo su aukštos kompetencijos lektoriais galimybės ribotos. Dirbama tik su viena-dviem klientų grupėm. Seminarai ir kiti renginiai organizuojami vien tik institucijos patalpo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bCs/>
        </w:rPr>
      </w:pPr>
      <w:r>
        <w:rPr>
          <w:bCs/>
        </w:rPr>
      </w:r>
    </w:p>
    <w:p>
      <w:pPr>
        <w:pStyle w:val="Normal"/>
        <w:rPr>
          <w:bCs/>
        </w:rPr>
      </w:pPr>
      <w:r>
        <w:rPr>
          <w:bCs/>
        </w:rPr>
        <w:t>3.4. Veiklos požymio „Vadyba“ vertinimo skalė.</w:t>
      </w:r>
    </w:p>
    <w:p>
      <w:pPr>
        <w:pStyle w:val="Normal"/>
        <w:rPr>
          <w:bCs/>
        </w:rPr>
      </w:pPr>
      <w:r>
        <w:rPr>
          <w:bCs/>
        </w:rPr>
      </w:r>
    </w:p>
    <w:tbl>
      <w:tblPr>
        <w:tblW w:w="10083" w:type="dxa"/>
        <w:jc w:val="left"/>
        <w:tblInd w:w="-113" w:type="dxa"/>
        <w:tblLayout w:type="fixed"/>
        <w:tblCellMar>
          <w:top w:w="0" w:type="dxa"/>
          <w:left w:w="108" w:type="dxa"/>
          <w:bottom w:w="0" w:type="dxa"/>
          <w:right w:w="108" w:type="dxa"/>
        </w:tblCellMar>
      </w:tblPr>
      <w:tblGrid>
        <w:gridCol w:w="1077"/>
        <w:gridCol w:w="7410"/>
        <w:gridCol w:w="159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adyba“ iliustracij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Lektoriai pasirenkami pagal jų kompetenciją, kuri institucijai aiškiai žinoma; taip užtikrinama seminarų, kursų, paskaitų kokybė ir naujų, aktualių žinių sklaid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Lektoriaus pakvietimą dažniausiai lemia klientų pageidavimai, siūloma seminaro tematika, rekomendacijos, ankstesnių seminarų dalyvių nuomonės. Institucijai svarbu lektoriaus kvalifikacija ir gebėjimai bendrauti su klausytojai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ktoriaus pakvietimą nulemia institucijos vadovo nuomonė ir finansinės galimybės.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Netaikomi lektorių atrankos kriterijai, dažnai kviečiami tie lektoriai, kuriuos nesunku prisiprašy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bCs/>
        </w:rPr>
      </w:pPr>
      <w:r>
        <w:rPr>
          <w:bCs/>
        </w:rPr>
      </w:r>
    </w:p>
    <w:p>
      <w:pPr>
        <w:pStyle w:val="Normal"/>
        <w:rPr>
          <w:bCs/>
        </w:rPr>
      </w:pPr>
      <w:r>
        <w:rPr>
          <w:bCs/>
        </w:rPr>
        <w:t>3.5. Veiklos požymio „Statistika“ vertinimo skalė.</w:t>
      </w:r>
    </w:p>
    <w:p>
      <w:pPr>
        <w:pStyle w:val="Normal"/>
        <w:rPr>
          <w:bCs/>
        </w:rPr>
      </w:pPr>
      <w:r>
        <w:rPr>
          <w:bCs/>
        </w:rPr>
      </w:r>
    </w:p>
    <w:tbl>
      <w:tblPr>
        <w:tblW w:w="10083" w:type="dxa"/>
        <w:jc w:val="left"/>
        <w:tblInd w:w="-113" w:type="dxa"/>
        <w:tblLayout w:type="fixed"/>
        <w:tblCellMar>
          <w:top w:w="0" w:type="dxa"/>
          <w:left w:w="108" w:type="dxa"/>
          <w:bottom w:w="0" w:type="dxa"/>
          <w:right w:w="108" w:type="dxa"/>
        </w:tblCellMar>
      </w:tblPr>
      <w:tblGrid>
        <w:gridCol w:w="1077"/>
        <w:gridCol w:w="7410"/>
        <w:gridCol w:w="159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Statistika“ iliustracij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gali pasiūlyti 50-70 skirtingų seminarų temų. Seminarų temų pasiūla realizuojama maždaug 75 procentų. Pagal klientų poreikius organizuojami kiti kvalifikacijos tobulinimo renginia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gali pasiūlyti 20-30 skirtingų seminarų temų, realizuojama apie 50 procentų siūlomų seminarų temų. Pagal klientų poreikius organizuojami kiti kvalifikacijos tobulinimo renginia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a gali pasiūlyti 10-20 skirtingų seminarų temų. Seminarų temų pasiūla realizuojama maždaug 40 procentų.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gali pasiūlyti mažiau nei 10 skirtingų seminarų temų. Seminarų temų pasiūla realizuojama apie 30 procentų. Kursų temų nesiūlo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bCs/>
        </w:rPr>
      </w:pPr>
      <w:r>
        <w:rPr>
          <w:bCs/>
        </w:rPr>
      </w:r>
    </w:p>
    <w:p>
      <w:pPr>
        <w:pStyle w:val="Normal"/>
        <w:rPr>
          <w:bCs/>
        </w:rPr>
      </w:pPr>
      <w:r>
        <w:rPr>
          <w:bCs/>
        </w:rPr>
        <w:t>3.6. Veiklos požymio „Grįžtamasis ryšys“ vertinimo skalė.</w:t>
      </w:r>
    </w:p>
    <w:p>
      <w:pPr>
        <w:pStyle w:val="Normal"/>
        <w:rPr>
          <w:bCs/>
        </w:rPr>
      </w:pPr>
      <w:r>
        <w:rPr>
          <w:bCs/>
        </w:rPr>
      </w:r>
    </w:p>
    <w:tbl>
      <w:tblPr>
        <w:tblW w:w="10083" w:type="dxa"/>
        <w:jc w:val="left"/>
        <w:tblInd w:w="-113" w:type="dxa"/>
        <w:tblLayout w:type="fixed"/>
        <w:tblCellMar>
          <w:top w:w="0" w:type="dxa"/>
          <w:left w:w="108" w:type="dxa"/>
          <w:bottom w:w="0" w:type="dxa"/>
          <w:right w:w="108" w:type="dxa"/>
        </w:tblCellMar>
      </w:tblPr>
      <w:tblGrid>
        <w:gridCol w:w="1077"/>
        <w:gridCol w:w="7410"/>
        <w:gridCol w:w="159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Grįžtamasis ryšys“ iliustracij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Renkama grįžtamoji informacija ir iš lektorių, ir iš klientų. Tai atliekama nuolatinių, pasikartojančių tyrimų būdu. Išanalizavus šią informaciją galima teigti, kad dauguma klientų mokymuose įgytą patirtį ir žinias sėkmingai panaudoja savo veiklos tobulinimu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Institucija užsitikrinusi perspektyv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Renkama grįžtamoji informacija ir iš lektorių, ir iš klientų, atliekami tyrimai. Tiriama ir analizuojama informacija, kaip centro klientai mokymuose įgytą patirtį ir žinias panaudoja savo veiklo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Grįžtamoji informacija renkama tik iš klausytojų atliekant tyrimus arba neformaliuoju būd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Galėtų būti geriau</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Grįžtamoji informacija renkama tik iš klausytojų ir tik neformaliai arba tokia informacija nerenka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pPr>
      <w:r>
        <w:rPr/>
      </w:r>
    </w:p>
    <w:p>
      <w:pPr>
        <w:pStyle w:val="Heading1"/>
        <w:ind w:left="0" w:hanging="0"/>
        <w:jc w:val="both"/>
        <w:rPr>
          <w:b w:val="false"/>
          <w:b w:val="false"/>
        </w:rPr>
      </w:pPr>
      <w:r>
        <w:rPr>
          <w:b w:val="false"/>
          <w:bCs w:val="false"/>
        </w:rPr>
        <w:t>4. Gerosios patirties sklaida ir edukacinės patirties bankas.</w:t>
      </w:r>
      <w:r>
        <w:rPr>
          <w:bCs w:val="false"/>
        </w:rPr>
        <w:t xml:space="preserve"> </w:t>
      </w:r>
    </w:p>
    <w:p>
      <w:pPr>
        <w:pStyle w:val="Normal"/>
        <w:jc w:val="both"/>
        <w:rPr>
          <w:bCs/>
        </w:rPr>
      </w:pPr>
      <w:r>
        <w:rPr>
          <w:bCs/>
        </w:rPr>
        <w:t>4.1. Veiklos požymiai ir juos pagrindžiančių klausimų numeriai.</w:t>
      </w:r>
    </w:p>
    <w:p>
      <w:pPr>
        <w:pStyle w:val="Normal"/>
        <w:jc w:val="both"/>
        <w:rPr>
          <w:bCs/>
        </w:rPr>
      </w:pPr>
      <w:r>
        <w:rPr>
          <w:bCs/>
        </w:rPr>
      </w:r>
    </w:p>
    <w:tbl>
      <w:tblPr>
        <w:tblW w:w="9975" w:type="dxa"/>
        <w:jc w:val="left"/>
        <w:tblInd w:w="-119" w:type="dxa"/>
        <w:tblLayout w:type="fixed"/>
        <w:tblCellMar>
          <w:top w:w="15" w:type="dxa"/>
          <w:left w:w="15" w:type="dxa"/>
          <w:bottom w:w="0" w:type="dxa"/>
          <w:right w:w="15" w:type="dxa"/>
        </w:tblCellMar>
      </w:tblPr>
      <w:tblGrid>
        <w:gridCol w:w="5244"/>
        <w:gridCol w:w="4731"/>
      </w:tblGrid>
      <w:tr>
        <w:trPr>
          <w:trHeight w:val="3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eiklos požymiai</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center"/>
              <w:rPr>
                <w:bCs/>
              </w:rPr>
            </w:pPr>
            <w:r>
              <w:rPr>
                <w:bCs/>
              </w:rPr>
              <w:t>Klausimų numeriai</w:t>
            </w:r>
          </w:p>
        </w:tc>
      </w:tr>
      <w:tr>
        <w:trPr>
          <w:trHeight w:val="26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urinys.</w:t>
            </w:r>
            <w:r>
              <w:rPr>
                <w:b/>
                <w:bCs/>
              </w:rPr>
              <w:t xml:space="preserve"> </w:t>
            </w:r>
            <w:r>
              <w:rPr/>
              <w:t>Koks mokymosi aplinkos turinys?</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4.2; 4.3; 4.6; 4.7</w:t>
            </w:r>
          </w:p>
        </w:tc>
      </w:tr>
      <w:tr>
        <w:trPr>
          <w:trHeight w:val="31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Veikėjai</w:t>
            </w:r>
            <w:r>
              <w:rPr/>
              <w:t>. Kas veikia mokymosi aplinkoje?</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4.4; 4.9; 4.10</w:t>
            </w:r>
          </w:p>
        </w:tc>
      </w:tr>
      <w:tr>
        <w:trPr>
          <w:trHeight w:val="32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adyba.</w:t>
            </w:r>
            <w:r>
              <w:rPr>
                <w:b/>
                <w:bCs/>
              </w:rPr>
              <w:t xml:space="preserve"> </w:t>
            </w:r>
            <w:r>
              <w:rPr/>
              <w:t>Kokia yra mokymosi aplinkos vadyba?</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4.1; 4.3; 4.4; 4.6; 4.7</w:t>
            </w:r>
          </w:p>
        </w:tc>
      </w:tr>
      <w:tr>
        <w:trPr>
          <w:trHeight w:val="54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tatistika</w:t>
            </w:r>
            <w:r>
              <w:rPr/>
              <w:t>. Ką leidžia teigti kiekybiniai mokymosi aplinkos panaudojimo rodikliai?</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4.2; 4.3; 4.7; 4.8; 4.9</w:t>
            </w:r>
          </w:p>
        </w:tc>
      </w:tr>
      <w:tr>
        <w:trPr>
          <w:trHeight w:val="28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Grįžtamasis ryšys.</w:t>
            </w:r>
            <w:r>
              <w:rPr/>
              <w:t xml:space="preserve"> Ar domimasi, kaip klientai diegia įgytas žinias, naudoja gebėjimus?</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9" w:hanging="0"/>
              <w:jc w:val="both"/>
              <w:rPr>
                <w:bCs/>
              </w:rPr>
            </w:pPr>
            <w:r>
              <w:rPr>
                <w:bCs/>
              </w:rPr>
              <w:t>4.5; 4.10; 4.11</w:t>
            </w:r>
          </w:p>
        </w:tc>
      </w:tr>
    </w:tbl>
    <w:p>
      <w:pPr>
        <w:pStyle w:val="Normal"/>
        <w:rPr>
          <w:bCs/>
        </w:rPr>
      </w:pPr>
      <w:r>
        <w:rPr>
          <w:bCs/>
        </w:rPr>
      </w:r>
    </w:p>
    <w:p>
      <w:pPr>
        <w:pStyle w:val="Normal"/>
        <w:rPr>
          <w:bCs/>
        </w:rPr>
      </w:pPr>
      <w:r>
        <w:rPr>
          <w:bCs/>
        </w:rPr>
        <w:t>4.2. Veiklos požymio „Turinys“ vertinimo skalė.</w:t>
      </w:r>
    </w:p>
    <w:p>
      <w:pPr>
        <w:pStyle w:val="Normal"/>
        <w:rPr>
          <w:bCs/>
        </w:rPr>
      </w:pPr>
      <w:r>
        <w:rPr>
          <w:bCs/>
        </w:rPr>
      </w:r>
    </w:p>
    <w:tbl>
      <w:tblPr>
        <w:tblW w:w="9861" w:type="dxa"/>
        <w:jc w:val="left"/>
        <w:tblInd w:w="-62" w:type="dxa"/>
        <w:tblLayout w:type="fixed"/>
        <w:tblCellMar>
          <w:top w:w="0" w:type="dxa"/>
          <w:left w:w="108" w:type="dxa"/>
          <w:bottom w:w="0" w:type="dxa"/>
          <w:right w:w="108" w:type="dxa"/>
        </w:tblCellMar>
      </w:tblPr>
      <w:tblGrid>
        <w:gridCol w:w="1083"/>
        <w:gridCol w:w="7353"/>
        <w:gridCol w:w="1425"/>
      </w:tblGrid>
      <w:tr>
        <w:trPr>
          <w:trHeight w:val="38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Turinys“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743" w:hanging="1824"/>
              <w:jc w:val="center"/>
              <w:rPr/>
            </w:pPr>
            <w:r>
              <w:rPr/>
              <w:t>Išvada</w:t>
            </w:r>
          </w:p>
        </w:tc>
      </w:tr>
      <w:tr>
        <w:trPr>
          <w:trHeight w:val="114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a organizuoja keitimąsi gerąja patirtimi apie įvairias sritis (pedagoginė sistema, ugdymo institucija, švietimo sistema) įvairiomis formomis. Edukacinės patirties bankas kaupiamas ir tvarkomas sistemingai, apima įvairių sričių gerosios patirties naujoves.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iCs/>
              </w:rPr>
              <w:t>Institucija užsitikrinusi perspektyv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Keitimosi gerąja patirtimi sričių ir formų įvairovė pakankama. Edukacinės patirties bankas yra kaupiamas ir sisteminamas.</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organizuoja keitimąsi gerąja patirtimi tik apie kelias sritis, maža formų įvairovė. Yra edukacinės patirties banko užuomazg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visai neorganizuoja ir neskatina keitimosi gerąja patirtimi, edukacinės patirties bankas nekaupiama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4.3. Veiklos požymio „Veikėjai“ vertinimo skalė.</w:t>
      </w:r>
    </w:p>
    <w:p>
      <w:pPr>
        <w:pStyle w:val="Normal"/>
        <w:rPr>
          <w:bCs/>
        </w:rPr>
      </w:pPr>
      <w:r>
        <w:rPr>
          <w:bCs/>
        </w:rPr>
      </w:r>
    </w:p>
    <w:tbl>
      <w:tblPr>
        <w:tblW w:w="9861" w:type="dxa"/>
        <w:jc w:val="left"/>
        <w:tblInd w:w="-62" w:type="dxa"/>
        <w:tblLayout w:type="fixed"/>
        <w:tblCellMar>
          <w:top w:w="0" w:type="dxa"/>
          <w:left w:w="108" w:type="dxa"/>
          <w:bottom w:w="0" w:type="dxa"/>
          <w:right w:w="108" w:type="dxa"/>
        </w:tblCellMar>
      </w:tblPr>
      <w:tblGrid>
        <w:gridCol w:w="1083"/>
        <w:gridCol w:w="7353"/>
        <w:gridCol w:w="1425"/>
      </w:tblGrid>
      <w:tr>
        <w:trPr>
          <w:trHeight w:val="38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eikėjai“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743" w:hanging="1824"/>
              <w:jc w:val="center"/>
              <w:rPr/>
            </w:pPr>
            <w:r>
              <w:rPr/>
              <w:t>Išvada</w:t>
            </w:r>
          </w:p>
        </w:tc>
      </w:tr>
      <w:tr>
        <w:trPr>
          <w:trHeight w:val="114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je gerąją patirtį skleidžia įvairių sričių mokytojai praktikai. Norintieji pasidalinti patirtimi kreipiasi į instituciją, taip pat institucija ieško norinčiųjų pasidalinti gerąja patirtimi. Institucija žino klientų, norinčių sužinoti apie kitų gerąją patirtį, poreikius. Edukacinės patirties bankas prieinamas ir juo naudojasi įvairios klientų grupės. Naudojantis banku klientams teikiama kvalifikuota pagalba. Gerosios ir/ar pažangiausiosios patirties atranką edukacinės patirties bankui vykdo institucijos darbuotojai, mokslininkai, mokytojai praktikai, nepriklausomi ekspert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iCs/>
              </w:rPr>
              <w:t>Institucija užsitikrinusi perspektyv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je gerąją patirtį skleidžia įvairių sričių mokytojai praktikai. Norintieji pasidalinti patirtimi kreipiasi į instituciją, taip pat institucija ieško norinčiųjų pasidalinti gerąja patirtimi. Edukacinės patirties bankas prieinamas tam tikroms klientų grupės. Gerosios ir/ar pažangiausiosios patirties atranką edukacinės patirties bankui vykdo institucijos darbuotojai, mokytojai praktikai.</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nėra aktyvi ieškodama norinčiųjų pasidalinti gerąja patirtimi ir norinčiųjų sužinoti apie kitų patirtį. Gerosios ir/ar pažangiausiosios patirties atranką edukacinės patirties bankui vykdo institucijos darbuotojai. Edukacinės patirties banku naudojasi tik institucijos darbuotoj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neorganizuoja keitimosi gerąja patirtimi proceso, keitimasis gerąja patirtimi vyksta tik atskirais atvejais. Edukacinės patirties banku nesinaudojam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4.4. Veiklos požymio „Vadyba“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adyba“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je yra reglamentuotas keitimasis gerąja patirtimi. Organizuodama keitimosi gerąja patirtimi procesą institucija ieško ir norinčiųjų pasidalinti gerąja patirtimi, ir norinčiųjų sužinoti apie kitų patirtį. Visus skleidžiančiuosius ir priimančiuosius gerąją patirtį pagal jų kompetenciją stengiamasi įtraukti į keitimosi patirtimi procesą. Edukacinės patirties bankas kaupiamas įvairiomis laikmenų formomis, apie jį informuojami klientai. Jei institucija planuoja šią veiklą plėtoti, reikėtų kuo labiau atsižvelgti į klientų poreikius, organizuoti kuo įvairesnių formų reginiu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oje yra reglamentuotas keitimasis gerąja patirtimi. Organizuodama keitimosi gerąja patirtimi procesą institucija ieško ir norinčiųjų pasidalinti gerąja patirtimi, ir norinčiųjų sužinoti apie kitų patirtį. Edukacinės patirties bankas kaupiamas įvairiomis laikmenų formomis. </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Keitimosi gerąja patirtimi procesas organizuojamas tik tada, kai norintieji pasidalinti gerąja patirtimi kreipiasi į instituciją. Yra edukacinės patirties banko užuomazg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nėra reglamentavusi keitimosi gerąja patirtimi. Keitimasis patirtimi vyksta fragmentiškai. Edukacinės patirties bankas nekaupiama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jc w:val="center"/>
        <w:rPr>
          <w:bCs/>
        </w:rPr>
      </w:pPr>
      <w:r>
        <w:rPr>
          <w:bCs/>
        </w:rPr>
      </w:r>
    </w:p>
    <w:p>
      <w:pPr>
        <w:pStyle w:val="Normal"/>
        <w:rPr>
          <w:bCs/>
        </w:rPr>
      </w:pPr>
      <w:r>
        <w:rPr>
          <w:bCs/>
        </w:rPr>
        <w:t>4.5. Veiklos požymio „Statistika“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Statistika“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oje vyksta įvairių formų keitimosi gerąja patirtimi renginiai, nuolat ieškoma naujų keitimosi gerąja patirtimi formų. Edukacinės patirties bankas auga, vedama klientų apskaita, didėja jų skaičius visose klientų grupės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je vyksta įvairių formų keitimosi gerąja patirtimi renginiai. Vedama klientų, besinaudojančių edukacinės patirties banku apskaita.</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Menka keitimosi gerąja patirtimi formų įvairovė. Edukacinės patirties banku besinaudojančiųjų skaičius ribota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inuoja viena keitimosi gerąja patirtimi forma. Nevedama klientų, besinaudojančiųjų edukacinės patirties banko paslaugomis, apskaita.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4.6. Veiklos požymio „Grįžtamasis ryšys“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Grįžtamasis ryšys“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je visapusiškai tiriama dalijimosi gerąja patirtimi kokybė. Institucija tiria, kaip edukacinės patirties banke esanti geroji patirtis buvo įdiegta. Gerosios ir/ar pažangiausiosios patirties atranką edukacinės patirties bankui vykdo kompetentingi vertintoj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a tiria keitimosi gerąja patirtimi kokybę. Neformaliai domimasi, kaip edukacinės patirties banke esanti geroji patirtis buvo įdiegta. Gerosios ir/ar pažangiausiosios patirties atranką edukacinės patirties bankui vykdo institucijos darbuotojai ir mokytojai praktikai. </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Apie dalijimosi gerąja patirtimi kokybę sprendžiama tik pagal renginių dalyvių neformalias nuomones. Gerosios ir/ar pažangiausiosios patirties atranką edukacinės patirties bankui vykdo institucijos darbuotojai. Institucija tik atsitiktinai sužino, kad surasta edukacinės patirties banke esanti geroji patirtis diegiam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Dalijimosi gerąja patirtimi kokybė netiriama. Institucija nesidomi, kaip edukacinės patirties banke esanti geroji patirtis diegiam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Heading1"/>
        <w:ind w:left="0" w:hanging="0"/>
        <w:rPr>
          <w:b w:val="false"/>
          <w:b w:val="false"/>
        </w:rPr>
      </w:pPr>
      <w:r>
        <w:rPr>
          <w:b w:val="false"/>
        </w:rPr>
      </w:r>
    </w:p>
    <w:p>
      <w:pPr>
        <w:pStyle w:val="Heading1"/>
        <w:ind w:left="0" w:hanging="0"/>
        <w:rPr>
          <w:b w:val="false"/>
          <w:b w:val="false"/>
        </w:rPr>
      </w:pPr>
      <w:r>
        <w:rPr>
          <w:b w:val="false"/>
        </w:rPr>
        <w:t xml:space="preserve">5. Konsultavimas. </w:t>
      </w:r>
    </w:p>
    <w:p>
      <w:pPr>
        <w:pStyle w:val="Normal"/>
        <w:rPr/>
      </w:pPr>
      <w:r>
        <w:rPr/>
        <w:t>5.1. Veiklos požymiai ir juos pagrindžiančių klausimų numeriai.</w:t>
      </w:r>
    </w:p>
    <w:p>
      <w:pPr>
        <w:pStyle w:val="Normal"/>
        <w:rPr/>
      </w:pPr>
      <w:r>
        <w:rPr/>
      </w:r>
    </w:p>
    <w:tbl>
      <w:tblPr>
        <w:tblW w:w="9861" w:type="dxa"/>
        <w:jc w:val="left"/>
        <w:tblInd w:w="-62" w:type="dxa"/>
        <w:tblLayout w:type="fixed"/>
        <w:tblCellMar>
          <w:top w:w="15" w:type="dxa"/>
          <w:left w:w="15" w:type="dxa"/>
          <w:bottom w:w="0" w:type="dxa"/>
          <w:right w:w="15" w:type="dxa"/>
        </w:tblCellMar>
      </w:tblPr>
      <w:tblGrid>
        <w:gridCol w:w="5073"/>
        <w:gridCol w:w="4788"/>
      </w:tblGrid>
      <w:tr>
        <w:trPr>
          <w:trHeight w:val="26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58" w:hanging="58"/>
              <w:jc w:val="center"/>
              <w:rPr/>
            </w:pPr>
            <w:r>
              <w:rPr>
                <w:bCs/>
              </w:rPr>
              <w:t>Veiklos požymiai</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center"/>
              <w:rPr>
                <w:bCs/>
              </w:rPr>
            </w:pPr>
            <w:r>
              <w:rPr>
                <w:bCs/>
              </w:rPr>
              <w:t>Klausimų numeriai</w:t>
            </w:r>
          </w:p>
        </w:tc>
      </w:tr>
      <w:tr>
        <w:trPr>
          <w:trHeight w:val="20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urinys.</w:t>
            </w:r>
            <w:r>
              <w:rPr>
                <w:b/>
                <w:bCs/>
              </w:rPr>
              <w:t xml:space="preserve"> </w:t>
            </w:r>
            <w:r>
              <w:rPr/>
              <w:t>Koks mokymosi aplinkos turinys?</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5.1</w:t>
            </w:r>
          </w:p>
        </w:tc>
      </w:tr>
      <w:tr>
        <w:trPr>
          <w:trHeight w:val="28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Veikėjai</w:t>
            </w:r>
            <w:r>
              <w:rPr/>
              <w:t>. Kas veikia mokymosi aplinkoje?</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5.3; 5.4; 5.5</w:t>
            </w:r>
          </w:p>
        </w:tc>
      </w:tr>
      <w:tr>
        <w:trPr>
          <w:trHeight w:val="32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adyba.</w:t>
            </w:r>
            <w:r>
              <w:rPr>
                <w:b/>
                <w:bCs/>
              </w:rPr>
              <w:t xml:space="preserve"> </w:t>
            </w:r>
            <w:r>
              <w:rPr/>
              <w:t>Kokia yra mokymosi aplinkos vadyba?</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5.7; 5.8</w:t>
            </w:r>
          </w:p>
        </w:tc>
      </w:tr>
      <w:tr>
        <w:trPr>
          <w:trHeight w:val="54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tatistika</w:t>
            </w:r>
            <w:r>
              <w:rPr/>
              <w:t>. Ką leidžia teigti kiekybiniai mokymosi aplinkos panaudojimo rodikliai?</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5.3; 5.4; 5.5; 5.10</w:t>
            </w:r>
          </w:p>
        </w:tc>
      </w:tr>
      <w:tr>
        <w:trPr>
          <w:trHeight w:val="28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Grįžtamasis ryšys.</w:t>
            </w:r>
            <w:r>
              <w:rPr/>
              <w:t xml:space="preserve"> Ar domimasi, kaip klientai diegia įgytas žinias, naudoja gebėjimus?</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5.9; 5.11</w:t>
            </w:r>
          </w:p>
        </w:tc>
      </w:tr>
    </w:tbl>
    <w:p>
      <w:pPr>
        <w:pStyle w:val="Normal"/>
        <w:rPr>
          <w:bCs/>
        </w:rPr>
      </w:pPr>
      <w:r>
        <w:rPr>
          <w:bCs/>
        </w:rPr>
      </w:r>
    </w:p>
    <w:p>
      <w:pPr>
        <w:pStyle w:val="Normal"/>
        <w:rPr>
          <w:bCs/>
        </w:rPr>
      </w:pPr>
      <w:r>
        <w:rPr>
          <w:bCs/>
        </w:rPr>
        <w:t>5.2. Veiklos požymio „Turinys“ vertinimo skalė.</w:t>
      </w:r>
    </w:p>
    <w:p>
      <w:pPr>
        <w:pStyle w:val="Normal"/>
        <w:rPr>
          <w:bCs/>
        </w:rPr>
      </w:pPr>
      <w:r>
        <w:rPr>
          <w:bCs/>
        </w:rPr>
      </w:r>
    </w:p>
    <w:tbl>
      <w:tblPr>
        <w:tblW w:w="9861" w:type="dxa"/>
        <w:jc w:val="left"/>
        <w:tblInd w:w="-62" w:type="dxa"/>
        <w:tblLayout w:type="fixed"/>
        <w:tblCellMar>
          <w:top w:w="0" w:type="dxa"/>
          <w:left w:w="108" w:type="dxa"/>
          <w:bottom w:w="0" w:type="dxa"/>
          <w:right w:w="108" w:type="dxa"/>
        </w:tblCellMar>
      </w:tblPr>
      <w:tblGrid>
        <w:gridCol w:w="1083"/>
        <w:gridCol w:w="7353"/>
        <w:gridCol w:w="142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Turinys“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uojamos konsultacijos apie įvairias švietimo ir pedagoginės veiklos sritis. Institucija taip pat teikia konsultacijas apie institucijai ir klientams aktualias specifines veiklos sritis.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cijos organizuojamos pagal klientų poreikius apie įvairias švietimo ir pedagoginės veiklos sritis.</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cijos organizuojamos apie vieną/kelias konsultavimo sriti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cijos neorganizuojam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5.3. Veiklos požymio „Veikėjai“ vertinimo skalė.</w:t>
      </w:r>
    </w:p>
    <w:p>
      <w:pPr>
        <w:pStyle w:val="Normal"/>
        <w:rPr>
          <w:bCs/>
        </w:rPr>
      </w:pPr>
      <w:r>
        <w:rPr>
          <w:bCs/>
        </w:rPr>
      </w:r>
    </w:p>
    <w:tbl>
      <w:tblPr>
        <w:tblW w:w="9861" w:type="dxa"/>
        <w:jc w:val="left"/>
        <w:tblInd w:w="-62" w:type="dxa"/>
        <w:tblLayout w:type="fixed"/>
        <w:tblCellMar>
          <w:top w:w="0" w:type="dxa"/>
          <w:left w:w="108" w:type="dxa"/>
          <w:bottom w:w="0" w:type="dxa"/>
          <w:right w:w="108" w:type="dxa"/>
        </w:tblCellMar>
      </w:tblPr>
      <w:tblGrid>
        <w:gridCol w:w="1083"/>
        <w:gridCol w:w="7353"/>
        <w:gridCol w:w="142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eikėjai“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sultuoja institucijos darbuotojai, mokytojai praktikai, aukštųjų mokyklų ir mokslo institucijų mokslininkai, dėstytojai, ministerijų, apskričių viršininkų, savivaldybių administracijų ir kitų valstybės institucijų darbuotojai. Esant galimybei stengiamasi į konsultavimą įtraukti ir užsienio šalių mokslininkus. Konsultuojamos įvairios klientų grupės ir organizacijos.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Konsultuoja institucijos darbuotojai, mokytojai praktikai, pagal galimybę kviečiami ministerijų, apskričių viršininkų, savivaldybių administracijų ir kitų valstybės institucijų darbuotojai. Konsultuojami individualūs klientai ir organizacijos.</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Konsultuoja institucijos darbuotojai, pagal galimybes kviečiami kiti konsultantai. Konsultacijos teikiamos siauram klientų ratui (1-2 klientų grupėm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žniausiai nėra kam konsultuoti net paprastais klausimais. Klientai konsultacijų neprašo arba kreipiasi labai retai.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5.4. Veiklos požymio „Vadyba“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adyba“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š konsultantų reikalaujama, kad jie gebėtų įgalinti konsultuojamą asmenį ar organizaciją savarankiškai spręsti savo problemą, aktyviai dalyvautų jos sprendime. Konsultacijos vyksta kliento pageidaujamu laiku ir šalims susitarus. Konsultuojama įvairiais būdais: tiesiogiai, telefonu, elektroniniu paštu.</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š konsultantų reikalaujama, kad jie mokėtų aptikti probleminės situacijos priežastis, aktyviai dalyvautų sprendžiant problemą. Konsultacijos vyksta kliento pageidaujamu laiku.</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 konsultantų reikalaujama tik gebėjimo bendrauti su konsultuojamu asmeniu. Institucija yra numačiusi valandas konsultacijoms, bet konsultacijos gali vykti ir šalims susitarus.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Nekeliate specialių reikalavimų konsultantams. Konsultacijos vyksta tik institucijos nustatytu laiku.</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jc w:val="center"/>
        <w:rPr>
          <w:bCs/>
        </w:rPr>
      </w:pPr>
      <w:r>
        <w:rPr>
          <w:bCs/>
        </w:rPr>
      </w:r>
    </w:p>
    <w:p>
      <w:pPr>
        <w:pStyle w:val="Normal"/>
        <w:rPr>
          <w:bCs/>
        </w:rPr>
      </w:pPr>
      <w:r>
        <w:rPr>
          <w:bCs/>
        </w:rPr>
        <w:t>5.5. Veiklos požymio „Statistika“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Statistika“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al vedamą konsultacijų apskaitą galima spręsti, kad institucijos teikiamų konsultacijų skaičius didėja. Konsultuojamos įvairios klientų grupės ir organizacijos. </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Vedama konsultacijų apskaita. Konsultuojamos įvairios klientų grupės ir organizacijos.</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cijų apskaita vedama nenuosekliai, sunku nustatyti formalių konsultacijų skaičių.</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sultacijų apskaita nevedama. Konsultuota labai mažai asmenų ir organizacijų.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5.6. Veiklos požymio „Grįžtamasis ryšys“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Grįžtamasis ryšys“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yra parengusi konsultacijų efektyvumo vertinimo kriterijus, pagal kuriuos tiriamas konsultacijų efektyvumą. Apie 90 procentų apklaustų klientų nurodo, kad konsultacijos davė naud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yra parengusi konsultacijų efektyvumo vertinimo kriterijus. Apie 50 procentų klientų nurodo, jog konsultacijos naudingos.</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Nėra formalizuotų konsultacijų efektyvumo vertinimo kriterijų. Mažiau nei 50 procentų klientų nurodo, jog konsultacijos davė naud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cijų efektyvumas netiriama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jc w:val="both"/>
        <w:rPr>
          <w:bCs/>
        </w:rPr>
      </w:pPr>
      <w:r>
        <w:rPr>
          <w:bCs/>
        </w:rPr>
      </w:r>
    </w:p>
    <w:p>
      <w:pPr>
        <w:pStyle w:val="Heading1"/>
        <w:ind w:left="0" w:hanging="0"/>
        <w:rPr>
          <w:b w:val="false"/>
          <w:b w:val="false"/>
        </w:rPr>
      </w:pPr>
      <w:r>
        <w:rPr>
          <w:b w:val="false"/>
          <w:bCs w:val="false"/>
        </w:rPr>
        <w:t>6. Projektinė veikla ir partnerystės tinklai.</w:t>
      </w:r>
      <w:r>
        <w:rPr>
          <w:bCs w:val="false"/>
        </w:rPr>
        <w:t xml:space="preserve"> </w:t>
      </w:r>
    </w:p>
    <w:p>
      <w:pPr>
        <w:pStyle w:val="Normal"/>
        <w:jc w:val="both"/>
        <w:rPr>
          <w:bCs/>
        </w:rPr>
      </w:pPr>
      <w:r>
        <w:rPr>
          <w:bCs/>
        </w:rPr>
        <w:t>6.1. Veiklos požymiai ir juos pagrindžiančių klausimų numeriai.</w:t>
      </w:r>
    </w:p>
    <w:p>
      <w:pPr>
        <w:pStyle w:val="Normal"/>
        <w:jc w:val="both"/>
        <w:rPr>
          <w:bCs/>
        </w:rPr>
      </w:pPr>
      <w:r>
        <w:rPr>
          <w:bCs/>
        </w:rPr>
      </w:r>
    </w:p>
    <w:tbl>
      <w:tblPr>
        <w:tblW w:w="9918" w:type="dxa"/>
        <w:jc w:val="left"/>
        <w:tblInd w:w="-119" w:type="dxa"/>
        <w:tblLayout w:type="fixed"/>
        <w:tblCellMar>
          <w:top w:w="15" w:type="dxa"/>
          <w:left w:w="15" w:type="dxa"/>
          <w:bottom w:w="0" w:type="dxa"/>
          <w:right w:w="15" w:type="dxa"/>
        </w:tblCellMar>
      </w:tblPr>
      <w:tblGrid>
        <w:gridCol w:w="5130"/>
        <w:gridCol w:w="4788"/>
      </w:tblGrid>
      <w:tr>
        <w:trPr>
          <w:trHeight w:val="28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eiklos požymiai</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center"/>
              <w:rPr>
                <w:bCs/>
              </w:rPr>
            </w:pPr>
            <w:r>
              <w:rPr>
                <w:bCs/>
              </w:rPr>
              <w:t>Klausimų numeriai</w:t>
            </w:r>
          </w:p>
        </w:tc>
      </w:tr>
      <w:tr>
        <w:trPr>
          <w:trHeight w:val="33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Turinys</w:t>
            </w:r>
            <w:r>
              <w:rPr/>
              <w:t>. Koks yra mokymosi aplinkos turinys?</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 xml:space="preserve">6.1; 6.2; 6.3; 6.5; 6.6 </w:t>
            </w:r>
          </w:p>
        </w:tc>
      </w:tr>
      <w:tr>
        <w:trPr>
          <w:trHeight w:val="30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Vadyba</w:t>
            </w:r>
            <w:r>
              <w:rPr/>
              <w:t>. Kokia yra mokymosi aplinkos vadyba?</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highlight w:val="yellow"/>
              </w:rPr>
            </w:pPr>
            <w:r>
              <w:rPr>
                <w:bCs/>
              </w:rPr>
              <w:t xml:space="preserve">  </w:t>
            </w:r>
            <w:r>
              <w:rPr>
                <w:bCs/>
              </w:rPr>
              <w:t>6.2; 6.5; 6.6; 6.11</w:t>
            </w:r>
          </w:p>
        </w:tc>
      </w:tr>
      <w:tr>
        <w:trPr>
          <w:trHeight w:val="5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tatistika</w:t>
            </w:r>
            <w:r>
              <w:rPr/>
              <w:t>. Ką leidžia teigti kiekybiniai mokymosi aplinkos panaudojimo rodikliai?</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6.1; 6.5; 6.6; 6.7; 6.9; 6.11</w:t>
            </w:r>
          </w:p>
        </w:tc>
      </w:tr>
      <w:tr>
        <w:trPr>
          <w:trHeight w:val="28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Grįžtamasis ryšys.</w:t>
            </w:r>
            <w:r>
              <w:rPr/>
              <w:t xml:space="preserve"> Ar domimasi, kaip klientai diegia įgytas žinias, naudoja gebėjimus?</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9" w:hanging="0"/>
              <w:jc w:val="both"/>
              <w:rPr>
                <w:bCs/>
              </w:rPr>
            </w:pPr>
            <w:r>
              <w:rPr>
                <w:bCs/>
              </w:rPr>
              <w:t>6.4; 6.8; 6.10; 6.12</w:t>
            </w:r>
          </w:p>
        </w:tc>
      </w:tr>
    </w:tbl>
    <w:p>
      <w:pPr>
        <w:pStyle w:val="Normal"/>
        <w:rPr>
          <w:bCs/>
        </w:rPr>
      </w:pPr>
      <w:r>
        <w:rPr>
          <w:bCs/>
        </w:rPr>
      </w:r>
    </w:p>
    <w:p>
      <w:pPr>
        <w:pStyle w:val="Normal"/>
        <w:rPr>
          <w:bCs/>
        </w:rPr>
      </w:pPr>
      <w:r>
        <w:rPr>
          <w:bCs/>
        </w:rPr>
        <w:t>6.2. Veiklos požymio „Turinys“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Turinys“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vykdo įvairius (regioninius ir/ar lokalinius, šalies, tarptautinius, Europos Sąjungos struktūrinių fondų) projektus. Vykdomų projektų tikslai labai įvairūs. Institucija dalyvauja įvairaus masto ir pobūdžio partnerystės tinkluos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vykdo įvairius (regioninius ir/ar lokalinius, šalies, tarptautinius, Europos Sąjungos struktūrinių fondų) projektus. Vykdomų projektų tikslai pakankamai įvairūs. Institucija dalyvauja formaliuose ir neformaliuose partnerystės tinkluose.</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vykdo regioninius ir/ar lokalinius projektus, dalyvauja šalies projektuose. Institucija dalyvauja regioniniuose ir/ar lokaliniuose neformaliuose partnerystės tinkluos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dalyvavimas projektuose nėra aktyvus, dažniausiai apsiribojama informacijos sklaida apie projektus bei pagalba ieškant partnerių. Institucija nedalyvauja partnerystės tinkluos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6.3. Veiklos požymio „Vadyba“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adyba“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inėje veikloje institucija imasi įvairių vaidmenų. Dalyvavimas projektuose ir partnerystės tinkluose pastaruoju metu aktyvėja. Institucija turi projektų vadybininką ar darbuotoją, atsakingą už projektinę veiklą. Dalyvavimas partnerystės tinkluose pripažintas plačiu mastu.</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inėje veikloje institucija imasi projektų rengėjo, vykdytojo ir partnerio vaidmenų. Dalyvavimas projektuose ir partnerystės tinkluose yra aktyvus. </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dažniausiai apsiriboja  informacijos apie projektus sklaida ir partnerių paieška. Institucija dalyvauja regioniniuose ir/ar lokaliniuose neformaliuose partnerystės tinkluose. Dalyvavimas projektuose ir partnerystės tinkluose pastaruoju metu nekint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neakcentuoja aktyvaus dalyvavimo projektinėje veikloje ir partnerystės tinkluose. Dalyvavimas projektuose ir partnerystės tinkluose pastaruoju metu silpnėj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6.4. Veiklos požymio „Statistika“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Statistika“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aktyviai dalyvauja regioniniuose ir/ar lokaliniuose, šalies, tarptautiniuose ir Europos Sąjungos struktūrinių fondų projektuose (per ataskaitinius metus dalyvavo 4-5 projektuose). Institucija dalyvauja  regioniniuose ir/ar lokaliniuose, šalies, tarptautiniuose ir oficialiuose, formaliuose, neformaliuose partnerystės tinkluose (per ataskaitinius metus dalyvavo 4-5 partnerystės tinkluose, kiekvieną tinklą sudaro ne mažiau kaip 5 partneri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aktyviai dalyvauja regioniniuose ir/ar lokaliniuose, šalies, tarptautiniuose ir Europos Sąjungos struktūrinių fondų projektuose (per ataskaitinius metus dalyvavo ne mažiau kaip 3 projektuose). Institucija dalyvauja  regioniniuose ir/ar lokaliniuose, šalies, tarptautiniuose ir oficialiuose, formaliuose, neformaliuose partnerystės tinkluose (per ataskaitinius metus dalyvavo ne mažiau kaip 3 partnerystės tinkluose, kiekvieną tinklą sudaro 3-5 partneriai).</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dalyvauja 1-2 projektuose; 1-2 skirtinguose partnerystės tinkluose, kurių kiekvieną sudaro ne mažiau kaip 3 partneriai (institucij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projektų nerengia ir/ar juose nedalyvauja. Institucija partnerystės tinkluose nedalyvauja arba turi tik 1 tinklą, kurį sudaro mažiau nei 3 partneriai (institucijos ar individ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jc w:val="center"/>
        <w:rPr>
          <w:bCs/>
        </w:rPr>
      </w:pPr>
      <w:r>
        <w:rPr>
          <w:bCs/>
        </w:rPr>
      </w:r>
    </w:p>
    <w:p>
      <w:pPr>
        <w:pStyle w:val="Normal"/>
        <w:rPr>
          <w:bCs/>
        </w:rPr>
      </w:pPr>
      <w:r>
        <w:rPr>
          <w:bCs/>
        </w:rPr>
        <w:t>6.5. Veiklos požymio „Grįžtamasis ryšys“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Grįžtamasis ryšys“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Sistemingai tiriamas projektinės veiklos</w:t>
            </w:r>
            <w:r>
              <w:rPr>
                <w:bCs/>
              </w:rPr>
              <w:t xml:space="preserve"> </w:t>
            </w:r>
            <w:r>
              <w:rPr/>
              <w:t>efektyvumas. Institucija žino, ką projektai davė pačiai institucijai, organizacijoms ir asmenims, kurie buvo įtraukti ar paskatinti dalyvauti projektinėje veikloj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tiria projektinės veiklos</w:t>
            </w:r>
            <w:r>
              <w:rPr>
                <w:bCs/>
              </w:rPr>
              <w:t xml:space="preserve"> </w:t>
            </w:r>
            <w:r>
              <w:rPr/>
              <w:t>efektyvumą pagal projekto metodiką.</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inės veiklos efektyvumas tiriamas nesisteming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inės veiklos efektyvumas netiriama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jc w:val="both"/>
        <w:rPr>
          <w:bCs/>
        </w:rPr>
      </w:pPr>
      <w:r>
        <w:rPr>
          <w:bCs/>
        </w:rPr>
      </w:r>
    </w:p>
    <w:p>
      <w:pPr>
        <w:pStyle w:val="Heading1"/>
        <w:ind w:left="0" w:hanging="0"/>
        <w:rPr>
          <w:b w:val="false"/>
          <w:b w:val="false"/>
        </w:rPr>
      </w:pPr>
      <w:r>
        <w:rPr>
          <w:b w:val="false"/>
          <w:bCs w:val="false"/>
        </w:rPr>
        <w:t>7. Ekspertizė.</w:t>
      </w:r>
      <w:r>
        <w:rPr>
          <w:bCs w:val="false"/>
        </w:rPr>
        <w:t xml:space="preserve"> </w:t>
      </w:r>
    </w:p>
    <w:p>
      <w:pPr>
        <w:pStyle w:val="Normal"/>
        <w:jc w:val="both"/>
        <w:rPr>
          <w:bCs/>
        </w:rPr>
      </w:pPr>
      <w:r>
        <w:rPr>
          <w:bCs/>
        </w:rPr>
        <w:t>7.1. Veiklos požymiai ir juos pagrindžiančių klausimų numeriai.</w:t>
      </w:r>
    </w:p>
    <w:p>
      <w:pPr>
        <w:pStyle w:val="Normal"/>
        <w:jc w:val="both"/>
        <w:rPr>
          <w:bCs/>
        </w:rPr>
      </w:pPr>
      <w:r>
        <w:rPr>
          <w:bCs/>
        </w:rPr>
      </w:r>
    </w:p>
    <w:tbl>
      <w:tblPr>
        <w:tblW w:w="9804" w:type="dxa"/>
        <w:jc w:val="left"/>
        <w:tblInd w:w="-62" w:type="dxa"/>
        <w:tblLayout w:type="fixed"/>
        <w:tblCellMar>
          <w:top w:w="15" w:type="dxa"/>
          <w:left w:w="15" w:type="dxa"/>
          <w:bottom w:w="0" w:type="dxa"/>
          <w:right w:w="15" w:type="dxa"/>
        </w:tblCellMar>
      </w:tblPr>
      <w:tblGrid>
        <w:gridCol w:w="5130"/>
        <w:gridCol w:w="4674"/>
      </w:tblGrid>
      <w:tr>
        <w:trPr>
          <w:trHeight w:val="2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eiklos požymiai</w:t>
            </w:r>
          </w:p>
        </w:tc>
        <w:tc>
          <w:tcPr>
            <w:tcW w:w="4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center"/>
              <w:rPr>
                <w:bCs/>
              </w:rPr>
            </w:pPr>
            <w:r>
              <w:rPr>
                <w:bCs/>
              </w:rPr>
              <w:t>Klausimų numeriai</w:t>
            </w:r>
          </w:p>
        </w:tc>
      </w:tr>
      <w:tr>
        <w:trPr>
          <w:trHeight w:val="20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urinys.</w:t>
            </w:r>
            <w:r>
              <w:rPr>
                <w:b/>
                <w:bCs/>
              </w:rPr>
              <w:t xml:space="preserve"> </w:t>
            </w:r>
            <w:r>
              <w:rPr/>
              <w:t>Koks mokymosi aplinkos turinys?</w:t>
            </w:r>
          </w:p>
        </w:tc>
        <w:tc>
          <w:tcPr>
            <w:tcW w:w="4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firstLine="57"/>
              <w:jc w:val="both"/>
              <w:rPr>
                <w:bCs/>
              </w:rPr>
            </w:pPr>
            <w:r>
              <w:rPr>
                <w:bCs/>
              </w:rPr>
              <w:t>7.1; 7.2; 7.6</w:t>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Veikėjai</w:t>
            </w:r>
            <w:r>
              <w:rPr/>
              <w:t>. Kas veikia mokymosi aplinkoje?</w:t>
            </w:r>
          </w:p>
        </w:tc>
        <w:tc>
          <w:tcPr>
            <w:tcW w:w="4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7.3; 7.4; 7.5</w:t>
            </w:r>
          </w:p>
        </w:tc>
      </w:tr>
      <w:tr>
        <w:trPr>
          <w:trHeight w:val="3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adyba.</w:t>
            </w:r>
            <w:r>
              <w:rPr>
                <w:b/>
                <w:bCs/>
              </w:rPr>
              <w:t xml:space="preserve"> </w:t>
            </w:r>
            <w:r>
              <w:rPr/>
              <w:t>Kokia yra mokymosi aplinkos vadyba?</w:t>
            </w:r>
          </w:p>
        </w:tc>
        <w:tc>
          <w:tcPr>
            <w:tcW w:w="4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7.2; 7.5</w:t>
            </w:r>
          </w:p>
        </w:tc>
      </w:tr>
      <w:tr>
        <w:trPr>
          <w:trHeight w:val="5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tatistika</w:t>
            </w:r>
            <w:r>
              <w:rPr/>
              <w:t>. Ką leidžia teigti kiekybiniai mokymosi aplinkos panaudojimo rodikliai?</w:t>
            </w:r>
          </w:p>
        </w:tc>
        <w:tc>
          <w:tcPr>
            <w:tcW w:w="4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7.1; 7.2; 7.4; 7.7</w:t>
            </w:r>
          </w:p>
        </w:tc>
      </w:tr>
      <w:tr>
        <w:trPr>
          <w:trHeight w:val="28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Grižtamasis ryšys.</w:t>
            </w:r>
            <w:r>
              <w:rPr/>
              <w:t xml:space="preserve"> Ar domimasi, kaip klientai diegia įgytas žinias, naudoja gebėjimus?</w:t>
            </w:r>
          </w:p>
        </w:tc>
        <w:tc>
          <w:tcPr>
            <w:tcW w:w="4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9" w:hanging="0"/>
              <w:jc w:val="both"/>
              <w:rPr>
                <w:bCs/>
              </w:rPr>
            </w:pPr>
            <w:r>
              <w:rPr>
                <w:bCs/>
              </w:rPr>
              <w:t>7.8</w:t>
            </w:r>
          </w:p>
        </w:tc>
      </w:tr>
    </w:tbl>
    <w:p>
      <w:pPr>
        <w:pStyle w:val="Normal"/>
        <w:rPr>
          <w:bCs/>
        </w:rPr>
      </w:pPr>
      <w:r>
        <w:rPr>
          <w:bCs/>
        </w:rPr>
      </w:r>
    </w:p>
    <w:p>
      <w:pPr>
        <w:pStyle w:val="Normal"/>
        <w:rPr>
          <w:bCs/>
        </w:rPr>
      </w:pPr>
      <w:r>
        <w:rPr>
          <w:bCs/>
        </w:rPr>
        <w:t>7.2. Veiklos požymio „Turinys“ vertinimo skalė.</w:t>
      </w:r>
    </w:p>
    <w:p>
      <w:pPr>
        <w:pStyle w:val="Normal"/>
        <w:rPr>
          <w:bCs/>
        </w:rPr>
      </w:pPr>
      <w:r>
        <w:rPr>
          <w:bCs/>
        </w:rPr>
      </w:r>
    </w:p>
    <w:tbl>
      <w:tblPr>
        <w:tblW w:w="9918" w:type="dxa"/>
        <w:jc w:val="left"/>
        <w:tblInd w:w="-62" w:type="dxa"/>
        <w:tblLayout w:type="fixed"/>
        <w:tblCellMar>
          <w:top w:w="0" w:type="dxa"/>
          <w:left w:w="108" w:type="dxa"/>
          <w:bottom w:w="0" w:type="dxa"/>
          <w:right w:w="108" w:type="dxa"/>
        </w:tblCellMar>
      </w:tblPr>
      <w:tblGrid>
        <w:gridCol w:w="1083"/>
        <w:gridCol w:w="7410"/>
        <w:gridCol w:w="142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Turinys“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organizuoja ir atlieka programų, vadovėlių, metodinių priemonių ir kitus ekspertinius vertinimus. Ekspertizių mastai ir tikslai įvairū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organizuoja ir atlieka programų, vadovėlių ir metodinių priemonių ekspertinius vertinimus. Ekspertizių tikslai pakankamai įvairūs.</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atlieka tik kai kurių objektų ekspertizę mokyklos mastu.</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Nors institucijos nuostatuose numatyta tokia veikla, ji nevykdom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7.3. Veiklos požymio „Veikėjai“ vertinimo skalė.</w:t>
      </w:r>
    </w:p>
    <w:p>
      <w:pPr>
        <w:pStyle w:val="Normal"/>
        <w:rPr>
          <w:bCs/>
        </w:rPr>
      </w:pPr>
      <w:r>
        <w:rPr>
          <w:bCs/>
        </w:rPr>
      </w:r>
    </w:p>
    <w:tbl>
      <w:tblPr>
        <w:tblW w:w="9969" w:type="dxa"/>
        <w:jc w:val="left"/>
        <w:tblInd w:w="-113" w:type="dxa"/>
        <w:tblLayout w:type="fixed"/>
        <w:tblCellMar>
          <w:top w:w="0" w:type="dxa"/>
          <w:left w:w="108" w:type="dxa"/>
          <w:bottom w:w="0" w:type="dxa"/>
          <w:right w:w="108" w:type="dxa"/>
        </w:tblCellMar>
      </w:tblPr>
      <w:tblGrid>
        <w:gridCol w:w="1134"/>
        <w:gridCol w:w="7410"/>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eikėjai“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as ekspertizes atlieka tik kompetentingi savo srities specialistai. Atsižvelgiama į formalią ir neformalią ekspertų kompetenciją. Institucija sudaro sąlygas gauti kvalifikuotų ir kompetentingų ekspertų paslaugas visiems besikreipiantiems švietimo darbuotojams, organizacijoms.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Visas ekspertizes atlieka tik kompetentingi savo srities specialistai. Atsižvelgiama į formalią ir neformalią ekspertų kompetenciją. Klientams pagal galimybes sudaromos sąlygos gauti kvalifikuotų ir kompetentingų ekspertų paslaugas.</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Didžiąją dalį ekspertizių atlieka institucijos darbuotojai ar mokytojai praktikai. Pagal galimybes atsižvelgiama į formalią ir neformalią ekspertų kompetenciją. Dėl ekspertizių kreipiasi tik pavieniai klient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Ekspertams keliami reikalavimai nėra apibrėžti. Dėl ekspertizių į instituciją kreipiamasi labai ret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7.4. Veiklos požymio „Vadyba“ vertinimo skalė.</w:t>
      </w:r>
    </w:p>
    <w:p>
      <w:pPr>
        <w:pStyle w:val="Normal"/>
        <w:rPr>
          <w:bCs/>
        </w:rPr>
      </w:pPr>
      <w:r>
        <w:rPr>
          <w:bCs/>
        </w:rPr>
      </w:r>
    </w:p>
    <w:tbl>
      <w:tblPr>
        <w:tblW w:w="9969" w:type="dxa"/>
        <w:jc w:val="left"/>
        <w:tblInd w:w="-113" w:type="dxa"/>
        <w:tblLayout w:type="fixed"/>
        <w:tblCellMar>
          <w:top w:w="0" w:type="dxa"/>
          <w:left w:w="108" w:type="dxa"/>
          <w:bottom w:w="0" w:type="dxa"/>
          <w:right w:w="108" w:type="dxa"/>
        </w:tblCellMar>
      </w:tblPr>
      <w:tblGrid>
        <w:gridCol w:w="1134"/>
        <w:gridCol w:w="7410"/>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adyba“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dalyvauja rengiant ar atliekant tarptautinio masto ekspertizes. Ekpertams keliami aukšti reikalavim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pajėgi organizuoti arba atlikti mokyklos, regiono, šalies masto ekspertizes. Ekpertams keliami aukšti reikalavimai.</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a atlieka mokyklos ir kartais regiono masto ekspertizes.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Neatliekamos netgi mokyklos masto ekspertizė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7.5. Veiklos požymio „Statistika“ vertinimo skalė.</w:t>
      </w:r>
    </w:p>
    <w:p>
      <w:pPr>
        <w:pStyle w:val="Normal"/>
        <w:rPr>
          <w:bCs/>
        </w:rPr>
      </w:pPr>
      <w:r>
        <w:rPr>
          <w:bCs/>
        </w:rPr>
      </w:r>
    </w:p>
    <w:tbl>
      <w:tblPr>
        <w:tblW w:w="9969" w:type="dxa"/>
        <w:jc w:val="left"/>
        <w:tblInd w:w="-113" w:type="dxa"/>
        <w:tblLayout w:type="fixed"/>
        <w:tblCellMar>
          <w:top w:w="0" w:type="dxa"/>
          <w:left w:w="108" w:type="dxa"/>
          <w:bottom w:w="0" w:type="dxa"/>
          <w:right w:w="108" w:type="dxa"/>
        </w:tblCellMar>
      </w:tblPr>
      <w:tblGrid>
        <w:gridCol w:w="1134"/>
        <w:gridCol w:w="7410"/>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Statistika“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fiksuoja visas atliekamas ekspertizes pagal jų objektus, mastus bei vertintoju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fiksuoja visas atliekamas ekspertizes pagal jų objektus.</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nekaupia duomenų apie visas atliekamas ekspertiz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Atliekamos ekspertizės, bet jos visai nefiksuojam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7.6. Veiklos požymio „Grįžtamasis ryšys“ vertinimo skalė.</w:t>
      </w:r>
    </w:p>
    <w:p>
      <w:pPr>
        <w:pStyle w:val="Normal"/>
        <w:rPr>
          <w:bCs/>
        </w:rPr>
      </w:pPr>
      <w:r>
        <w:rPr>
          <w:bCs/>
        </w:rPr>
      </w:r>
    </w:p>
    <w:tbl>
      <w:tblPr>
        <w:tblW w:w="9969" w:type="dxa"/>
        <w:jc w:val="left"/>
        <w:tblInd w:w="-113" w:type="dxa"/>
        <w:tblLayout w:type="fixed"/>
        <w:tblCellMar>
          <w:top w:w="0" w:type="dxa"/>
          <w:left w:w="108" w:type="dxa"/>
          <w:bottom w:w="0" w:type="dxa"/>
          <w:right w:w="108" w:type="dxa"/>
        </w:tblCellMar>
      </w:tblPr>
      <w:tblGrid>
        <w:gridCol w:w="1134"/>
        <w:gridCol w:w="7410"/>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Grįžtamasis ryšys“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o ekspertizės klausiama kliento, ar jis sutinka su ekspertizės objektyvumu ir/ar patikimumu. Kilus nesutarimams pateikiami papildomi ekspertizės objektyvumo įrodym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o ekspertizės klausiama kliento, ar jis sutinka su ekspertizės objektyvumu ir/ar patikimumu. Kilus nesutarimams diskutuojama.</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Neformaliai pasidomima, ar klientas sutinka su ekspertizės objektyvumu ir/ar patikimumu.</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Manoma, jog ekspertizės objektyvumas ir/ar patikimumas yra nediskutuotin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
          <w:b/>
        </w:rPr>
      </w:pPr>
      <w:r>
        <w:rPr>
          <w:b/>
        </w:rPr>
      </w:r>
    </w:p>
    <w:p>
      <w:pPr>
        <w:pStyle w:val="Normal"/>
        <w:rPr>
          <w:b/>
          <w:b/>
        </w:rPr>
      </w:pPr>
      <w:r>
        <w:rPr>
          <w:b/>
        </w:rPr>
      </w:r>
    </w:p>
    <w:p>
      <w:pPr>
        <w:pStyle w:val="Normal"/>
        <w:jc w:val="center"/>
        <w:rPr>
          <w:b/>
          <w:b/>
        </w:rPr>
      </w:pPr>
      <w:r>
        <w:rPr>
          <w:b/>
        </w:rPr>
        <w:t>II. VEIKLOS SRITIS „VADYBA IR ADMINISTRAVIMAS“ IR JOS DALYS</w:t>
      </w:r>
    </w:p>
    <w:p>
      <w:pPr>
        <w:pStyle w:val="Normal"/>
        <w:jc w:val="center"/>
        <w:rPr>
          <w:b/>
          <w:b/>
        </w:rPr>
      </w:pPr>
      <w:r>
        <w:rPr>
          <w:b/>
        </w:rPr>
      </w:r>
    </w:p>
    <w:p>
      <w:pPr>
        <w:pStyle w:val="Normal"/>
        <w:jc w:val="both"/>
        <w:rPr>
          <w:bCs/>
        </w:rPr>
      </w:pPr>
      <w:r>
        <w:rPr>
          <w:bCs/>
        </w:rPr>
        <w:t>8. Vadovavimas, personalo vadyba ir įvaizdžio kūrimas. Vertinimo skalė.</w:t>
      </w:r>
    </w:p>
    <w:p>
      <w:pPr>
        <w:pStyle w:val="Normal"/>
        <w:jc w:val="both"/>
        <w:rPr>
          <w:bCs/>
        </w:rPr>
      </w:pPr>
      <w:r>
        <w:rPr>
          <w:bCs/>
        </w:rPr>
      </w:r>
    </w:p>
    <w:tbl>
      <w:tblPr>
        <w:tblW w:w="9969" w:type="dxa"/>
        <w:jc w:val="left"/>
        <w:tblInd w:w="-113" w:type="dxa"/>
        <w:tblLayout w:type="fixed"/>
        <w:tblCellMar>
          <w:top w:w="0" w:type="dxa"/>
          <w:left w:w="108" w:type="dxa"/>
          <w:bottom w:w="0" w:type="dxa"/>
          <w:right w:w="108" w:type="dxa"/>
        </w:tblCellMar>
      </w:tblPr>
      <w:tblGrid>
        <w:gridCol w:w="1134"/>
        <w:gridCol w:w="7410"/>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Kokybės rodiklio lygio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i vadovauja magistro ar daktaro laipsnį turintis asmuo, taip pat turintis aukštąjį pedagoginį išsilavinimą ir vadybinės patirties. Savo kvalifikaciją vadovas tobulina ne rečiau kaip kartą per pusmetį. Strateginiai sprendimai institucijoje priimami dalyvaujant visiems  darbuotojams. Kolektyve mėgstamos ir derinamos visos veiklos formos, tačiau pirmenybė teikiama komandiniam darbui. Institucijoje tiriami personalo mokymosi poreikiai. Darbuotojai savo asmenine iniciatyva, pritariant vadovui, įvairiapusiškai tobulina savo kvalifikaciją. Darbuotojų kvalifikacijos tobulinimas planuojamas ir koordinuojamas bei visapusiškai skatinamas. Ir vadovas, ir darbuotojai rengia savo kompetencijos aplankus (portfelius), nuolat tobulina jų turinį. Institucija imasi įvairios specialios veiklos, skirtos organizaciją reprezentuoti klientams. Interneto svetainė laikoma svarbiu įvaizdžio kūrimo veiksniu. Kurti institucijos įvaizdį kviečiami specialist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i vadovauja aukštąjį vienpakopį, bakalauro ar magistro išsilavinimą ir vadybinės patirties turintis vadovas. Jis dažniau kaip kartą per pusmetį tobulina savo kvalifikaciją. Strateginiai sprendimai  priimami dalyvaujant visiems darbuotojams. Institucijoje efektyvesne laikoma komandinio darbo forma, nors vienodai toleruojamas ir individualus, ir komandinis darbas. Tiriami personalo mokymosi poreikiai, darbuotojų kvalifikacijos tobulinimas planuojamas ir koordinuojamas. Darbuotojai rodo savo iniciatyvą tobulinti savo kvalifikaciją. Personalo kompetencijos tobulinimas skatinamas visapusiškai, atsižvelgiant į galimybes.  Ir darbuotojai, ir vadovas rengia savo kompetencijos aplankus (portfelius). Institucija imasi specialios įvaizdžio kūrimo veiklos, pagal galimybes tam kviečiami ir specialistai.</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i vadovauja vienpakopį ar bakalauro išsilavinimą turintis vadovas. Institucijos vadovas savo kvalifikaciją tobulina kartą per metus. Strateginius sprendimus priima vadovas arba vadybininkų grupė. Kolektyve labiau mėgstamas ir efektyvesniu laikomas individualus darbas. Institucijoje netiriami personalo mokymosi poreikiai. Darbuotojai savo kvalifikaciją tobulina ir asmenine iniciatyva, ir institucijos vadovui patarus. Personalo kompetencijos tobulinimas skatinamas pagal galimybes. Vadovas ir darbuotojai planuoja rengti savo kompetencijos aplankus (portfelius). Institucijos veikla kuriant įvaizdį nėra sisteminga ir apgalvot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i vadovauja mažą vadybinę patirtį turintis vadovas. Savo kvalifikaciją vadovas tobulina kartą per metus ar dar rečiau. Strateginius sprendimus priima vadovas ar aukštesnės institucijos. Ignoruojamas komandinis darbas. Netiriami personalo mokymosi poreikiai. Darbuotojai savo kvalifikaciją dažniausiai kelia skatinami institucijos vadovo, tačiau personalo kvalifikacijos tobulinimas neplanuojamas. Vyrauja vos viena personalo kvalifikacijos tobulinimo skatinimo forma. Nei institucijos vadovas, nei darbuotojai kol kas nesiruošia rengti savo kompetencijos aplankų (portfelių). Institucija nesiima įvaizdžio kūrimo veikl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jc w:val="both"/>
        <w:rPr>
          <w:bCs/>
        </w:rPr>
      </w:pPr>
      <w:r>
        <w:rPr>
          <w:bCs/>
        </w:rPr>
      </w:r>
    </w:p>
    <w:p>
      <w:pPr>
        <w:pStyle w:val="Normal"/>
        <w:jc w:val="both"/>
        <w:rPr>
          <w:bCs/>
        </w:rPr>
      </w:pPr>
      <w:r>
        <w:rPr>
          <w:bCs/>
        </w:rPr>
        <w:t>9. Planavimas ir administravimas. Vertinimo skalė.</w:t>
      </w:r>
    </w:p>
    <w:p>
      <w:pPr>
        <w:pStyle w:val="Normal"/>
        <w:jc w:val="both"/>
        <w:rPr>
          <w:bCs/>
        </w:rPr>
      </w:pPr>
      <w:r>
        <w:rPr>
          <w:bCs/>
        </w:rPr>
      </w:r>
    </w:p>
    <w:tbl>
      <w:tblPr>
        <w:tblW w:w="9969" w:type="dxa"/>
        <w:jc w:val="left"/>
        <w:tblInd w:w="-113" w:type="dxa"/>
        <w:tblLayout w:type="fixed"/>
        <w:tblCellMar>
          <w:top w:w="0" w:type="dxa"/>
          <w:left w:w="108" w:type="dxa"/>
          <w:bottom w:w="0" w:type="dxa"/>
          <w:right w:w="108" w:type="dxa"/>
        </w:tblCellMar>
      </w:tblPr>
      <w:tblGrid>
        <w:gridCol w:w="1114"/>
        <w:gridCol w:w="7373"/>
        <w:gridCol w:w="1482"/>
      </w:tblGrid>
      <w:tr>
        <w:trPr>
          <w:trHeight w:val="25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pPr>
            <w:r>
              <w:rPr/>
              <w:t>Kokybės rodiklio lygio iliustracij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rHeight w:val="222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51" w:firstLine="51"/>
              <w:jc w:val="both"/>
              <w:rPr/>
            </w:pPr>
            <w:r>
              <w:rPr/>
              <w:t>Institucija rengia įvairiems laikotarpiams skirtus veiklos planus. Institucijos nuostatuose tikslai ir uždaviniai suformuluoti remiantis strateginiais  švietimo sistemos dokumentais, steigėjo ir pačios institucijos veiklos tikslais ir uždaviniais. Parengti vadovų ir darbuotojų pareiginiai nuostatai, darbo tvarkos taisyklės. Darbuotojai su šiais dokumentais susipažinę ir jais vadovaujasi. Rengiamos įvairaus pobūdžio veiklos ataskaitos. Svarbiausias šių ataskaitų tikslas – veiklos savianalizė ir problemų identifikavimas. Savo veikloje institucija išskiria specifinės tematikos ar veiklos sritis, kurios akcentuojamos institucijos nuostatuos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rHeight w:val="2249" w:hRule="atLeast"/>
        </w:trPr>
        <w:tc>
          <w:tcPr>
            <w:tcW w:w="111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73" w:type="dxa"/>
            <w:tcBorders>
              <w:top w:val="single" w:sz="4" w:space="0" w:color="000000"/>
              <w:left w:val="single" w:sz="4" w:space="0" w:color="000000"/>
              <w:bottom w:val="single" w:sz="4" w:space="0" w:color="000000"/>
              <w:right w:val="single" w:sz="4" w:space="0" w:color="000000"/>
            </w:tcBorders>
          </w:tcPr>
          <w:p>
            <w:pPr>
              <w:pStyle w:val="BodyText2"/>
              <w:rPr/>
            </w:pPr>
            <w:r>
              <w:rPr>
                <w:sz w:val="24"/>
              </w:rPr>
              <w:t>Įvairiems laikotarpiams rengiami institucijos veiklos planai. Institucijos nuostatuose tikslai ir uždaviniai suformuluoti remiantis strateginiais švietimo sistemos dokumentais, steigėjo tikslais ir uždaviniais. Parengti institucijos vadovo ir darbuotojų pareiginiai nuostatai ir darbo tvarkos taisyklės, darbuotojai su šiais dokumentais susipažinę ir jais vadovaujasi. Rengiamos įvairaus pobūdžio veiklos ataskaitos. Savo veikloje institucija išskiria vieną kurią nors specifinę tematiką ar veiklos sritį, tai akcentuojama institucijos nuostatuose.</w:t>
            </w:r>
          </w:p>
        </w:tc>
        <w:tc>
          <w:tcPr>
            <w:tcW w:w="1482"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t>Nėra patvirtinto strateginio plano. Rengiami metiniai ir renginių planai. Institucijos nuostatuose suformuluoti tikslai bei uždaviniai mažai susiję su strateginiais švietimo sistemos dokumentais. Institucijos vadovo bei darbuotojų pareiginiai nuostatai labai bendri, nenusakantys veiklos specifikos. Rengiamos ataskaitos yra labai siauros tematikos, jose mažai savianalizės. Institucija savo veikloje neakcentuoja specifinės tematikos, visoms sritims teikia vienodą dėmesį.</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t>Rengiami tik renginių planai. Institucijos nuostatuose suformuluoti tikslai ir uždaviniai labai bendri. Nėra parengta institucijos vadovo ir darbuotojų pareiginių nuostatų ir darbo tvarkos taisyklių. Rengiamos tik siauros tematikos veiklos ataskaitos. Institucija ne itin reaguoja į klientų poreikius bei pageidavimus, visoms sritims skiriamas vienodas dėmesys ir nesistengiama gilinti kurios nors vienos veiklos sritie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jc w:val="both"/>
        <w:rPr>
          <w:bCs/>
        </w:rPr>
      </w:pPr>
      <w:r>
        <w:rPr>
          <w:bCs/>
        </w:rPr>
        <w:t>10. Mokytojų ir švietimo pagalbą teikiančių specialistų kvalifikacijos tobulinimo renginių programų vadyba. Vertinimo skalė.</w:t>
      </w:r>
    </w:p>
    <w:p>
      <w:pPr>
        <w:pStyle w:val="Normal"/>
        <w:rPr>
          <w:bCs/>
        </w:rPr>
      </w:pPr>
      <w:r>
        <w:rPr>
          <w:bCs/>
        </w:rPr>
      </w:r>
    </w:p>
    <w:tbl>
      <w:tblPr>
        <w:tblW w:w="9969" w:type="dxa"/>
        <w:jc w:val="left"/>
        <w:tblInd w:w="-113" w:type="dxa"/>
        <w:tblLayout w:type="fixed"/>
        <w:tblCellMar>
          <w:top w:w="0" w:type="dxa"/>
          <w:left w:w="108" w:type="dxa"/>
          <w:bottom w:w="0" w:type="dxa"/>
          <w:right w:w="108" w:type="dxa"/>
        </w:tblCellMar>
      </w:tblPr>
      <w:tblGrid>
        <w:gridCol w:w="1109"/>
        <w:gridCol w:w="7378"/>
        <w:gridCol w:w="148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pPr>
            <w:r>
              <w:rPr/>
              <w:t>Kokybės rodiklio lygio iliustracij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78" w:type="dxa"/>
            <w:tcBorders>
              <w:top w:val="single" w:sz="4" w:space="0" w:color="000000"/>
              <w:left w:val="single" w:sz="4" w:space="0" w:color="000000"/>
              <w:bottom w:val="single" w:sz="4" w:space="0" w:color="000000"/>
              <w:right w:val="single" w:sz="4" w:space="0" w:color="000000"/>
            </w:tcBorders>
          </w:tcPr>
          <w:p>
            <w:pPr>
              <w:pStyle w:val="BodyText3"/>
              <w:jc w:val="both"/>
              <w:rPr/>
            </w:pPr>
            <w:r>
              <w:rPr>
                <w:sz w:val="24"/>
              </w:rPr>
              <w:t>Mokytojų kvalifikacijos tobulinimo renginių programų vertinimas institucijoje reglamentuotas. Programų kūrimą inicijuoja pati institucija, Švietimo ir mokslo ministerija, apskrities viršininko ar savivaldybės administracijos švietimo padalinio darbuotojai, mokyklų vadovai, mokytojai. Kvalifikacijos tobulinimo programas rengia mokslininkai, institucijos darbuotojai, mokytojai, mokyklų vadovai, ministerijų, apskričių viršininkų, savivaldybių administracijų ir kitų valstybės institucijų darbuotojai, komandos. Institucija reguliariai ir įvairiais būdais tiria įgyvendinamų programų efektyvumą, duomenis naudoja savo veiklai tobulinti. Programos sistemingai tobulinamos. Institucija aktyviai įvairiais būdais reklamuoja  įgyvendinamas program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tojų kvalifikacijos tobulinimo renginių programų vertinimas institucijoje reglamentuotas. Programų kūrimą inicijuoja pati institucija, atsižvelgdama į apskrities viršininko ar savivaldybės administracijos švietimo padalinio darbuotojų, mokyklų vadovų bei mokytojų pageidavimus. Programas rengia institucijos darbuotojai, mokytojai, mokyklų vadovai, ministerijų, apskričių viršinkų, savivaldybių administracijų ir kitų valstybės institucijų darbuotojai. Programos tobulinamos, kai išaiškėja toks klientų poreikis. Institucija, tirdama programų efektyvumą, atlieka specialias klientų apklausas, analizuoja programų turinį. Institucija įvairiais būdais reklamuoja savo paslaugas. </w:t>
            </w:r>
          </w:p>
        </w:tc>
        <w:tc>
          <w:tcPr>
            <w:tcW w:w="1482"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Mokytojų kvalifikacijos tobulinimo renginių programų vertinimas nepakankamai reglamentuotas. Programų kūrimą inicijuoja tik pati institucija. Programas rengia institucijos darbuotojai, kartais pasitelkiami mokytojai. Programos tobulinamos retai, dažniausiai kuriamos naujos programos, o senų atsisakoma. Įgyvendinamų programų efektyvumas nustatomas pagal programoje dalyvaujančių klientų skaičių, programos turinys retai analizuojamas. Reklamuodama siūlomas programas institucija apsiriboja tik 1-2 formomi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tojų kvalifikacijos tobulinimo renginių programų vertinimas nereglamentuotas. Programų kūrimą inicijuoja tik pati institucija. Kvalifikacijos tobulinimo programas rengia institucijos darbuotojai. Programų efektyvumas specialiai netiriamas. Institucija menkai reklamuoja  siūlomas programas.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jc w:val="both"/>
        <w:rPr>
          <w:b/>
          <w:b/>
          <w:bCs/>
        </w:rPr>
      </w:pPr>
      <w:r>
        <w:rPr>
          <w:b/>
          <w:bCs/>
        </w:rPr>
      </w:r>
    </w:p>
    <w:p>
      <w:pPr>
        <w:pStyle w:val="Normal"/>
        <w:jc w:val="center"/>
        <w:rPr>
          <w:bCs/>
        </w:rPr>
      </w:pPr>
      <w:r>
        <w:rPr>
          <w:bCs/>
        </w:rPr>
        <w:t>____________________________</w:t>
      </w:r>
    </w:p>
    <w:sectPr>
      <w:headerReference w:type="default" r:id="rId2"/>
      <w:headerReference w:type="first" r:id="rId3"/>
      <w:footerReference w:type="default" r:id="rId4"/>
      <w:footerReference w:type="first" r:id="rId5"/>
      <w:type w:val="nextPage"/>
      <w:pgSz w:w="11906" w:h="16838"/>
      <w:pgMar w:left="1140" w:right="1589" w:gutter="0" w:header="709" w:top="107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right="-360" w:hanging="0"/>
      <w:rPr/>
    </w:pPr>
    <w:r>
      <w:rPr/>
      <w:t>Institucijų, vykdančių mokytojų ir švietimo pagalbą teikiančių specialistų kvalifikacijos tobulinimą, veiklos vertinimo ir akreditacijos taisyklių</w:t>
      <w:tab/>
      <w:tab/>
    </w:r>
  </w:p>
  <w:p>
    <w:pPr>
      <w:pStyle w:val="Normal"/>
      <w:ind w:left="6300" w:right="-360" w:hanging="0"/>
      <w:rPr/>
    </w:pPr>
    <w:r>
      <w:rPr/>
      <w:t>2 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ind w:left="1122" w:hanging="0"/>
      <w:outlineLvl w:val="0"/>
    </w:pPr>
    <w:rPr>
      <w:b/>
      <w:bCs/>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smallCaps/>
      <w:sz w:val="22"/>
    </w:rPr>
  </w:style>
  <w:style w:type="paragraph" w:styleId="Heading4">
    <w:name w:val="Heading 4"/>
    <w:basedOn w:val="Normal"/>
    <w:next w:val="Normal"/>
    <w:qFormat/>
    <w:pPr>
      <w:keepNext w:val="true"/>
      <w:numPr>
        <w:ilvl w:val="3"/>
        <w:numId w:val="1"/>
      </w:numPr>
      <w:jc w:val="center"/>
      <w:outlineLvl w:val="3"/>
    </w:pPr>
    <w:rPr>
      <w:b/>
      <w:bCs/>
      <w:smallCap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 w:hanging="0"/>
    </w:pPr>
    <w:rPr/>
  </w:style>
  <w:style w:type="paragraph" w:styleId="Subtitle">
    <w:name w:val="Subtitle"/>
    <w:basedOn w:val="Normal"/>
    <w:next w:val="TextBody"/>
    <w:qFormat/>
    <w:pPr>
      <w:jc w:val="center"/>
    </w:pPr>
    <w:rPr>
      <w:b/>
      <w:bCs/>
      <w:i/>
      <w:iCs/>
      <w:sz w:val="28"/>
    </w:rPr>
  </w:style>
  <w:style w:type="paragraph" w:styleId="BodyTextIndent2">
    <w:name w:val="Body Text Indent 2"/>
    <w:basedOn w:val="Normal"/>
    <w:qFormat/>
    <w:pPr>
      <w:ind w:left="234"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BodyTextIndent3">
    <w:name w:val="Body Text Indent 3"/>
    <w:basedOn w:val="Normal"/>
    <w:qFormat/>
    <w:pPr>
      <w:ind w:left="63"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49:00Z</dcterms:created>
  <dc:creator>Algimantas</dc:creator>
  <dc:description/>
  <cp:keywords/>
  <dc:language>en-US</dc:language>
  <cp:lastModifiedBy>Ramune</cp:lastModifiedBy>
  <cp:lastPrinted>2008-04-16T14:21:00Z</cp:lastPrinted>
  <dcterms:modified xsi:type="dcterms:W3CDTF">2010-09-20T06:49:00Z</dcterms:modified>
  <cp:revision>2</cp:revision>
  <dc:subject/>
  <dc:title>I vertinimo sritis “Mokymosi aplinkos”</dc:title>
</cp:coreProperties>
</file>