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  <w:t>MOKYKLŲ, VYKDANČIŲ BENDROJO UGDYMO PROGRAMAS, 2016 m. II PUSMEČIO IŠORinių VERTINIMŲ tvarkarašti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26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amos mokyklos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26–29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ėnų savivaldybės Vievio pra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26–30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ono Laužiko specialioji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gsėjo 26–29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šių r. Varnių Motiejaus Valančiaus gimnazij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26–29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darželis-mokykla „Vaivorykštė“ 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o r. Klausučių Stasio Santvaro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>Kauno Prano Daunio aklųjų ir silpnaregių ugdymo cent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r. Ringaudų pra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os r. Kretingalės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inių specialioji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šių r. Nevarėnų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/>
            </w:pPr>
            <w:r>
              <w:rPr>
                <w:sz w:val="22"/>
                <w:szCs w:val="22"/>
              </w:rPr>
              <w:t>Vilniaus Juventos 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10–13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Medeinos pradinė mokykl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alio 10–14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Ozo gimnazija 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8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určiųjų ir neprigirdinčiųjų ugdymo centras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ind w:left="458" w:hanging="425"/>
              <w:rPr/>
            </w:pPr>
            <w:r>
              <w:rPr>
                <w:sz w:val="22"/>
                <w:szCs w:val="22"/>
              </w:rPr>
              <w:t xml:space="preserve">Kauno Vytauto Didžiojo universiteto „Atžalyno“ progimnazija 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/>
            </w:pPr>
            <w:r>
              <w:rPr>
                <w:sz w:val="22"/>
                <w:szCs w:val="22"/>
              </w:rPr>
              <w:t>Spalio 24–2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os r. Ketvergių pagrindinė mokykla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odo rajono Ylakių gimnazija 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 xml:space="preserve">Šiaulių rajono Bazilionų mokykla-daugiafunkcinis centras   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>Šilutės Žibų pradinė mokykla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/>
            </w:pPr>
            <w:r>
              <w:rPr>
                <w:sz w:val="22"/>
                <w:szCs w:val="22"/>
              </w:rPr>
              <w:t>Ukmergės rajono Veprių pagrindinė mokykla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 24–2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  <w:tab w:val="left" w:pos="993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Žygimanto Augusto pagrindinė mokykla 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8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urgio Dobkevičiaus pro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 xml:space="preserve">Radviliškio r. Sidabravo gimnazij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>Šiaulių r. Kairių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lės r. Kvėdarnos Kazimiero Jauniaus 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>Šilutės r. Juknaičių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os Rapolo Šaltenio pro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  <w:tab w:val="left" w:pos="851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„Atgajos“ specialioji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čio 14–17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„Vilnies“ pagrindinė mokykla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142" w:leader="none"/>
                <w:tab w:val="left" w:pos="284" w:leader="none"/>
                <w:tab w:val="left" w:pos="458" w:leader="none"/>
                <w:tab w:val="left" w:pos="993" w:leader="none"/>
              </w:tabs>
              <w:ind w:left="458" w:hanging="425"/>
              <w:rPr/>
            </w:pPr>
            <w:r>
              <w:rPr>
                <w:sz w:val="22"/>
                <w:szCs w:val="22"/>
              </w:rPr>
              <w:t>Biržų rajono Pabiržės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os r. Plikių Ievos Labutytės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Senamiesčio pro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2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odo rajono Mosėdžio gimnazij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  <w:tab w:val="left" w:pos="993" w:leader="none"/>
              </w:tabs>
              <w:ind w:left="4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Gytarių progimnazija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outlineLvl w:val="0"/>
              <w:rPr>
                <w:bCs/>
                <w:kern w:val="2"/>
                <w:sz w:val="22"/>
                <w:szCs w:val="22"/>
                <w:lang w:eastAsia="lt-LT"/>
              </w:rPr>
            </w:pPr>
            <w:r>
              <w:rPr>
                <w:bCs/>
                <w:kern w:val="2"/>
                <w:sz w:val="22"/>
                <w:szCs w:val="22"/>
                <w:lang w:eastAsia="lt-LT"/>
              </w:rPr>
              <w:t>Šiaulių r. Ginkūnų Sofijos ir Vladimiro Zubovų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kričio 28 d. – gruodžio 1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  <w:tab w:val="left" w:pos="993" w:leader="none"/>
              </w:tabs>
              <w:ind w:left="458" w:hanging="425"/>
              <w:rPr/>
            </w:pPr>
            <w:r>
              <w:rPr>
                <w:sz w:val="22"/>
                <w:szCs w:val="22"/>
              </w:rPr>
              <w:t>Šilutės r. Vilkyčių pagrindinė mokykla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/>
            </w:pPr>
            <w:r>
              <w:rPr>
                <w:sz w:val="22"/>
                <w:szCs w:val="22"/>
              </w:rPr>
              <w:t>Šiaulių r. Bubių pagrindinė mokyk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ėkyvos pro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</w:tabs>
              <w:overflowPunct w:val="false"/>
              <w:autoSpaceDE w:val="false"/>
              <w:ind w:left="458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šių Žemaitės gimnazi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os r. Užpalių gimnazij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kaviškio r. Sūdavos pagrindinė mokykl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9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458" w:leader="none"/>
                <w:tab w:val="left" w:pos="851" w:leader="none"/>
              </w:tabs>
              <w:ind w:left="458" w:hanging="425"/>
              <w:rPr/>
            </w:pPr>
            <w:r>
              <w:rPr>
                <w:sz w:val="22"/>
                <w:szCs w:val="22"/>
              </w:rPr>
              <w:t>Vilniaus šv. Kristoforo gimnazij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žio 5–8 d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5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„Laisvės“ gimnazi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345A7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DiagramaDiagramaCharCharCharChar">
    <w:name w:val=" Char Char1 Diagrama Diagrama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8:00Z</dcterms:created>
  <dc:creator>galina</dc:creator>
  <dc:description/>
  <dc:language>en-US</dc:language>
  <cp:lastModifiedBy>Jurgita Maslauskaite</cp:lastModifiedBy>
  <cp:lastPrinted>2016-06-03T09:47:00Z</cp:lastPrinted>
  <dcterms:modified xsi:type="dcterms:W3CDTF">2016-10-24T13:00:00Z</dcterms:modified>
  <cp:revision>5</cp:revision>
  <dc:subject/>
  <dc:title/>
</cp:coreProperties>
</file>