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EŠOSI ĮSTAIGa PANEVĖŽIO PROFESINIO RENGIMO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Organizacijos pažangos siekis (1.2.3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Centro vieta miesto bendruomenėje (1.4.1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rtnerytė su kitomis institucijomis (1.4.2. – 4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Centro įvaizdis ir viešieji ryšiai (1.4.3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ūpinimosi mokiniais politika (4.1.1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ocialinė ir psichologinė pagalba (4.2.2., 4.2.3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ų profesinis švietimas (4.4.3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Centro vadovo lyderystė (5.3.2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ersonalo komplektavimas (5.4.1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pildomų lėšų pritraukimas (5.5.1. – 4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644" w:firstLine="20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lykų ryšiai ir integracij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.1.3. – 1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644" w:firstLine="20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kytojo veiklos planavimas pamokoje (</w:t>
      </w:r>
      <w:r>
        <w:rPr>
          <w:rFonts w:cs="Times New Roman" w:ascii="Times New Roman" w:hAnsi="Times New Roman"/>
          <w:sz w:val="24"/>
          <w:szCs w:val="24"/>
        </w:rPr>
        <w:t>2.2.2., 2.2.1. – 1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644" w:firstLine="20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gdymo metodų tinkamumas mokiniams (</w:t>
      </w:r>
      <w:r>
        <w:rPr>
          <w:rFonts w:cs="Times New Roman" w:ascii="Times New Roman" w:hAnsi="Times New Roman"/>
          <w:sz w:val="24"/>
          <w:szCs w:val="24"/>
        </w:rPr>
        <w:t>2.3.1. – 1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644" w:firstLine="20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kymo ir mokymosi veiklos diferencijavimas (2.5.2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BR"/>
        </w:rPr>
        <w:t>1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644" w:firstLine="20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tinimas kaip ugdymas (</w:t>
      </w:r>
      <w:r>
        <w:rPr>
          <w:rFonts w:cs="Times New Roman" w:ascii="Times New Roman" w:hAnsi="Times New Roman"/>
          <w:sz w:val="24"/>
          <w:szCs w:val="24"/>
        </w:rPr>
        <w:t>2.6.2. – 1 lygis)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2">
    <w:name w:val="Sąrao pastraip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3:00Z</dcterms:created>
  <dc:creator>Jurgita</dc:creator>
  <dc:description/>
  <cp:keywords/>
  <dc:language>en-US</dc:language>
  <cp:lastModifiedBy>Jurgita Maslauskaite</cp:lastModifiedBy>
  <dcterms:modified xsi:type="dcterms:W3CDTF">2015-01-12T11:47:00Z</dcterms:modified>
  <cp:revision>4</cp:revision>
  <dc:subject/>
  <dc:title>DRUSKININKŲ „ATGIMIMO“ VIDURINĖS MOKYKLOS</dc:title>
</cp:coreProperties>
</file>