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jonavos rajono savivaldybė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jonavos suaugusiųjų švietimo centras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Tolerantiška ir sutelkta mokyklos bendruomenė (1.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Tinkamas rūpinimasis mokinių asmenybės ir socialine raida (4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Veiksminga psichologinė pagalba (4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Mokymuisi palankus klasių mikroklimatas (1.1.6., 2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Tikslus ir vaizdus mokytojų aiškinimas (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Tikslingas materialinių išteklių valdymas (5.5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Paveikus mokymo priemonių naudojimas pamokoje (5.5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Racionalus personalo valdymas (5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Kryptingi mokyklos ryšiai (1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Svarbus mokyklos vaidmuo vietos bendruomenėje (1.4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Mokinių patirties naudojimas mokymui (-si) (2.3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Mokymo (-si)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Motyvaciją skatinantis vertinimas (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Asmeninės mokymosi pažangos refleksija (1.2.2., 2.3.4., 3.1.1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ind w:left="0" w:firstLine="709"/>
        <w:rPr/>
      </w:pPr>
      <w:r>
        <w:rPr/>
        <w:t>Pamokos rezultatų apibendrinimas (2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8:00Z</dcterms:created>
  <dc:creator>Jurgita</dc:creator>
  <dc:description/>
  <dc:language>en-US</dc:language>
  <cp:lastModifiedBy>Kristina Kardelyte</cp:lastModifiedBy>
  <dcterms:modified xsi:type="dcterms:W3CDTF">2014-01-17T12:49:00Z</dcterms:modified>
  <cp:revision>3</cp:revision>
  <dc:subject/>
  <dc:title>DRUSKININKŲ „ATGIMIMO“ VIDURINĖS MOKYKLOS</dc:title>
</cp:coreProperties>
</file>