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1296"/>
          <w:tab w:val="left" w:pos="639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VILNIAUS LEVO KARSAVINO MOKYKL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>Tradicijos ir ritualai (1.1.2.</w:t>
      </w:r>
      <w:r>
        <w:rPr/>
        <w:t xml:space="preserve">* </w:t>
      </w:r>
      <w:r>
        <w:rPr>
          <w:rFonts w:eastAsia="Calibri"/>
        </w:rPr>
        <w:t xml:space="preserve"> – 3 lygis)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Mokyklos atvirumas ir svetingumas (1.1.5. – 3 lygis)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Klasių mikroklimatas (1.1.6. – 3 lygis)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Neformalusis švietimas (2.1.5. – 3 lygis)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Mokytojo ir mokinio dialogas (2.3.3. – 3 lygis)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Kiti pasiekimai (3.2.2. – 3 lygis)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Bendroji rūpinimosi mokiniais politika (4.1.1. – 3 lygis)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Pagalba mokantis (4.2.1. – 3 lygis)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Socialinė pagalba (4.2.3. – 3 lygis)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Įsivertinimo procesas (5.2.1. – 3 lygis)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>1.  Mokytojo veiklos planavimas (2.2.1. – 2 lygis).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>2.  Mokymo nuostatos ir būdai (2.3.1. – 2 lygis).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>3.  Mokymasis bendradarbiaujant (2.4.3. – 2 lygis).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>4.  Mokymosi veiklos diferencijavimas (2.5.2. – 2 lygis).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>5.  Specialiųjų mokymosi poreikių tenkinimas (4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0:00Z</dcterms:created>
  <dc:creator>Jurgita</dc:creator>
  <dc:description/>
  <dc:language>en-US</dc:language>
  <cp:lastModifiedBy>Jurgita Maslauskaite</cp:lastModifiedBy>
  <dcterms:modified xsi:type="dcterms:W3CDTF">2016-01-20T12:40:00Z</dcterms:modified>
  <cp:revision>2</cp:revision>
  <dc:subject/>
  <dc:title>DRUSKININKŲ „ATGIMIMO“ VIDURINĖS MOKYKLOS</dc:title>
</cp:coreProperties>
</file>