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radvilų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4"/>
        </w:numPr>
        <w:tabs>
          <w:tab w:val="clear" w:pos="1296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gi, jauki ir svetinga mokyklos aplinka (1.3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08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Palankus ugdymui (-si) daugumos klasių mikroklimatas (1.1.6., 2.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mingi ir tikslingi mokyklos ryšiai su kitomis institucijomis (1.4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08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Tinkamos ugdymo turinio sąsajos su gyvenimo praktika (2.3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kslus ir suprantamas daugumos mokytojų aiškinimas (2.3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08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Paveiki bendroji rūpinimosi mokiniais politika (4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 mokinių pasiekimai konkursuose, varžybose ir projektinėje veikloje (3.2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08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Pakankamai veiksminga psichologinė pagalba (4.2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08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Paveikus mokinių profesinis švietimas (4.4.3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08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Tinkamas personalo komplektavimas ir jo darbo organizavimas (5.4.1., 5.4.3. – 3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5"/>
        </w:numPr>
        <w:tabs>
          <w:tab w:val="clear" w:pos="1296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inių bendravimą ir bendradarbiavimą skatinančių ugdymo metodų taikymas pamokose   (2.3.1., 2.4.3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08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los planavimas įvairiais lygmenimis, siekiant lūkesčių, priemonių ir rezultatų dermės (2.1.2., 5.1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08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mo turinio diferencijavimas pamokose skirtingų gebėjimų mokiniams (2.5.2., 4.3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08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išmokimo stebėjimas, matavimas ir analizavimas (2.3.4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08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ijos kaip besimokančios organizacijos įvaizdžio kūrimas ir pažangos siekių įgyvendinimas (1.2.3., 1.4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20:00Z</dcterms:created>
  <dc:creator>Jurgita</dc:creator>
  <dc:description/>
  <dc:language>en-US</dc:language>
  <cp:lastModifiedBy>Kristina Kardelyte</cp:lastModifiedBy>
  <dcterms:modified xsi:type="dcterms:W3CDTF">2013-01-07T09:21:00Z</dcterms:modified>
  <cp:revision>6</cp:revision>
  <dc:subject/>
  <dc:title>DRUSKININKŲ „ATGIMIMO“ VIDURINĖS MOKYKLOS</dc:title>
</cp:coreProperties>
</file>