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aleksandro puškin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etosas turi savitų bruožų (1.1. – 3 lygis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patingas dėmesys mokinių asmenybės raidai (1.2.1. – 4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ingi mokyklos bendruomenės narių susitarimai (1.3.1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ms suprantamas daugumos mokytojų aiškinimas (2.3.3. – 3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tinimas, padedantis mokiniams mokytis (2.6.2. – 3 lyg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ri mokinių akademiniai pasiekimai (3.2.1. – 3 lyg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nkama bendroji rūpinimosi mokiniais politika (4.1.1. – 3 lygi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ksti pagalba mokantis (4.2.1. – 3 lyg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izija ir filosofija turi savitų bruožų (5.1.1. – 3 lyg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o komplektavimas (5.4.1. –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ytojo veiklos planavimas, orientuotas į aiškiai pamatuojamą rezultatą (2.2.1. – 2 lygis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veiklos diferencijavimas pamokose (2.5.2. – 2 lyg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žangos matavimas pamokose (3.1.1. – 2 lyg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aliųjų poreikių mokinių ugdymas pamokose (4.3.1. – 2 lygi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priemonių įvairovė (5.5.2. – 2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1:00Z</dcterms:created>
  <dc:creator>Jurgita</dc:creator>
  <dc:description/>
  <cp:keywords/>
  <dc:language>en-US</dc:language>
  <cp:lastModifiedBy>Jurgita Maslauskaite</cp:lastModifiedBy>
  <dcterms:modified xsi:type="dcterms:W3CDTF">2013-06-18T08:28:00Z</dcterms:modified>
  <cp:revision>6</cp:revision>
  <dc:subject/>
  <dc:title>DRUSKININKŲ „ATGIMIMO“ VIDURINĖS MOKYKLOS</dc:title>
</cp:coreProperties>
</file>