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LNIAUS </w:t>
      </w:r>
      <w:r>
        <w:rPr>
          <w:b/>
          <w:bCs/>
        </w:rPr>
        <w:t>SIMONO KONARSKIO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ertybės, elgesio normos ir principai (1.1.1.</w:t>
      </w:r>
      <w:r>
        <w:rPr/>
        <w:t>*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– 3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Tradicijos ir ritualai (1.1.2. – 3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Tapatumo jausmas (1.1.3. – 3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Klasių mikroklimatas (1.1.6. – 3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Darbo tvarka ir taisyklės (1.3.1. – 3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Neformalusis švietimas (2.1.5.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>3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lasės valdymas (2.2.3. – 3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Kiti mokinių pasiekimai (3.2.2. – 3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Bendroji rūpinimosi mokiniais politika (4.1.1.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– 4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ėvų pagalba mokantis (4.5.1. – 3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/>
          <w:b/>
          <w:bCs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2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Ugdymo planai ir tvarkaraščia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.1.2. – 2 lygis).</w:t>
      </w:r>
    </w:p>
    <w:p>
      <w:pPr>
        <w:pStyle w:val="Sraopastraipa2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okytojo veiklos planavimas (</w:t>
      </w:r>
      <w:r>
        <w:rPr>
          <w:rFonts w:cs="Times New Roman" w:ascii="Times New Roman" w:hAnsi="Times New Roman"/>
          <w:sz w:val="24"/>
          <w:szCs w:val="24"/>
        </w:rPr>
        <w:t>2.2.1. – 2 lygis).</w:t>
      </w:r>
    </w:p>
    <w:p>
      <w:pPr>
        <w:pStyle w:val="Sraopastraipa2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okymosi veiklos diferencijavimas (2.5.2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– 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ygis).</w:t>
      </w:r>
    </w:p>
    <w:p>
      <w:pPr>
        <w:pStyle w:val="Sraopastraipa2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tskirų mokinių pažanga (</w:t>
      </w:r>
      <w:r>
        <w:rPr>
          <w:rFonts w:cs="Times New Roman" w:ascii="Times New Roman" w:hAnsi="Times New Roman"/>
          <w:sz w:val="24"/>
          <w:szCs w:val="24"/>
          <w:lang w:val="lt-LT"/>
        </w:rPr>
        <w:t>3.1.1. – 2 lygis).</w:t>
      </w:r>
    </w:p>
    <w:p>
      <w:pPr>
        <w:pStyle w:val="Sraopastraipa2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lanų kokybė ir dermė (5.1.3. – 2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/>
          <w:b/>
          <w:bCs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Sraopastraipa2">
    <w:name w:val="Sąrao pastraipa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4:00Z</dcterms:created>
  <dc:creator>Jurgita</dc:creator>
  <dc:description/>
  <dc:language>en-US</dc:language>
  <cp:lastModifiedBy>Jurgita Maslauskaite</cp:lastModifiedBy>
  <dcterms:modified xsi:type="dcterms:W3CDTF">2016-01-20T12:44:00Z</dcterms:modified>
  <cp:revision>2</cp:revision>
  <dc:subject/>
  <dc:title>DRUSKININKŲ „ATGIMIMO“ VIDURINĖS MOKYKLOS</dc:title>
</cp:coreProperties>
</file>