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karaliaus mindaugo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kykla paveikiai puoselėja vertybes (1.1.1. – 3 lygis)</w:t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uomenė didžiuojasi mokykla (1.1.3. – 3 lygis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a atvira ir svetinga (1.1.5. - 3 lygis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ių mikroklimatas palankus mokymuisi (1.1.6 – 3 lygis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veikus mokytojo ir mokinio dialogas (2.3.3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 lygis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nkama psichologinė pagalba (4.2.2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 lygis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nis švietimas orientuotas į mokinių poreikius (4.4.3. – 3 lygis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akankamai kryptingas demokratinis valdymas (5.3.1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 lygis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eras personalo komplektavimas (5.4.1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 lygis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inkamas patalpų panaudojimas (5.5.3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1134" w:leader="none"/>
        </w:tabs>
        <w:suppressAutoHyphens w:val="true"/>
        <w:spacing w:lineRule="auto" w:line="240" w:before="0" w:after="0"/>
        <w:ind w:left="426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gdymo metodų įvairovė pamokose (2.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 lygis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1134" w:leader="none"/>
        </w:tabs>
        <w:suppressAutoHyphens w:val="true"/>
        <w:spacing w:lineRule="auto" w:line="240" w:before="0" w:after="0"/>
        <w:ind w:left="426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asis bendradarbiaujant (2.4.3 – 2 lygis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1134" w:leader="none"/>
        </w:tabs>
        <w:suppressAutoHyphens w:val="true"/>
        <w:spacing w:lineRule="auto" w:line="240" w:before="0" w:after="0"/>
        <w:ind w:left="426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 ir mokymosi diferencijavimas (2.5. – 2 lygis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nimo sistemos veiksmingumas (2.6.1. – 2 lygis, 2.6.2. – 2 lygis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1134" w:leader="none"/>
        </w:tabs>
        <w:suppressAutoHyphens w:val="true"/>
        <w:spacing w:lineRule="auto" w:line="240" w:before="0" w:after="0"/>
        <w:ind w:left="426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nės veiklos kryptingumas (5.4.3. – 2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9:00Z</dcterms:created>
  <dc:creator>Jurgita</dc:creator>
  <dc:description/>
  <cp:keywords/>
  <dc:language>en-US</dc:language>
  <cp:lastModifiedBy>Jurgita Maslauskaite</cp:lastModifiedBy>
  <dcterms:modified xsi:type="dcterms:W3CDTF">2013-06-18T08:28:00Z</dcterms:modified>
  <cp:revision>3</cp:revision>
  <dc:subject/>
  <dc:title>DRUSKININKŲ „ATGIMIMO“ VIDURINĖS MOKYKLOS</dc:title>
</cp:coreProperties>
</file>