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ILNIAUS „LAISVĖS“ GIMNAZIJA</w:t>
      </w:r>
    </w:p>
    <w:p>
      <w:pPr>
        <w:pStyle w:val="Normal"/>
        <w:jc w:val="center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>
          <w:color w:val="000000"/>
          <w:spacing w:val="3"/>
        </w:rPr>
        <w:t>2016 m. gruodžio 5–8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Tapatumo ir didžiavimosi mokykla jausmas (1.1.3.*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before="0" w:after="0"/>
        <w:contextualSpacing/>
        <w:jc w:val="both"/>
        <w:rPr>
          <w:color w:val="000000"/>
        </w:rPr>
      </w:pPr>
      <w:r>
        <w:rPr/>
        <w:t>Klasių mikroklimatas (1.1.6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</w:rPr>
        <w:t>Asmenybės raidos lūkesčiai (1.2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Mokyklos kaip organizacijos pažangos siekis (1.2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artnerystė su kitomis institucijomis (1.4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</w:rPr>
        <w:t>Mokymo ir gyvenimo ryšys pamokose (2.3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Mokytojo ir mokinio dialogas (2.3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Neformalusis švietimas (2.1.5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Kiti pasiekimai (3.2.2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before="0" w:after="0"/>
        <w:contextualSpacing/>
        <w:jc w:val="both"/>
        <w:rPr>
          <w:color w:val="000000"/>
        </w:rPr>
      </w:pPr>
      <w:r>
        <w:rPr/>
        <w:t>Lėšų vadyba (5.5.1. – 3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Mokymo nuostatos ir būdai (2.3.1. – 2 lygis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Mokymosi veiklos diferencijavimas (2.5.2. – 2 lygis).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Mokinių pažangos pamatavimas pamokoje (3.1.1. – 2 lygis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Veiklos planų įgyvendinimas ir jų poveikis (5.1.4. – 2 lygis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Įsivertinimo rezultatų panaudojimas (5.2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1:00Z</dcterms:created>
  <dc:creator>Jurgita</dc:creator>
  <dc:description/>
  <dc:language>en-US</dc:language>
  <cp:lastModifiedBy>Jurgita Maslauskaite</cp:lastModifiedBy>
  <dcterms:modified xsi:type="dcterms:W3CDTF">2017-01-23T11:21:00Z</dcterms:modified>
  <cp:revision>2</cp:revision>
  <dc:subject/>
  <dc:title>DRUSKININKŲ „ATGIMIMO“ VIDURINĖS MOKYKLOS</dc:title>
</cp:coreProperties>
</file>