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NIAUS DVARČIONIŲ PRA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Nuosekliai puoselėjamos mokyklos tradicijos (1.1.2.</w:t>
      </w:r>
      <w:r>
        <w:rPr/>
        <w:t>*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Aiški darbo tvarka ir taisyklės skatina kryptingai mokyti ir mokytis (1.3.1., 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Palankūs bendruomenės santykiai kuria bendruomeniškumo jausmą (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/>
      </w:pPr>
      <w:r>
        <w:rPr>
          <w:bCs/>
        </w:rPr>
        <w:t xml:space="preserve">Suprantamas mokiniams mokytojo aiškinimas (2.3.3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Mokymas siejamas su mokinių gyvenimo praktika, patirtimi ir interesais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Tinkama rūpinimosi mokiniais politika (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Lankstus tėvų informavimas apie mokinių mokymosi sėkmę (2.6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Mokinių pasiekimai pamokoje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Individuali mokytojų pagalba mokantis (4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Padedantis vaikams mokytis tėvų ir mokytojų bendradarbiavimas (4.5.1.).</w:t>
      </w:r>
    </w:p>
    <w:p>
      <w:pPr>
        <w:pStyle w:val="Normal"/>
        <w:tabs>
          <w:tab w:val="clear" w:pos="1296"/>
          <w:tab w:val="lef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720" w:leader="none"/>
        </w:tabs>
        <w:ind w:left="0" w:firstLine="360"/>
        <w:rPr>
          <w:bCs/>
        </w:rPr>
      </w:pPr>
      <w:r>
        <w:rPr>
          <w:bCs/>
        </w:rPr>
        <w:t>Ugdymo turinio pritaikymas skirtingų poreikių ir gebėjimų mokiniams (2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Uždavinio formulavimas, nurodant sąlygas, veiklas, ir informuojant, kokiais kriterijais bus remiamasi vertinant mokinio pasiekimus pamokoj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720" w:leader="none"/>
        </w:tabs>
        <w:ind w:left="720" w:right="-82" w:hanging="360"/>
        <w:rPr/>
      </w:pPr>
      <w:r>
        <w:rPr>
          <w:bCs/>
        </w:rPr>
        <w:t>Strateginio ir veiklos planų įgyvendinimo įtaka mokyklos veiklos kokybės gerinimui (5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720" w:leader="none"/>
        </w:tabs>
        <w:ind w:left="720" w:right="-82" w:hanging="360"/>
        <w:rPr>
          <w:bCs/>
        </w:rPr>
      </w:pPr>
      <w:r>
        <w:rPr>
          <w:bCs/>
        </w:rPr>
        <w:t>Mokyklos veiklos įsivertinimo procesas, taikant įvairius duomenų rinkimo būdus bei šaltinius (5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720" w:leader="none"/>
        </w:tabs>
        <w:ind w:left="720" w:right="-82" w:hanging="360"/>
        <w:rPr>
          <w:bCs/>
          <w:lang w:val="pt-BR"/>
        </w:rPr>
      </w:pPr>
      <w:r>
        <w:rPr>
          <w:bCs/>
        </w:rPr>
        <w:t>Dėmesys personalo darbo organizavimui ir kvalifikacijai (</w:t>
      </w:r>
      <w:r>
        <w:rPr>
          <w:bCs/>
          <w:lang w:val="pt-BR"/>
        </w:rPr>
        <w:t>5.4.2., 5.3.2.)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4:00Z</dcterms:created>
  <dc:creator> Jurgita</dc:creator>
  <dc:description/>
  <cp:keywords/>
  <dc:language>en-US</dc:language>
  <cp:lastModifiedBy>j.maslauskaite</cp:lastModifiedBy>
  <dcterms:modified xsi:type="dcterms:W3CDTF">2012-05-29T06:49:00Z</dcterms:modified>
  <cp:revision>3</cp:revision>
  <dc:subject/>
  <dc:title>DRUSKININKŲ „ATGIMIMO“ VIDURINĖS MOKYKLOS</dc:title>
</cp:coreProperties>
</file>