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iršt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irštono 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ryptingas gimnazijos veiklos įsivertinimo procesas (5.2.1.)*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katinantis lyderystę demokratiškas vadovavimo stilius (5.3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Gimnazijoje dirba kvalifikuoti ir įsipareigoję darbuotojai (5.4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ūpinimosi mokiniais politika sudaro sąlygas mokinių asmenybės ir socialinei raidai (4.1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okytojo ir mokinio dialogas kuria palankų mokymui (-si) mikroklimatą (2.3.3., 1.1.6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Sisteminga pagalba mokiniams planuojant karjerą (4.4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ryptingi gimnazijos bendruomenės pažangos siekiai (1.2.3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Reikšmingas gimnazijos vaidmuo vietos bendruomenėje (1.4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Geri akademiniai pasiekimai (3.2.1.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uoseklus pamokos planavimas, pagrįstai skiriami namų darbai (2.2.2., 2.3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lanų kokybė ir dermė (5.1.3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Uždavinio formulavimas, orientuotas į pamatuojamą rezultatą (2.2.1, 3.1.1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okinio, mokytojo ir dalyko interesų derinimas ugdymo planuose ir tvarkaraščiuose (2.1.1., 2.1.2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Ugdymo turinio, veiklos, tempo diferencijavimas ir individualizavimas atsižvelgiant į skirtingus mokinių poreikius bei gebėjimus (2.5., 4.3.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Vertinimas ugdant (2.6., 2.3.4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9:00Z</dcterms:created>
  <dc:creator>r.paravinskaite</dc:creator>
  <dc:description/>
  <cp:keywords/>
  <dc:language>en-US</dc:language>
  <cp:lastModifiedBy>r.paravinskaite</cp:lastModifiedBy>
  <dcterms:modified xsi:type="dcterms:W3CDTF">2012-01-16T13:34:00Z</dcterms:modified>
  <cp:revision>1</cp:revision>
  <dc:subject/>
  <dc:title>BIRŠTONO SAVIVALDYBĖ</dc:title>
</cp:coreProperties>
</file>