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bookmarkStart w:id="0" w:name="OLE_LINK1"/>
      <w:bookmarkEnd w:id="0"/>
      <w:r>
        <w:rPr>
          <w:b/>
          <w:caps/>
        </w:rPr>
        <w:t>KUPIŠKIO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bookmarkStart w:id="1" w:name="OLE_LINK1"/>
      <w:bookmarkEnd w:id="1"/>
      <w:r>
        <w:rPr>
          <w:b/>
          <w:caps/>
          <w:color w:val="000000"/>
        </w:rPr>
        <w:t>KUPIŠKIO RAJONO SKAPIŠKIO VIDURINĖ 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kyklos stipriosios sritys :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360" w:hanging="360"/>
        <w:rPr/>
      </w:pPr>
      <w:r>
        <w:rPr/>
        <w:t>Daugumos pradinių klasių mokinių mokymosi pasiekimai geri ( 2.1.1.*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360" w:hanging="360"/>
        <w:rPr/>
      </w:pPr>
      <w:r>
        <w:rPr/>
        <w:t>Mokytojų aiškinimas pamokose yra tikslus ir suprantamas mokiniams  (3.1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360" w:hanging="360"/>
        <w:rPr/>
      </w:pPr>
      <w:r>
        <w:rPr/>
        <w:t>Mokiniai yra aktyvūs mokymosi dalyviai, geba dirbti pamokose savarankiškai (3.2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360" w:hanging="360"/>
        <w:rPr/>
      </w:pPr>
      <w:r>
        <w:rPr/>
        <w:t>Dauguma mokinių  dalyvauja  papildomojo  ugdymo veikloje (4.2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360" w:hanging="360"/>
        <w:rPr/>
      </w:pPr>
      <w:r>
        <w:rPr/>
        <w:t>Veiksmingai nustatomi  mokinių  specialieji ugdymo(si) ir socialiniai  poreikiai (4.6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360" w:hanging="360"/>
        <w:rPr/>
      </w:pPr>
      <w:r>
        <w:rPr/>
        <w:t>Mokykloje  rūpinamasi mokinių saugumu (5.1.4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360" w:hanging="360"/>
        <w:rPr/>
      </w:pPr>
      <w:r>
        <w:rPr/>
        <w:t>Jauki, svetinga, mokinių darbais puošiama  mokyklos aplinka (5.1.5., 6.3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360" w:hanging="360"/>
        <w:rPr/>
      </w:pPr>
      <w:r>
        <w:rPr/>
        <w:t>Mokykla aktyviai dalyvauja vietos bendruomenės gyvenime (5.3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360" w:hanging="360"/>
        <w:rPr/>
      </w:pPr>
      <w:r>
        <w:rPr/>
        <w:t>Mokykloje dirba  reikiamą kvalifikaciją turintys mokytojai, specialistai, pagalbinis personalas (6.4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360" w:hanging="360"/>
        <w:rPr/>
      </w:pPr>
      <w:r>
        <w:rPr/>
        <w:t>Mokyklai vadovauja įsipareigoję žmonės (7.4.1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kyklos tobulintinos sritys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rPr/>
      </w:pPr>
      <w:r>
        <w:rPr/>
        <w:t>Mokymosi metodų, skatinančių mokinių bendradarbiavimą pamokose, įvairovė (3.1.1., 3.2.4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rPr/>
      </w:pPr>
      <w:r>
        <w:rPr/>
        <w:t>Užduočių  ir tempo pamokose diferencijavimas, atsižvelgiant į skirtingų  gebėjimų bei poreikių mokinius (3.3.2.,  4.6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rPr/>
      </w:pPr>
      <w:r>
        <w:rPr/>
        <w:t>Vertinimo metodai ir jų įforminimas  pamokose (3.4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rPr/>
      </w:pPr>
      <w:r>
        <w:rPr/>
        <w:t>Individualus mokinių profesinis ir karjeros planavimo konsultavimas (4.4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rPr/>
      </w:pPr>
      <w:r>
        <w:rPr/>
        <w:t>Darbo planavimas, siekiant  pamatuojamų uždavinių įgyvendinimo ir  mokyklos veiklų dermės  (7.2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  (Žin., 2002, Nr.98-4348)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53:00Z</dcterms:created>
  <dc:creator> Jurgita</dc:creator>
  <dc:description/>
  <cp:keywords/>
  <dc:language>en-US</dc:language>
  <cp:lastModifiedBy> Jurgita</cp:lastModifiedBy>
  <dcterms:modified xsi:type="dcterms:W3CDTF">2008-05-06T12:01:00Z</dcterms:modified>
  <cp:revision>3</cp:revision>
  <dc:subject/>
  <dc:title>KUPIŠKIO RAJONO SAVIVALDYBĖ</dc:title>
</cp:coreProperties>
</file>