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kup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KUPIŠKIO RAJONO ADOMYNĖS PAGRINDINĖ </w:t>
      </w:r>
      <w:bookmarkStart w:id="0" w:name="OLE_LINK1"/>
      <w:r>
        <w:rPr>
          <w:b/>
          <w:caps/>
          <w:color w:val="000000"/>
        </w:rPr>
        <w:t>m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b/>
        </w:rPr>
        <w:t>Stipriosios sritys: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Svetinga aplinka, ryškus tapatumo ir pasididžiavimo mokykla jausmas (5.1.1., 5.1.3.*)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Geras turimų patalpų ir erdvių panaudojimas(6.1.1., 6.1.2.)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Mokyklos veikla reikšminga vietos bendruomenei (5.3.2.)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Kūrybiškas ir kryptingas ugdomosios veiklos organizavimas pradinių klasių mokiniams ir priešmokyklinio ugdymo grupės vaikams (3.1.1., 3.1.4.)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Veiksminga socialinio pedagogo veikla (4.1.2.)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Sportinė veikla ir socializacijos projektų vykdymas tenkina mokinių ir bendruomenės poreikius (4.2.)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Tinkama pagalbinio personalo veikla (6.5.4.)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Mokyklos strateginis planas ir metinė veiklos programa tinkamai pateikti, struktūra yra aiški ir smulki (7.2.1., 7.2.3.)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Mokyklos vadovų santykiai su darbuotojais ir mokiniais grindžiami savitarpio supratimu ir pasitikėjimu (7.4.3.)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Tikslingi mokyklos ryšiai (5.3.1.)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b/>
          <w:b/>
        </w:rPr>
      </w:pPr>
      <w:r>
        <w:rPr>
          <w:b/>
        </w:rPr>
        <w:t>Tobulintinos sritys: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/>
      </w:pPr>
      <w:r>
        <w:rPr/>
        <w:t>Bendrųjų ugdymo planų galimybių panaudojimas mokinių poreikiams tenkinti (1.1.1., 1.1.3.).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/>
      </w:pPr>
      <w:r>
        <w:rPr/>
        <w:t>Mokinius motyvuojančios veiklos organizavimas pamokoje (3.3.1., 3.3.2., 3.4.3.).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/>
      </w:pPr>
      <w:r>
        <w:rPr/>
        <w:t>Specialiųjų poreikių mokinių ugdymo veiksmingumas pamokoje (4.6.3.).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/>
      </w:pPr>
      <w:r>
        <w:rPr/>
        <w:t>Mokytojų kvalifikacijos tobulinimo metu įgytų kompetencijų panaudojimas pamokoje(6.6.2.).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/>
      </w:pPr>
      <w:r>
        <w:rPr/>
        <w:t>Mokinių bendravimo ir bendradarbiavimo įgūdžių ugdymas (3.2.4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(Žin., 2002, Nr.98-4348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5:00Z</dcterms:created>
  <dc:creator> Jurgita</dc:creator>
  <dc:description/>
  <cp:keywords/>
  <dc:language>en-US</dc:language>
  <cp:lastModifiedBy> Jurgita</cp:lastModifiedBy>
  <dcterms:modified xsi:type="dcterms:W3CDTF">2008-06-19T08:15:00Z</dcterms:modified>
  <cp:revision>2</cp:revision>
  <dc:subject/>
  <dc:title>TAURAGĖS SAVIVALDYBĖ</dc:title>
</cp:coreProperties>
</file>