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KUPIŠKIO RAJONO SAVIVALDYBĖ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</w:rPr>
        <w:t>Kupiškio kupos prad</w:t>
      </w:r>
      <w:r>
        <w:rPr>
          <w:b/>
          <w:caps/>
          <w:color w:val="000000"/>
        </w:rPr>
        <w:t xml:space="preserve">INė </w:t>
      </w:r>
      <w:bookmarkStart w:id="0" w:name="OLE_LINK1"/>
      <w:r>
        <w:rPr>
          <w:b/>
          <w:caps/>
          <w:color w:val="000000"/>
        </w:rPr>
        <w:t>mokykl</w:t>
      </w:r>
      <w:bookmarkEnd w:id="0"/>
      <w:r>
        <w:rPr>
          <w:b/>
          <w:caps/>
          <w:color w:val="000000"/>
        </w:rPr>
        <w:t>A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kyklos stipriosios pusė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inių pasiekimai pamokoje yra geri (2.1.*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gdymo procesą organizuoja bei pagalbą teikia išsilavinę ir kvalifikuoti specialistai (6.4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iniai ugdomi jaukiose ir atnaujintose mokyklos patalpose (6.1.2., 6.3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pildomojo ugdymo programų įvairovė tenkina mokinių poreikius (1.2.1., 4.2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iniams teikiama kryptinga ir efektyvi specialiojo pedagogo, logopedo ir socialinio pedagogo pagalba (4.5.3., 6.5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tojų taikomi ugdymo metodai, dėstymo bei aiškinimo tikslingumas, dialogas pamokoje tenkina mokinių mokymosi poreikius (3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kšta mokinių mokymosi motyvacija, geri bendradarbiavimo įgūdžiai pamokoje (3.2.1., 3.2.4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ėvams sudaromos geros sąlygos bendrauti  ir bendradarbiauti su mokykla (3.5., 5.2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mokoje tinkamai formuluojami mokymosi uždaviniai ( 3.1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gdomoji veikla siejama su gyvenimo praktika ir mokinių interesais  (3.3.3.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kyklos tobulintinos pusės</w:t>
      </w:r>
    </w:p>
    <w:p>
      <w:pPr>
        <w:pStyle w:val="Normal"/>
        <w:numPr>
          <w:ilvl w:val="0"/>
          <w:numId w:val="2"/>
        </w:numPr>
        <w:rPr/>
      </w:pPr>
      <w:r>
        <w:rPr/>
        <w:t>Mokyklos veiklos įsivertinimas ir  jo rezultatų panaudojimas ugdymo proceso tobulinimui (7.1.).</w:t>
      </w:r>
    </w:p>
    <w:p>
      <w:pPr>
        <w:pStyle w:val="Normal"/>
        <w:numPr>
          <w:ilvl w:val="0"/>
          <w:numId w:val="2"/>
        </w:numPr>
        <w:rPr/>
      </w:pPr>
      <w:r>
        <w:rPr/>
        <w:t>Planavimo procedūrų kokybė, planų dermė ir uždavinių įgyvendinimo efektyvumas (7.2., 7.3.).</w:t>
      </w:r>
    </w:p>
    <w:p>
      <w:pPr>
        <w:pStyle w:val="Normal"/>
        <w:numPr>
          <w:ilvl w:val="0"/>
          <w:numId w:val="2"/>
        </w:numPr>
        <w:rPr/>
      </w:pPr>
      <w:r>
        <w:rPr/>
        <w:t>Ugdymo diferencijavimas pamokoje, atsižvelgiant į individualius mokinių gebėjimus ir galimybes (4.5.1.).</w:t>
      </w:r>
    </w:p>
    <w:p>
      <w:pPr>
        <w:pStyle w:val="Normal"/>
        <w:numPr>
          <w:ilvl w:val="0"/>
          <w:numId w:val="2"/>
        </w:numPr>
        <w:rPr/>
      </w:pPr>
      <w:r>
        <w:rPr/>
        <w:t>Šiuolaikinių informacinių mokymo priemonių ir kitų informacijos šaltinių panaudojimas pamokoje (6.3.1., 6.3.3.).</w:t>
      </w:r>
    </w:p>
    <w:p>
      <w:pPr>
        <w:pStyle w:val="Normal"/>
        <w:numPr>
          <w:ilvl w:val="0"/>
          <w:numId w:val="2"/>
        </w:numPr>
        <w:rPr/>
      </w:pPr>
      <w:r>
        <w:rPr/>
        <w:t>Vieningos vertinimo sistemos sukūrimas mokykloje, panaudojant turimą patirtį (3.4.1.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360"/>
        <w:rPr/>
      </w:pPr>
      <w:r>
        <w:rPr/>
        <w:t>* - veiklos rodiklis arba pagalbinis rodiklis pagal Bendrojo lavinimo mokyklos vidaus audito metodiką    (Žin., 2002, Nr.98-4348)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36:00Z</dcterms:created>
  <dc:creator> Jurgita</dc:creator>
  <dc:description/>
  <cp:keywords/>
  <dc:language>en-US</dc:language>
  <cp:lastModifiedBy> Jurgita</cp:lastModifiedBy>
  <dcterms:modified xsi:type="dcterms:W3CDTF">2008-05-12T06:40:00Z</dcterms:modified>
  <cp:revision>3</cp:revision>
  <dc:subject/>
  <dc:title>VARĖNOS RAJONO SAVIVALDYBĖ</dc:title>
</cp:coreProperties>
</file>