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šiaul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šiaulių rajono kuršėnų pavenčių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Etosas (1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Aplinkos jaukumas (1.3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Mokyklos ryšiai (1.4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Mokymo ir gyvenimo ryšys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Įsivertinimas pamokoje (2.6.2. – 2 lygis, nurodytas požymis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Mokinių dalyvavimas ir pasiekimai konkursuose, olimpiadose, varžybose (3.2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Bendroji rūpinimosi mokiniais politika (4.1.1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Socialinė pagalba (4.2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Specialusis ugdymas (4.3.1. – 2 lygis, nurodytas požymis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Lėšų pritraukimas vykdant projektinę veiklą (5.5.1. – 3 lygis, nurodytas požymis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Mokymosi pasiekimų lūkesčiai (1.2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Mokyklos ugdymo planas (2.1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Konkretaus išmokimo planavimas ir mokinių pažanga pamokoje (2.2.1., 3.1.1. 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Mokymosi veiklos diferencijavimas (2.5.2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720"/>
        <w:jc w:val="both"/>
        <w:rPr/>
      </w:pPr>
      <w:r>
        <w:rPr/>
        <w:t>Įsivertinimo rezultatų panaudojimas bei planų kokybė ir dermė (5.1.3., 5.2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56:00Z</dcterms:created>
  <dc:creator>Jurgita</dc:creator>
  <dc:description/>
  <dc:language>en-US</dc:language>
  <cp:lastModifiedBy>Kristina Kardelyte</cp:lastModifiedBy>
  <dcterms:modified xsi:type="dcterms:W3CDTF">2015-12-18T06:57:00Z</dcterms:modified>
  <cp:revision>4</cp:revision>
  <dc:subject/>
  <dc:title>DRUSKININKŲ „ATGIMIMO“ VIDURINĖS MOKYKLOS</dc:title>
</cp:coreProperties>
</file>