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ŠIAULIŲ R</w:t>
      </w:r>
      <w:r>
        <w:rPr>
          <w:b/>
          <w:caps/>
        </w:rPr>
        <w:t>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R. GINKŪNŲ SOFIJOS IR VLADIMIRO ZUBOVŲ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lapkričio 28 – gruodžio 1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Mokyklos atvirumas ir svetingumas (1.1.5.* – 3 lygis)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Klasių mikroklimatas (1.1.6. – 3 lygis)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Mokyklos kaip organizacijos pažangos siekis (1.2.3. – 3 lygis)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Partnerystė su kitomis institucijomis (1.4.2. – 3 lygis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Neformalusis švietimas (2.1.5. – 3 lygis)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Klasės valdymas (2.2.3. – 3 lygis)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Kiti mokinių pasiekimai (3.2.2. – 3 lygis)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Rūpinimasis mokiniais (4.1. – 3 lygis)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Valdymo demokratiškumas (5.3.1. – 3 lygis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lang w:eastAsia="en-US"/>
        </w:rPr>
        <w:t>Lėšų vadyba (5.5.1.  – 4 lygis)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lang w:eastAsia="en-US"/>
        </w:rPr>
        <w:t>Mokytojo veiklos planavimas (2.2.1. – 2 lygis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lang w:eastAsia="en-US"/>
        </w:rPr>
        <w:t>Mokymo nuostatos ir būdai (2.3.1. – 2 lygis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lang w:eastAsia="en-US"/>
        </w:rPr>
        <w:t>Mokymasis bendradarbiaujant (2.4.3. – 2 lygis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lang w:eastAsia="en-US"/>
        </w:rPr>
        <w:t>Mokymosi veiklos diferencijavimas (2.5.2. – 2 lygis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lang w:eastAsia="en-US"/>
        </w:rPr>
        <w:t>Įsivertinimo procesas (5.2.1. – 2 lygis)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2:00Z</dcterms:created>
  <dc:creator>Jurgita</dc:creator>
  <dc:description/>
  <dc:language>en-US</dc:language>
  <cp:lastModifiedBy>Jurgita Maslauskaite</cp:lastModifiedBy>
  <dcterms:modified xsi:type="dcterms:W3CDTF">2017-01-23T11:12:00Z</dcterms:modified>
  <cp:revision>2</cp:revision>
  <dc:subject/>
  <dc:title>DRUSKININKŲ „ATGIMIMO“ VIDURINĖS MOKYKLOS</dc:title>
</cp:coreProperties>
</file>