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RUOJO  RAJONO BALS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bendruomenės narių santykiai grindžiami geranorišku bendravimu ir bendradarbiavimu (1.1.4.)*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iamos ir puoselėjamos savitos tradicijos, skatinančios  pasididžiavimo mokykla jausmą (1.1.2., 1.1.3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bendruomenė kuria ir puoselėja svetingą ir jaukią aplinką (1.3.3., 1.1.5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kšmingas mokyklos vaidmuo vietos bendruomenėje (1.4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tojų aiškinimas tikslus ir suprantamas (2.3.3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ai nuolat skatinami, vertinama ir pripažįstama jų veikla bei pastangos (4.1.2., 1.3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tojai ir specialistai, įvertinę socialinį kontekstą, sprendžia iškylančias mokinių  problemas ir teikia pagalbą (4.2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urta veiksminga pagalbos sistema specialiųjų  poreikių mokiniams (4.3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tojai ir vadovai aktyviai dalyvauja vertinant mokyklos veiklą (5.2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vadovai, iniciatyvūs ir įsipareigoję savo bendruomenei, geba demokratiškai organizuoti  jos veiklą (5.3.1., 5.3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domosios veiklos būdų ir metodų įvairovė (2.3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mokimo tikrinimas pamokoje (2.3.4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tinimo formos ir būdai, skatinantys mokinio pažangą pamokoje (2.6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los planavimas, orientuotas į pamatuojamą rezultatą (5.1.3.)</w:t>
      </w:r>
    </w:p>
    <w:p>
      <w:pPr>
        <w:pStyle w:val="Normal"/>
        <w:numPr>
          <w:ilvl w:val="0"/>
          <w:numId w:val="2"/>
        </w:numPr>
        <w:rPr/>
      </w:pPr>
      <w:r>
        <w:rPr/>
        <w:t>Mokinių saugumo ir higienos reikalavimų neatitinkančios patalpos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3:00Z</dcterms:created>
  <dc:creator> Jurgita</dc:creator>
  <dc:description/>
  <cp:keywords/>
  <dc:language>en-US</dc:language>
  <cp:lastModifiedBy> Jurgita</cp:lastModifiedBy>
  <dcterms:modified xsi:type="dcterms:W3CDTF">2009-05-27T09:03:00Z</dcterms:modified>
  <cp:revision>2</cp:revision>
  <dc:subject/>
  <dc:title>DRUSKININKŲ „ATGIMIMO“ VIDURINĖS MOKYKLOS</dc:title>
</cp:coreProperties>
</file>