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KRUOJ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PAKRUOJO RAJONO PAŠVITINI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eji veiklos aspekta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iamos ir puoselėjamos tradicijos telkia mokyklos ir vietos bendruomenę (1.1.2., 1.4.1.)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darbuotojų, mokinių teisės bei pareigos tiksliai apibrėžtos ir priimtinos daugumai bendruomenės narių (1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s uždavinys orientuotas į rezultatą, dera su ugdymo turiniu, metodais ir mokymo priemonėmis daugumoje  pradinio ugdymo pakopos pamokų (2.2.1., 2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a mokytojų geba įtraukti mokinius į aktyvią veiklą pamokoje, sukuria darbingą ir palankų mokymuisi mikroklimatą (2.2.3., 1.1.6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kslus, vaizdus ir suprantamas mokytojo aiškinimas pamokoje padeda mokiniams mokytis ir kuria pasitikėjimą (2.3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oje pamokų taikomi šiuolaikiniai mokymo(si) metodai ir tinkamos užduotys skatina mokinių bendradarbiavimą (2.4.3., 2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yvavimas visuomeninėje ir socialinėje veikloje, pilietinėse akcijose bei projektuose ugdo mokinių kūrybiškumą ir socialinius gebėjimus (3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kratiški mokyklos vadovai skatina ir palaiko bendruomenės iniciatyvas (5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vadovai pagarbiai ir dalykiškai bendrauja su mokyklos darbuotojais (5.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kamas ir veiksmingas materialinių išteklių valdymas sudaro sąlygas ugdymo procesui organizuoti (5.5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tobulintini veiklos aspekta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os apie mokyklos veiklą formos ir būdai, kuriant mokyklos įvaizdį (1.4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ykų ryšiai ir integracija, skatinant mokinių mokymosi motyvaciją ir stiprinant mokytojų tarpusavio bendradarbiavimą (2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o turinio, veiklos, mokymo tempo, namų darbų diferencijavimas ir individualizavimas, atsižvelgiant į skirtingus mokinių poreikius bei gebėjimus (2.5.2., 4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tinimo metu gautos informacijos naudojimas koreguojant mokymą(si) pamokoje ir planuojant tolimesnį mokinių ugdymą(si) (2.6.1., 2.6.2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Kiekvieno mokinio pažangos fiksavimas ir analizavimas pamokose, siekiant aukštesnių mokymosi rezultatų (3.1.1., 3.2.1.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4:00Z</dcterms:created>
  <dc:creator> Jurgita</dc:creator>
  <dc:description/>
  <cp:keywords/>
  <dc:language>en-US</dc:language>
  <cp:lastModifiedBy> Jurgita</cp:lastModifiedBy>
  <dcterms:modified xsi:type="dcterms:W3CDTF">2009-05-22T11:39:00Z</dcterms:modified>
  <cp:revision>3</cp:revision>
  <dc:subject/>
  <dc:title>DRUSKININKŲ „ATGIMIMO“ VIDURINĖS MOKYKLOS</dc:title>
</cp:coreProperties>
</file>