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elm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kelmės „Kražantės“ pro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Išskirtinis mokyklos etosas (1.1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Veiksmingas pageidaujamo elgesio skatinimas (1.3.2., 1.3.1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Ryškus mokyklos vaidmuo vietos bendruomenėje (1.4.1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Aukšta mokinių mokymosi motyvacija (2.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Labai geri mokinių pasiekimai olimpiadose, varžybose, konkursuose (3.2.2.– 4 lygis, 2.1.5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Sistemingas rūpinimasis mokiniais (4.1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Veiksminga socialinė pagalba (4.2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Ypatingas dėmesys mokinių karjeros planavimui (4.4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Demokratiškas vadovavimas mokyklai (5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Efektyvi 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rPr/>
      </w:pPr>
      <w:r>
        <w:rPr/>
        <w:t>Mokymosi veiklos planavimas pamokoje (2.2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rPr/>
      </w:pPr>
      <w:r>
        <w:rPr/>
        <w:t>Vertinimas kaip ugdymas (2.6.2. – 2 lygis; 2.3.4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rPr/>
      </w:pPr>
      <w:r>
        <w:rPr/>
        <w:t>Individualios mokinių pažangos pamatavimas pamokoje (3.1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rPr/>
      </w:pPr>
      <w:r>
        <w:rPr/>
        <w:t>Specialiųjų poreikių mokinių ugdymas pamokoje (4.3.1.; 2.5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5:00Z</dcterms:created>
  <dc:creator>Jurgita</dc:creator>
  <dc:description/>
  <dc:language>en-US</dc:language>
  <cp:lastModifiedBy>Kristina Kardelyte</cp:lastModifiedBy>
  <dcterms:modified xsi:type="dcterms:W3CDTF">2014-12-23T12:57:00Z</dcterms:modified>
  <cp:revision>3</cp:revision>
  <dc:subject/>
  <dc:title>DRUSKININKŲ „ATGIMIMO“ VIDURINĖS MOKYKLOS</dc:title>
</cp:coreProperties>
</file>