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LMĖS RAJON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ELMĖS RAJONO TYTUVĖNŲ GIMNAZ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96"/>
        <w:rPr/>
      </w:pPr>
      <w:r>
        <w:rPr>
          <w:b/>
          <w:bCs/>
        </w:rPr>
        <w:t>Gimnaziją galima pagirti už sėkmingą Meno skyriaus,  plėtojančio mokinių meninę raišką,</w:t>
      </w:r>
      <w:r>
        <w:rPr/>
        <w:t xml:space="preserve"> </w:t>
      </w:r>
      <w:r>
        <w:rPr>
          <w:b/>
          <w:bCs/>
        </w:rPr>
        <w:t>veikl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Papildomojo ugdymo ir neformaliojo švietimo pasiūla tenkina daugumos mokinių saviugdos     ir savirealizacijos poreikius (1.1.3., 4.2.2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Gimnazija pastebi, kryptingai ruošia ir sudaro sąlygas gabių mokinių saviraiškai (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Geri mokinių ir mokytojų tarpusavio santykiai, palankus mikroklimatas ugdo mokinių vertybines nuostatas (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Laiku nustatomi mokinių specialieji ugdymosi poreikiai ir nuosekliai teikiama pagalba (4.6.2., 4.6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Bendruomenės nariai tapatinasi su gimnazija, didžiuojasi mokinių ir mokytojų pasiekimais    (5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Įvairūs gimnazijos ryšiai ir tikslinga projektinė veikla tenkina bendruomenės lūkesčius (5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Kuriama ir puoselėjama jauki bei saugi mokymo(si) aplinka (6.1.1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8.Finansavimas ir materialinių išteklių tvarkymas bei tausojimas užtikrina veiksmingą ugdymo(si) organizavimą (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tojų profesinės kompetencijos turi įtakos gimnazijos veiklos tobulinimui (6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 xml:space="preserve">Į gimnazijos veiklos įsivertinimą įtraukiami beveik visi mokytojai (7.1.1.). </w:t>
      </w:r>
    </w:p>
    <w:p>
      <w:pPr>
        <w:pStyle w:val="Normal"/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ind w:left="540" w:hanging="360"/>
        <w:rPr/>
      </w:pPr>
      <w:r>
        <w:rPr/>
        <w:t xml:space="preserve"> </w:t>
      </w:r>
      <w:r>
        <w:rPr/>
        <w:t>1. Mokymosi uždavinio, orientuoto į matomą rezultatą (pažangą), įgyvendinimas pamokoje (3.1.1.).</w:t>
      </w:r>
    </w:p>
    <w:p>
      <w:pPr>
        <w:pStyle w:val="Normal"/>
        <w:ind w:left="540" w:hanging="360"/>
        <w:rPr/>
      </w:pPr>
      <w:r>
        <w:rPr/>
        <w:t xml:space="preserve"> </w:t>
      </w:r>
      <w:r>
        <w:rPr/>
        <w:t>2. Įvairių ugdymo metodų, aktyvinančių mokinių veiklą pamokoje, parinkimas ir naudojimas  (3.1.4.).</w:t>
      </w:r>
    </w:p>
    <w:p>
      <w:pPr>
        <w:pStyle w:val="Normal"/>
        <w:ind w:left="540" w:hanging="360"/>
        <w:rPr/>
      </w:pPr>
      <w:r>
        <w:rPr/>
        <w:t xml:space="preserve"> </w:t>
      </w:r>
      <w:r>
        <w:rPr/>
        <w:t>3. Vaizdinių, garsinių ir komunikacinių mokymo priemonių naudojimas ugdymo procese (3.3.1.).</w:t>
      </w:r>
    </w:p>
    <w:p>
      <w:pPr>
        <w:pStyle w:val="Normal"/>
        <w:ind w:left="540" w:hanging="360"/>
        <w:rPr/>
      </w:pPr>
      <w:r>
        <w:rPr/>
        <w:t xml:space="preserve"> </w:t>
      </w:r>
      <w:r>
        <w:rPr/>
        <w:t>4. Užduočių diferencijavimas pamokoje skirtingų gebėjimų mokiniams (4.5.1.).</w:t>
      </w:r>
    </w:p>
    <w:p>
      <w:pPr>
        <w:pStyle w:val="Normal"/>
        <w:ind w:left="540" w:hanging="360"/>
        <w:rPr/>
      </w:pPr>
      <w:r>
        <w:rPr/>
        <w:t xml:space="preserve"> </w:t>
      </w:r>
      <w:r>
        <w:rPr/>
        <w:t xml:space="preserve">5. Vertinimo metu gautos informacijos apie mokinių pasiekimus panaudojimas tolimesnei veiklai planuoti bei mokinių pažangai įvertinti (3.4.3.). 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ind w:left="540" w:hanging="3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1:00Z</dcterms:created>
  <dc:creator> Jurgita</dc:creator>
  <dc:description/>
  <cp:keywords/>
  <dc:language>en-US</dc:language>
  <cp:lastModifiedBy> Jurgita</cp:lastModifiedBy>
  <dcterms:modified xsi:type="dcterms:W3CDTF">2008-04-11T10:36:00Z</dcterms:modified>
  <cp:revision>1</cp:revision>
  <dc:subject/>
  <dc:title>KELMĖS RAJONO SAVIVALDYBĖ</dc:title>
</cp:coreProperties>
</file>