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elm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elmės rajono kražių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Tradicijos ir ritualai (1.1.2 – 3 lygis)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Klasių mikroklimatas (1.1.6 – 3 lygis)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Mokyklos vaidmuo vietos bendruomenėje (1.4.1 – 3 lygis)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Partnerystė su kitomis institucijomis (1.4.2 – 3 lygis)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Kiti mokinių pasiekimai (3.2.2 – 3 lygis)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Bendroji rūpiniosi mokiniais politika (4.1.1 – 3 lygis)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Profesinis konsultavimas ir informavimas (4.4.3 – 3 lygis)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Mokyklos vizija, misija ir tikslai (5.1.1 – 3 lygis)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Planų kokybė ir dermė (5.1.3 – 3 lygis)</w:t>
      </w:r>
    </w:p>
    <w:p>
      <w:pPr>
        <w:pStyle w:val="Sraopastraip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Lėšų vadyba (5.5.1 – 3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alykų ryšiai ir integracija (2.1.3 – 2 lygis)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Išmokimo stebėjimas (2.3.4 – 2 lygis)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Mokymosi veiklos diferencijavimas (2.5.2 – 2 lygis)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ertinimas kaip ugdymas (2.6.2 – 2 lygis)</w:t>
      </w:r>
    </w:p>
    <w:p>
      <w:pPr>
        <w:pStyle w:val="Sraopastraip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Atskirų mokinių pažanga pamokose (3.1.1 – 2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6:00Z</dcterms:created>
  <dc:creator>Jurgita</dc:creator>
  <dc:description/>
  <dc:language>en-US</dc:language>
  <cp:lastModifiedBy>Kristina Kardelyte</cp:lastModifiedBy>
  <dcterms:modified xsi:type="dcterms:W3CDTF">2015-12-03T09:26:00Z</dcterms:modified>
  <cp:revision>5</cp:revision>
  <dc:subject/>
  <dc:title>DRUSKININKŲ „ATGIMIMO“ VIDURINĖS MOKYKLOS</dc:title>
</cp:coreProperties>
</file>