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elm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ELMĖS RAJONO VAIGUVOS VLADO ŠIMKAU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radicijos ir ritualai (1.1.2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geidaujamo elgesio skatinimas (1.3.2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kyklos vaidmuo vietos bendruomenėje (1.4.1. – 4 lygis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formalusis švietimas (2.1.5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kytojo ir mokinio dialogas  (2.3.3. – 3 lygis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iti mokinių pasiekimai (3.2.2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ndroji rūpinimosi mokiniais politika (4.1.1. – 3 lyg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ėvų pedagoginis švietimas (4.5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anų kokybė ir dermė (5.1.3. – 3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sonalo valdymas (5.4. –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kytojo veiklos planavimas (2.2.1. – 2 lygis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okymo nuostatos ir būdai (2.3.1. – 2 lygis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kymosi veiklos diferencijavimas (2.5.2. – 2 lygis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tskirų mokinių pažanga (3.1.1. – 2 lygis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Turto vadyba (5.5.2. – 2 lygi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4:00Z</dcterms:created>
  <dc:creator>Jurgita</dc:creator>
  <dc:description/>
  <dc:language>en-US</dc:language>
  <cp:lastModifiedBy>Kristina Kardelyte</cp:lastModifiedBy>
  <dcterms:modified xsi:type="dcterms:W3CDTF">2016-06-10T07:04:00Z</dcterms:modified>
  <cp:revision>2</cp:revision>
  <dc:subject/>
  <dc:title>DRUSKININKŲ „ATGIMIMO“ VIDURINĖS MOKYKLOS</dc:title>
</cp:coreProperties>
</file>