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RASEIN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/>
      </w:pPr>
      <w:r>
        <w:rPr/>
        <w:t>RASEINIŲ RAJONO PAUP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Mokyklą verta pagirti už rūpinimąsi kiekvienu bendruomenės vaiku ir pastangas išsaugoti mokyklą kaip kultūros židin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GB"/>
        </w:rPr>
        <w:t>Puoselėjamos tradicijos padeda kurti mokyklos įvaizdį (1.1.2.)</w:t>
      </w:r>
      <w:r>
        <w:rPr/>
        <w:t>*</w:t>
      </w:r>
      <w:r>
        <w:rPr>
          <w:lang w:eastAsia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eri mokinių ir mokytojų bendravimo santykiai formuoja teigiamą požiūrį į mokyklą (1.1.4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Tikslinga ir kryptinga veikla vietos bendruomenėje </w:t>
      </w:r>
      <w:r>
        <w:rPr>
          <w:b/>
        </w:rPr>
        <w:t xml:space="preserve"> </w:t>
      </w:r>
      <w:r>
        <w:rPr/>
        <w:t>(1.4.1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Neformaliojo ugdymo kryptingas panaudojimas vertybinių nuostatų formavimui (2.1.5.,1.1.1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gdymo(si) ryšys su vietos kontekstu. (2.3.2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okytojų aiškinimas tikslus ir suprantamas mokiniams (2.3.3.).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>Kūrybiniai ir sportiniai pasiekimai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Kryptingai teikiama pagalba mokiniams (4.2.1., 4.3.1.).  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>Strategijos įgyvendinimo įtaka mokyklos tobulinimui (5.1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okyklos vadovas įsipareigojęs mokyklos bendruomenei (5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mokos uždavinio siejimas su rezultatu</w:t>
      </w:r>
      <w:r>
        <w:rPr>
          <w:bCs/>
        </w:rPr>
        <w:t xml:space="preserve"> (2.</w:t>
      </w:r>
      <w:r>
        <w:rPr>
          <w:bCs/>
          <w:lang w:val="es-ES"/>
        </w:rPr>
        <w:t>2</w:t>
      </w:r>
      <w:r>
        <w:rPr>
          <w:bCs/>
        </w:rPr>
        <w:t>.1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Mokymasis bendradarbiaujant pamokoje (2.4.3.).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Vertinimo metu gautos informacijos panaudojimas mokymuisi (2.6.1., 2.6.2.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Tėvų švietimas (4.5.2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okymo priemonių atnaujinimas (5.5.2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8:00Z</dcterms:created>
  <dc:creator> Jurgita</dc:creator>
  <dc:description/>
  <cp:keywords/>
  <dc:language>en-US</dc:language>
  <cp:lastModifiedBy> Jurgita</cp:lastModifiedBy>
  <dcterms:modified xsi:type="dcterms:W3CDTF">2010-08-23T11:33:00Z</dcterms:modified>
  <cp:revision>3</cp:revision>
  <dc:subject/>
  <dc:title>DRUSKININKŲ „ATGIMIMO“ VIDURINĖS MOKYKLOS</dc:title>
</cp:coreProperties>
</file>