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ase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seinių rajono Pranciškaus šivickIo žaigin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mokos mikroklimatas (1.1.6.) *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adarbiavimas su Žaiginio kaimo bendruomene „Bitupis“ (1.4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Ugdymo planas ir tvarkaraščiai</w:t>
      </w:r>
      <w:r>
        <w:rPr/>
        <w:t xml:space="preserve"> </w:t>
      </w:r>
      <w:r>
        <w:rPr>
          <w:bCs/>
        </w:rPr>
        <w:t>(2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formalusis vaikų ugdymas (2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savarankiškas darbas pamokoje (2.4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Mokinių pasiekimų stebėjimas ir analizavimas (3.1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Pagalbos mokiniui specialistų veikla (4.2.3., 4.3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Tėvų pedagoginis švietimas (4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nio personalo komplektavimas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omosios aplinkos jaukumas ir saugumas (1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t-BR"/>
        </w:rPr>
        <w:t>Ugdomosios veiklos formų panaudojimas pamokoje (2.3.1.)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Mokymo veiklos diferencijavimas ir individualizavimas (2.5.2., 4.3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os įsivertinimas (5.2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>Informacinių komunikacinių technologijų ir mokymo priemonių panaudojimas pamokoje (5.5.2.)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6:00Z</dcterms:created>
  <dc:creator> Jurgita</dc:creator>
  <dc:description/>
  <cp:keywords/>
  <dc:language>en-US</dc:language>
  <cp:lastModifiedBy>Jurgita</cp:lastModifiedBy>
  <dcterms:modified xsi:type="dcterms:W3CDTF">2011-07-04T10:51:00Z</dcterms:modified>
  <cp:revision>3</cp:revision>
  <dc:subject/>
  <dc:title>DRUSKININKŲ „ATGIMIMO“ VIDURINĖS MOKYKLOS</dc:title>
</cp:coreProperties>
</file>