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SE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zidento Jono Žemaičio</w:t>
      </w:r>
      <w:r>
        <w:rPr/>
        <w:t xml:space="preserve"> </w:t>
      </w:r>
      <w:r>
        <w:rPr>
          <w:b/>
        </w:rPr>
        <w:t>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rPr/>
      </w:pPr>
      <w:r>
        <w:rPr>
          <w:bCs/>
        </w:rPr>
        <w:t>Gimnazijoje kuriamos ir puoselėjamos tradicijos (1.1.2.)</w:t>
      </w:r>
      <w:r>
        <w:rPr/>
        <w:t xml:space="preserve"> *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rPr>
          <w:bCs/>
        </w:rPr>
      </w:pPr>
      <w:r>
        <w:rPr>
          <w:bCs/>
        </w:rPr>
        <w:t>Pagarbūs bendruomenės narių tarpusavio santykiai (1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rPr>
          <w:bCs/>
        </w:rPr>
      </w:pPr>
      <w:r>
        <w:rPr>
          <w:bCs/>
        </w:rPr>
        <w:t>Įvairūs ir tikslingi gimnazijos ryšiai (1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rPr>
          <w:bCs/>
        </w:rPr>
      </w:pPr>
      <w:r>
        <w:rPr>
          <w:bCs/>
        </w:rPr>
        <w:t xml:space="preserve">Daugumos mokytojų aiškinimas pamokoje tinkamas ir tikslingas (2.3.3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rPr>
          <w:bCs/>
        </w:rPr>
      </w:pPr>
      <w:r>
        <w:rPr>
          <w:bCs/>
        </w:rPr>
        <w:t>Palanki mokymosi aplinka pamokoje (2.2.3., 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rPr>
          <w:bCs/>
        </w:rPr>
      </w:pPr>
      <w:r>
        <w:rPr>
          <w:bCs/>
        </w:rPr>
        <w:t>Mokiniai pasiekia gerų rezultatų rajoninėse ir respublikinėse olimpiadose, konkursuose, sporto  varžybose (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rPr>
          <w:bCs/>
        </w:rPr>
      </w:pPr>
      <w:r>
        <w:rPr>
          <w:bCs/>
        </w:rPr>
        <w:t>Tinkama bendroji rūpinimosi mokiniais politika (4.1.1., 4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rPr>
          <w:bCs/>
        </w:rPr>
      </w:pPr>
      <w:r>
        <w:rPr>
          <w:bCs/>
        </w:rPr>
        <w:t>Kryptingas profesinis gimnazistų švietimas (4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rPr>
          <w:bCs/>
        </w:rPr>
      </w:pPr>
      <w:r>
        <w:rPr>
          <w:bCs/>
        </w:rPr>
        <w:t>Savirealizacijos galimybių didinimas dalyvaujant projektinėje veikloje (4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rPr/>
      </w:pPr>
      <w:r>
        <w:rPr>
          <w:bCs/>
        </w:rPr>
        <w:t>Aukšta pedagoginio personalo kvalifikacija (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Pamokų ir neformaliojo ugdymo tvarkaraščiai, siekiant mokinio, mokytojo ir dalyko interesų dermės (2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Mokinių pasiekimai lyginant su tinkamai iškeltu pamokos uždaviniu (2.2.1., 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Mokymo diferencijavimas, individualizavimas pamokoje bei skiriant namų darbus (2.5.2., 4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Mokinių pasiekimų ir pažangos vertinimas pamokose (2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Žmogiškųjų ir materialinių išteklių veiksmingas panaudojimas (5.3.2., 5.5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5:00Z</dcterms:created>
  <dc:creator> Jurgita</dc:creator>
  <dc:description/>
  <cp:keywords/>
  <dc:language>en-US</dc:language>
  <cp:lastModifiedBy> Jurgita</cp:lastModifiedBy>
  <dcterms:modified xsi:type="dcterms:W3CDTF">2010-12-06T10:05:00Z</dcterms:modified>
  <cp:revision>2</cp:revision>
  <dc:subject/>
  <dc:title>DRUSKININKŲ „ATGIMIMO“ VIDURINĖS MOKYKLOS</dc:title>
</cp:coreProperties>
</file>