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varėn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arėnos „RYTO“ vidurinė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</w:rPr>
        <w:t>Mokyklos išskirtinė stiprybė yra kūrybingi, mandagūs, drausmingi mokiniai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ybė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planas yra išsamus, suderintas klasės ir pakopos lygmeniu, pasirenkamųjų dalykų pasiūla tenkina daugumos mokinių poreikius (1.1.1., 1.1.2.*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ai dalyvauja ir pasiekia aukštų rezultatų olimpiadose, konkursuose, festivaliuose ir varžybose (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os mokytojų aiškinimas pamokose tinkamas ir suprantamas mokiniams (3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mokinių pamokose geba dirbti savarankiškai, siekia pažangos (3.2.1., 3.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sižvelgdami į tėvų siūlymus, mokyklos vadovai ir mokytojai taiko įvairias tėvų informavimo ir bendradarbiavimo su jais formas (3.5.1., 5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pildomas ugdymas ir veikla po pamokų tenkina daugelio mokinių saviraiškos poreikius (4.2.2, 1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bendruomenės nariai didžiuojasi mokykla, kuria svetingą, saugią mokyklos aplinką ir puoselėja tradicijas (5.1.1.,  5.1.3., 5.1.4., 5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gdymo procesas vyksta atnaujinamose mokyklos patalpose, aprūpintose naujais baldais ir priemonėmis (6.1.1., 6.1.2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je dirba kvalifikuoti specialistai (6.4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yvaujančių vidaus audito procese mokytojų iniciatyvos skatina bendruomeniškumą, mokyklos veiklos tobulinimą (7.1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kyklai verta  tobulin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metodų, priemonių naudojimą pamokose atsižvelgiant į mokinių poreikius, galimybes ir amžiaus ypatumus (3.3.1., 3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vertinimo būdus, formas, jų naudojimą ugdymo procesui planuoti (3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oreikių įvertinimą ir pagalbos teikimą pamokose (4.5.1., 4.6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savivaldos institucijų veiklą (5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andinio darbo organizavimą ir pedagogų įtraukimą į mokyklos veiklos planavimo bei įgyvendinimo procesus (7.4.3., 6.5.1., 1.3.2.)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2:00Z</dcterms:created>
  <dc:creator> Jurgita</dc:creator>
  <dc:description/>
  <cp:keywords/>
  <dc:language>en-US</dc:language>
  <cp:lastModifiedBy> Jurgita</cp:lastModifiedBy>
  <dcterms:modified xsi:type="dcterms:W3CDTF">2008-06-19T08:15:00Z</dcterms:modified>
  <cp:revision>4</cp:revision>
  <dc:subject/>
  <dc:title>TAURAGĖS SAVIVALDYBĖ</dc:title>
</cp:coreProperties>
</file>