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aps/>
        </w:rPr>
        <w:t>VARėNOS rajono savivaldybė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ARĖNOS RAJONO PANOČIŲ VIDURINĖ MOKYKLA</w:t>
      </w:r>
    </w:p>
    <w:p>
      <w:pPr>
        <w:pStyle w:val="TextBody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TextBody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Mokyklos stipriosios pusės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/>
      </w:pPr>
      <w:r>
        <w:rPr>
          <w:bCs/>
        </w:rPr>
        <w:t>Mokomųjų dalykų ir ugdymo programų įvairovė leidžia tenkinti mokinių poreikius (1.1.1. *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/>
      </w:pPr>
      <w:r>
        <w:rPr>
          <w:bCs/>
        </w:rPr>
        <w:t>Dauguma mokytojų mokomąją medžiagą mokiniams pateikia aiškiai, tiksliai ir nuosekliai (3.1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/>
      </w:pPr>
      <w:r>
        <w:rPr>
          <w:bCs/>
        </w:rPr>
        <w:t>Užduočių ir veiklos formų parinkimas mokiniams sudaro galimybes tinkamai organizuoti pamoką (3.3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/>
      </w:pPr>
      <w:r>
        <w:rPr>
          <w:bCs/>
        </w:rPr>
        <w:t>Mokytojai gerai pažįsta mokinius ir geba palaikyti dialogą (3.1.3., 3.4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/>
      </w:pPr>
      <w:r>
        <w:rPr>
          <w:bCs/>
        </w:rPr>
        <w:t>Daugumoje pamokų mokinių elgesys ir drausmė gera (5.1.6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Mokinių darbai panaudojami kuriant jaukią mokyklos aplinką (5.1.3., 6.3.2.)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/>
      </w:pPr>
      <w:r>
        <w:rPr>
          <w:bCs/>
        </w:rPr>
        <w:t>Nuolat informuoja tėvus (globėjus) apie vaikų ugdymą (3.5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/>
      </w:pPr>
      <w:r>
        <w:rPr>
          <w:bCs/>
        </w:rPr>
        <w:t>Mokykloje dirba kvalifikuoti mokytojai (6.4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/>
      </w:pPr>
      <w:r>
        <w:rPr>
          <w:bCs/>
        </w:rPr>
        <w:t>Akredituotas profesinio informavimo taškas (4.3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rPr/>
      </w:pPr>
      <w:r>
        <w:rPr>
          <w:bCs/>
        </w:rPr>
        <w:t>Mokyklos plotai ir erdvės sudaro sąlygas tinkamai organizuoti ugdymo procesą (6.1.1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Mokyklos tobulintinos pusės: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360" w:hanging="360"/>
        <w:jc w:val="both"/>
        <w:rPr/>
      </w:pPr>
      <w:r>
        <w:rPr/>
        <w:t>Kasdieninės veiklos planavimas, orientuotas į mokymosi pažangą (1.3.1., 3.2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360" w:hanging="360"/>
        <w:jc w:val="both"/>
        <w:rPr/>
      </w:pPr>
      <w:r>
        <w:rPr/>
        <w:t>Vertinimo metu gautos informacijos apie mokinių pasiekimus panaudojimas ugdymo proceso tobulinimui (3.4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360" w:hanging="360"/>
        <w:jc w:val="both"/>
        <w:rPr/>
      </w:pPr>
      <w:r>
        <w:rPr/>
        <w:t>Vidaus audito rezultatų panaudojimas planuojant ir tobulinant mokyklos veiklą (7.1., 7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360" w:hanging="360"/>
        <w:jc w:val="both"/>
        <w:rPr/>
      </w:pPr>
      <w:r>
        <w:rPr/>
        <w:t>Metodinės veiklos organizavimas (7.5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360" w:hanging="360"/>
        <w:jc w:val="both"/>
        <w:rPr/>
      </w:pPr>
      <w:r>
        <w:rPr/>
        <w:t>Specialiosios pedagoginės pagalbos nustatymas, jos organizavimas ir teikimas mokiniams (4.6.3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  (Žin., 2002, Nr.98-4348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"/>
        </w:tabs>
        <w:ind w:left="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"/>
        </w:tabs>
        <w:ind w:left="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48:00Z</dcterms:created>
  <dc:creator> Jurgita</dc:creator>
  <dc:description/>
  <cp:keywords/>
  <dc:language>en-US</dc:language>
  <cp:lastModifiedBy> Jurgita</cp:lastModifiedBy>
  <dcterms:modified xsi:type="dcterms:W3CDTF">2008-05-06T10:48:00Z</dcterms:modified>
  <cp:revision>2</cp:revision>
  <dc:subject/>
  <dc:title>PANEVĖŽIO RAJONO SAVIVALDYBĖ</dc:title>
</cp:coreProperties>
</file>