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ARĖN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ARĖNOS RAJONO ŽILI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eikla grindžiama daugumos bendruomenės narių bendravimu ir bendradarbiavimu, vyrauja pozityvus požiūris į žmones ir jų veiklą (1.1.4., 1.3.2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bendruomenės narių tapatinasi su mokykla, prisiima atsakomybę už mokyklos veiklos tikslų įgyvendinimą (1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darbuotojų, mokinių teisės bei pareigos apibrėžtos ir priimtinos daugumai bendruomenės narių (1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os ir puoselėjamos tradicijos telkia mokyklos ir vietos bendruomenę (1.4.1., 1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uojamas neformalusis ugdymas sudaro sąlygas tenkinti mokinių saviugdos ir saviraiškos poreikius (2.1.5., 4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geba įtraukti mokinius į veiklą pamokoje, sukuria darbingą ir palankų mokymuisi mikroklimatą (2.2.3., 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ji veikla prasminga, susieta su gyvenimo praktika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socialinės problemos sprendžiamos bendradarbiaujant tarpusavyje ir su kitais socialiniais partneriais (4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sekliai vykdomas mokinių profesinis švietimas bendradarbiaujant su kitomis švietimo institucijomis (4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tiški mokyklos vadovai skatina ir palaiko bendruomenės iniciatyvas (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rezultatą, derančio su ugdymo turiniu, metodais ir mokymo priemonėmis, formulavimas  (2.2.1., 2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, veiklos, mokymo tempo, namų darbų diferencijavimas ir individualizavimas pamokoje, atsižvelgiant į skirtingus mokinių poreikius bei gebėjimus (2.5.2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naudojimas koreguojant mokymą(si)  pamokoje ir planuojant tolimesnį mokinių ugdymą(si) (2.6.1., 2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šaltinių įvairovė, prieinamumas ir panaudojimas pamokose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patalpų pritaikymas ir panaudojimas ugdymo procese, atsižvelgiant į higienos normos reikalavimu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 Jurgita</dc:creator>
  <dc:description/>
  <cp:keywords/>
  <dc:language>en-US</dc:language>
  <cp:lastModifiedBy> Jurgita</cp:lastModifiedBy>
  <dcterms:modified xsi:type="dcterms:W3CDTF">2010-08-23T07:36:00Z</dcterms:modified>
  <cp:revision>2</cp:revision>
  <dc:subject/>
  <dc:title>DRUSKININKŲ „ATGIMIMO“ VIDURINĖS MOKYKLOS</dc:title>
</cp:coreProperties>
</file>