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VINCO KUDIRKOS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kyklos bendruomenę verta pagirti už teigiamus veiklos pokyčius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Stipriosios mokykl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Geri mokinių ir mokytojų santykiai bei saugi mokyklos aplinka kuria pagarba ir pasitikėjimu grindžiamą mikroklimatą (4.1.1., 5.1.4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oje dirba kompetentingi, inicijuojantys kaitą vadovai (7.4.1., 7.4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oje dirba kvalifikuoti mokytojai (6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os pagalbinis personalas kuria tinkamą mokymosi aplinką (6.5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a svetinga tėvams ir mokyklos svečiams (5.1.3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Veikla po pamokų ir papildomasis ugdymas tenkina daugelio mokinių saviraiškos poreikius (4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Mokykloje kaupiama informacija apie profesinį švietimą yra išsami ir prieinama mokiniams (4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Prasminga, pilietiškumą ir tautiškumą ugdanti, Kudirkaičių organizacijos veikla (5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Tikslingi mokyklos ryšiai su švietimo ir kitomis įstaigomis (5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 xml:space="preserve">Tėvus tenkina informavimas apie vaikų mokymąsi ir elgesį (3.5.1.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Tobulintinos mokyklos veiklos sritys: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Vidaus audito organizavimas ir rezultatų panaudojimas mokyklos veiklos tobulinimui (7.1.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Ugdymo metodų, aktyvinančių mokinių veiklą ir jų bendradarbiavimą pamokoje, naudojimas (3.4.1.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Vertinimo metodų ir jo metu gautos informacijos naudojimas ugdymui(si) (3.4.1., 3.4.3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Specialiųjų poreikių mokinių ugdymo organizavimas (4.6.3., 4.5.1.).</w:t>
      </w:r>
    </w:p>
    <w:p>
      <w:pPr>
        <w:pStyle w:val="Normal"/>
        <w:numPr>
          <w:ilvl w:val="3"/>
          <w:numId w:val="1"/>
        </w:numPr>
        <w:tabs>
          <w:tab w:val="clear" w:pos="1296"/>
          <w:tab w:val="left" w:pos="540" w:leader="none"/>
        </w:tabs>
        <w:ind w:left="540" w:hanging="540"/>
        <w:jc w:val="both"/>
        <w:rPr/>
      </w:pPr>
      <w:r>
        <w:rPr/>
        <w:t>Pamatuojamo, mokinių veiklą numatančio ugdymo uždavinio formulavimas ir įgyvendinimas pamokoje (3.1.1., 2.3.)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4:00Z</dcterms:created>
  <dc:creator> Jurgita</dc:creator>
  <dc:description/>
  <cp:keywords/>
  <dc:language>en-US</dc:language>
  <cp:lastModifiedBy> Jurgita</cp:lastModifiedBy>
  <dcterms:modified xsi:type="dcterms:W3CDTF">2008-06-19T06:57:00Z</dcterms:modified>
  <cp:revision>4</cp:revision>
  <dc:subject/>
  <dc:title>KAUNO MIESTO SAVIVALDYBĖ</dc:title>
</cp:coreProperties>
</file>