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KAUNO ŠANČIŲ VIDUR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bendruomenės tapatumo jausmas (1.1.3.) *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bendruomenės santykiai ir geras mikroklimatas klasėse (1.1.4.,  2.2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inė veikla (1.2.3., 3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kslingi ryšiai su socialiniais partneriais (1.4.1., 1.4.2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nkamas ugdymo planas ir mokinių interesus atitinkantys tvarkaraščiai (2.1.1., 2.1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formalusis mokinių ugdymas (2.1.5., 1.1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uosekli ir logiška daugumos pamokų struktūra (2.2.2.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mokratiškas valdymas (5.3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yderiai, teigiamai nuteikiantys mokyklos bendruomenę kaitai (5.3.2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darbuotojų tobulinimasis (5.4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ykų ryšiai ir integracija (2.1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masis bendradarbiaujant (2.4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ymo diferencijavimas ir individualizavimas pamokoje (2.5.2., 4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ir jų tėvų dalyvavimas mokyklos veiklos įsivertinime (5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480" w:leader="none"/>
        </w:tabs>
        <w:jc w:val="both"/>
        <w:rPr/>
      </w:pPr>
      <w:r>
        <w:rPr/>
        <w:t>Mokyklos patalpų būklė (5.5.3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agramaDiagrama1DiagramaDiagrama1">
    <w:name w:val=" Diagrama Diagrama1 Diagrama Diagrama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7:00Z</dcterms:created>
  <dc:creator> Jurgita</dc:creator>
  <dc:description/>
  <cp:keywords/>
  <dc:language>en-US</dc:language>
  <cp:lastModifiedBy>Jurgita</cp:lastModifiedBy>
  <dcterms:modified xsi:type="dcterms:W3CDTF">2011-07-04T10:47:00Z</dcterms:modified>
  <cp:revision>3</cp:revision>
  <dc:subject/>
  <dc:title>DRUSKININKŲ „ATGIMIMO“ VIDURINĖS MOKYKLOS</dc:title>
</cp:coreProperties>
</file>