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auno „saulės“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raopastraipa"/>
        <w:ind w:left="0" w:hanging="0"/>
        <w:rPr>
          <w:i/>
          <w:i/>
        </w:rPr>
      </w:pPr>
      <w:r>
        <w:rPr>
          <w:i/>
        </w:rPr>
        <w:t>Gimnaziją ypač verta pagirti už tradicijų puoselėjimą, ,,Saulės“ rūmų ir šimtmetį kurtos ,,Saulės“ gimnazijos istorinės dvasios subtilų išsaugojimą, kuris telkia bendruomenę ir stiprina ugdymo įstaigos identitetą (1.1.2., 1.1.4. – 4 lygi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Bendruomenės tapatumo jausmas (1.1.3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Mokyklos atvirumas ir svetingumas (1.1.5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Mokyklos ryšiai (1.4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Neformalusis švietimas (2.1.5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Mokymosi pasiekimai (3.2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Bendroji rūpinimosi mokiniais politika (4.1.1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rPr/>
      </w:pPr>
      <w:r>
        <w:rPr/>
        <w:t>Įsivertinimo rezultatų panaudojimas planų kokybei ir dermei (5.1.3., 5.2.2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Vadovavimo stilius (5.3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Personalo valdymas (5.4. – 4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283"/>
        <w:rPr/>
      </w:pPr>
      <w:r>
        <w:rPr/>
        <w:t>Išmokimo stebėjimas ir vertinimo informacijos naudingumas mokymuisi (2.3.4., 2.6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1134" w:hanging="283"/>
        <w:rPr/>
      </w:pPr>
      <w:r>
        <w:rPr/>
        <w:t xml:space="preserve">Įvairių mokymo metodų </w:t>
      </w:r>
      <w:r>
        <w:rPr>
          <w:color w:val="000000"/>
        </w:rPr>
        <w:t xml:space="preserve">pagal mokinių poreikius ir galimybes </w:t>
      </w:r>
      <w:r>
        <w:rPr/>
        <w:t>taikymas (2.3.1., 2.5.2. – 2 lygis).</w:t>
      </w:r>
    </w:p>
    <w:p>
      <w:pPr>
        <w:pStyle w:val="Sraopastraipa"/>
        <w:numPr>
          <w:ilvl w:val="0"/>
          <w:numId w:val="1"/>
        </w:numPr>
        <w:ind w:left="1134" w:hanging="283"/>
        <w:rPr/>
      </w:pPr>
      <w:r>
        <w:rPr/>
        <w:t>Mokymas mokytis (2.4.2. – 2 lygis).</w:t>
      </w:r>
    </w:p>
    <w:p>
      <w:pPr>
        <w:pStyle w:val="Sraopastraipa"/>
        <w:numPr>
          <w:ilvl w:val="0"/>
          <w:numId w:val="1"/>
        </w:numPr>
        <w:ind w:left="1134" w:hanging="283"/>
        <w:rPr/>
      </w:pPr>
      <w:r>
        <w:rPr/>
        <w:t>Mokymasis bendradarbiaujant (2.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Jurgita</dc:creator>
  <dc:description/>
  <dc:language>en-US</dc:language>
  <cp:lastModifiedBy>Kristina Kardelyte</cp:lastModifiedBy>
  <dcterms:modified xsi:type="dcterms:W3CDTF">2014-01-17T12:51:00Z</dcterms:modified>
  <cp:revision>3</cp:revision>
  <dc:subject/>
  <dc:title>DRUSKININKŲ „ATGIMIMO“ VIDURINĖS MOKYKLOS</dc:title>
</cp:coreProperties>
</file>