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VERŠV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lang w:val="pt-BR"/>
        </w:rPr>
        <w:t>Mokyklą yp</w:t>
      </w:r>
      <w:r>
        <w:rPr/>
        <w:t xml:space="preserve">ač reikėtų pagirti už dalyvavimą įvairiuose projektuose, lėšų pritraukimą ugdymo procesui geri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os bendruomenė puoselėja savitas tradicijas, didžiuojasi savo mokykla (1.1.2., 1.1.3.) *.</w:t>
      </w:r>
    </w:p>
    <w:p>
      <w:pPr>
        <w:pStyle w:val="Normal"/>
        <w:numPr>
          <w:ilvl w:val="0"/>
          <w:numId w:val="2"/>
        </w:numPr>
        <w:rPr/>
      </w:pPr>
      <w:r>
        <w:rPr/>
        <w:t>Mokykla atvira kaitai, komandomis dirbanti besimokanti organizacija (1.2.3., 5.4.3).</w:t>
      </w:r>
    </w:p>
    <w:p>
      <w:pPr>
        <w:pStyle w:val="Normal"/>
        <w:numPr>
          <w:ilvl w:val="0"/>
          <w:numId w:val="2"/>
        </w:numPr>
        <w:rPr/>
      </w:pPr>
      <w:r>
        <w:rPr/>
        <w:t>Įvairūs ir tikslingi ryšiai duoda teigiamą rezultatą visai bendruomenei (1.4.).</w:t>
      </w:r>
    </w:p>
    <w:p>
      <w:pPr>
        <w:pStyle w:val="Normal"/>
        <w:numPr>
          <w:ilvl w:val="0"/>
          <w:numId w:val="2"/>
        </w:numPr>
        <w:rPr/>
      </w:pPr>
      <w:r>
        <w:rPr/>
        <w:t>Neformalusis švietimas tenkina daugelio mokinių saviugdos ir saviraiškos poreikius (2.1.5.).</w:t>
      </w:r>
    </w:p>
    <w:p>
      <w:pPr>
        <w:pStyle w:val="Normal"/>
        <w:numPr>
          <w:ilvl w:val="0"/>
          <w:numId w:val="2"/>
        </w:numPr>
        <w:rPr/>
      </w:pPr>
      <w:r>
        <w:rPr/>
        <w:t>Pradinėse klasėse veiksmingai organizuojamas specialiųjų poreikių mokinių ugdymas (4.3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mas pamokose siejamas su mokinių patirtimi ir interesais (2.3.2.). </w:t>
      </w:r>
    </w:p>
    <w:p>
      <w:pPr>
        <w:pStyle w:val="Normal"/>
        <w:numPr>
          <w:ilvl w:val="0"/>
          <w:numId w:val="2"/>
        </w:numPr>
        <w:rPr/>
      </w:pPr>
      <w:r>
        <w:rPr/>
        <w:t>Mokiniai aktyviai dalyvauja visuomeninėje veikloje, pasiekia laimėjimų konkursuose, varžybose ir olimpiadose (3.2.2.).</w:t>
      </w:r>
    </w:p>
    <w:p>
      <w:pPr>
        <w:pStyle w:val="Normal"/>
        <w:numPr>
          <w:ilvl w:val="0"/>
          <w:numId w:val="2"/>
        </w:numPr>
        <w:rPr/>
      </w:pPr>
      <w:r>
        <w:rPr/>
        <w:t>Mokykloje aiškūs susitarimai dėl pagalbos mokiniams ir jų saugumo (4.1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osekliai vykstančių įsivertinimo procesų rezultatai panaudojami veiklai tobulinti (5.2). </w:t>
      </w:r>
    </w:p>
    <w:p>
      <w:pPr>
        <w:pStyle w:val="Normal"/>
        <w:numPr>
          <w:ilvl w:val="0"/>
          <w:numId w:val="2"/>
        </w:numPr>
        <w:rPr/>
      </w:pPr>
      <w:r>
        <w:rPr/>
        <w:t>Mokyklos vadovai skatina ir palaiko bendruomenės iniciatyvas (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amokos laiko racionalus panaudojimas  (2.2.3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/>
        <w:t>Tinkamas tikrinimas, ką mokiniai išmoko ir suprato pamokose (2.3.4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/>
        <w:t>Pamokų lankomumo užtikrinimas (2.4.1., 1.3.1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Ugdymo diferencijavimas ir individualizavimas (2.5.2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kinių specialiųjų ugdymosi poreikių tenkinimas 5–12 klasėse (4.3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DiagramaDiagramaCharCharChar">
    <w:name w:val=" Char Char2 Diagrama Diagram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8:00Z</dcterms:created>
  <dc:creator> Jurgita</dc:creator>
  <dc:description/>
  <cp:keywords/>
  <dc:language>en-US</dc:language>
  <cp:lastModifiedBy>Jurgita</cp:lastModifiedBy>
  <dcterms:modified xsi:type="dcterms:W3CDTF">2011-02-21T11:00:00Z</dcterms:modified>
  <cp:revision>3</cp:revision>
  <dc:subject/>
  <dc:title>DRUSKININKŲ „ATGIMIMO“ VIDURINĖS MOKYKLOS</dc:title>
</cp:coreProperties>
</file>