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KAUNO „NEMUNO“ </w:t>
      </w:r>
      <w:r>
        <w:rPr>
          <w:b/>
          <w:caps/>
          <w:color w:val="000000"/>
        </w:rPr>
        <w:t>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ų parengtų ugdymo programų įvairovė ir tarpusavio dermė atitinka mokinių poreikius ir interesus (1.2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Planuodami ugdymo turinį mokytojai bendradarbiauja, susitaria dėl teminių planų struktūros, dalinasi patirtimi (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Tinkamai organizuojama ugdomoji veikla pradinėse klasėse (3.1., 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Kuriama mokinių vertinimo sistema, ji analizuojama ir tobulinama (3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 xml:space="preserve">Specialiojo ugdymo komisija gerai organizuoja mokinių specialiųjų ugdymo(si) poreikių nustatymą (4.6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klos ryšiai su kitomis institucijomis bei įstaigomis yra tikslingi ir svarbūs bendruomenei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Aktyviai dalyvaujama projektinėje veikloje ir bendradarbiaujama su buvusiais mokiniais (5.1.5., 6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ai savitai vykdo vidaus auditą ir įvairius tyrimus, gautą informaciją naudoja mokyklos veiklai gerinti (7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Vadovai yra kompetentingi ir įsipareigoję mokyklai (7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 xml:space="preserve">Įvairios mokytojų komandos daro teigiamą įtaką mokyklos veiklai (7.4.3., 6.5.1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metodų parinkimas, užduočių diferencijavimas ir individualizavimas (3.1.1., 4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ų lankomumas (3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o metu gautos informacijos panaudojimas ir mokinių savęs vertinimas (3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zdinių, demonstracinių priemonių ir mokinių darbų naudojimas mokytojų dalykininkų pamokose (3.3.1., 6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lbos specialiųjų poreikių mokiniams veiksmingumas, įsteigiant specialiojo pedagogo etatą (4.6.3., 6.5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9:00Z</dcterms:created>
  <dc:creator> Jurgita</dc:creator>
  <dc:description/>
  <cp:keywords/>
  <dc:language>en-US</dc:language>
  <cp:lastModifiedBy> Jurgita</cp:lastModifiedBy>
  <dcterms:modified xsi:type="dcterms:W3CDTF">2008-04-14T07:50:00Z</dcterms:modified>
  <cp:revision>1</cp:revision>
  <dc:subject/>
  <dc:title>KAUNO MIESTO SAVIVALDYBĖ</dc:title>
</cp:coreProperties>
</file>