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JONO IR PETRO VILEIŠIŲ MOKYKLa-DAUGIAFUNKCInis CENTRas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Tradicijos ir ritualai (1.1.2. – 3 lygis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Bendruomenės santykiai (1.1.4. – 3 lygis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Mokyklos kaip organizacijos pažangos siekis (1.2.3. –3 lygis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Mokymo ir gyvenimo ryšys (2.3.2. –3 lygis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Mokytojo ir mokinio dialogas (2.3.3 – 3 lygis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Kiti pasiekimai (3.2.2. – 3 lygis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Bendroji rūpinimosi mokiniais politika (4.1.1.– 3 lygis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Lyderystė mokykloje (5.3.2. – 3 lygis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Personalo komplektavimas (5.4.1. –3 lygis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Turto vadyba (5.5.2. –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Mokymo nuostatos ir būdai (2.3.1. – 2 lygis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Mokėjimas mokytis (2.4.2. – 2 lygis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Mokymosi veiklos diferencijavimas (2.5.2.– 2 lygis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Atskirų mokinių pažanga (3.1.1. – 2 lygis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Gabių vaikų ugdymas pamokoje (4.3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1:00Z</dcterms:created>
  <dc:creator>Jurgita</dc:creator>
  <dc:description/>
  <dc:language>en-US</dc:language>
  <cp:lastModifiedBy>Kristina Kardelyte</cp:lastModifiedBy>
  <dcterms:modified xsi:type="dcterms:W3CDTF">2015-01-05T12:54:00Z</dcterms:modified>
  <cp:revision>3</cp:revision>
  <dc:subject/>
  <dc:title>DRUSKININKŲ „ATGIMIMO“ VIDURINĖS MOKYKLOS</dc:title>
</cp:coreProperties>
</file>