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u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bookmarkStart w:id="0" w:name="OLE_LINK1"/>
      <w:r>
        <w:rPr>
          <w:b/>
          <w:caps/>
        </w:rPr>
        <w:t xml:space="preserve">KAUNO KAZIO GRINIAUS vidurinė </w:t>
      </w:r>
      <w:r>
        <w:rPr>
          <w:b/>
          <w:caps/>
          <w:color w:val="000000"/>
        </w:rPr>
        <w:t>mokykl</w:t>
      </w:r>
      <w:bookmarkEnd w:id="0"/>
      <w:r>
        <w:rPr>
          <w:b/>
          <w:caps/>
          <w:color w:val="000000"/>
        </w:rPr>
        <w:t>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stipriosios srity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360"/>
        <w:rPr/>
      </w:pPr>
      <w:r>
        <w:rPr/>
        <w:t>Ugdymo procesas vyksta jaukioje, saugioje, mokymuisi pritaikytoje aplinkoje (1.3.3., 5.5.2., 5.5.3.*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360"/>
        <w:rPr/>
      </w:pPr>
      <w:r>
        <w:rPr/>
        <w:t>Mokykloje sudarytos palankios sąlygos mokiniams ugdytis kaip asmenybėms (1.2.1., 1.1.2., 4.1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360"/>
        <w:rPr/>
      </w:pPr>
      <w:r>
        <w:rPr>
          <w:lang w:val="pt-BR"/>
        </w:rPr>
        <w:t xml:space="preserve">Daugumos mokytojų aiškinimas yra tikslus ir mokiniams suprantamas (2.3.3., 2.2.3.)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360"/>
        <w:rPr>
          <w:lang w:val="pt-BR"/>
        </w:rPr>
      </w:pPr>
      <w:r>
        <w:rPr>
          <w:lang w:val="pt-BR"/>
        </w:rPr>
        <w:t>Vertinimas pradinio ugdymo klasėse stiprina mokinių pasitikėjimą savimi ir jų   motyvaciją (2.6.2., 2.4.3., 2.4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360"/>
        <w:rPr>
          <w:lang w:val="pt-BR"/>
        </w:rPr>
      </w:pPr>
      <w:r>
        <w:rPr>
          <w:lang w:val="pt-BR"/>
        </w:rPr>
        <w:t>Geras pradinių klasių mokinių mokymas ir mokymasis turi įtakos jų pasiekimams (3.2.1., 2.4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360"/>
        <w:rPr>
          <w:lang w:val="pt-BR"/>
        </w:rPr>
      </w:pPr>
      <w:r>
        <w:rPr>
          <w:lang w:val="pt-BR"/>
        </w:rPr>
        <w:t>Esami ir buvę mokyklos bendruomenės nariai tapatinasi su ja ir prisiima atsakomybę dėl mokyklos veiklos(1.1.3, 3.2.3 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360"/>
        <w:rPr>
          <w:lang w:val="pt-BR"/>
        </w:rPr>
      </w:pPr>
      <w:r>
        <w:rPr>
          <w:lang w:val="pt-BR"/>
        </w:rPr>
        <w:t>Mokykla rūpinasi mokinių fiziniu, psichologiniu, socialiniu saugumu (4.2.2., 4.2.3.,1.3.1, 1.1.6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360"/>
        <w:rPr>
          <w:lang w:val="pt-BR"/>
        </w:rPr>
      </w:pPr>
      <w:r>
        <w:rPr>
          <w:lang w:val="pt-BR"/>
        </w:rPr>
        <w:t>Mokykla planuoja veiklą ir ugdymo procesą vadovaudamasi vidaus audito išvadomis ir parengtomis planavimo procedūrų tvarkomis (2.1.1., 2.2.1.,5.1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360"/>
        <w:rPr>
          <w:lang w:val="pt-BR"/>
        </w:rPr>
      </w:pPr>
      <w:r>
        <w:rPr>
          <w:lang w:val="pt-BR"/>
        </w:rPr>
        <w:t>Mokykla sumaniai, kryptingai planuoja ir valdo lėšas bei turtą (5.5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360"/>
        <w:rPr>
          <w:lang w:val="pt-BR"/>
        </w:rPr>
      </w:pPr>
      <w:r>
        <w:rPr>
          <w:lang w:val="pt-BR"/>
        </w:rPr>
        <w:t>Kompetentingi mokyklos vadovai ir lyderiai sutelkia mokyklos bendruomenę kaitai (5.3.1., 5.3.2., 5.2.1.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Mokyklos tobulintinos sritys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hanging="360"/>
        <w:rPr/>
      </w:pPr>
      <w:r>
        <w:rPr/>
        <w:t>Mokinių pažangos matavimas ir fiksavimas pamokoje (2.3.4., 3.1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hanging="360"/>
        <w:rPr/>
      </w:pPr>
      <w:r>
        <w:rPr/>
        <w:t>Diferencijavimas ir individualizavimas pamokoje įvairių ugdymo(si) poreikių ir gebėjimų mokiniams (2.3.1., 2.5.2., 4.2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hanging="360"/>
        <w:rPr/>
      </w:pPr>
      <w:r>
        <w:rPr/>
        <w:t>5-11 klasių  mokinių skatinimas pamokoje siekiant aukštesnio jų pasiekimų lygio (1.2.2, 2.4.1., 2.3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hanging="360"/>
        <w:rPr/>
      </w:pPr>
      <w:r>
        <w:rPr/>
        <w:t>Tėvų pedagoginis švietimas ir jų telkimas įgyvendinant mokyklos strategiją atitinkančią Lietuvos švietimo politiką (4.5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hanging="360"/>
        <w:rPr/>
      </w:pPr>
      <w:r>
        <w:rPr/>
        <w:t xml:space="preserve"> </w:t>
      </w:r>
      <w:r>
        <w:rPr/>
        <w:t>Galimybių, teikiant mokiniams profesinio švietimo ir karjeros planavimo pagalbą, panaudojimas (4.4.1., 4.4.3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11:00Z</dcterms:created>
  <dc:creator> Jurgita</dc:creator>
  <dc:description/>
  <cp:keywords/>
  <dc:language>en-US</dc:language>
  <cp:lastModifiedBy> Jurgita</cp:lastModifiedBy>
  <dcterms:modified xsi:type="dcterms:W3CDTF">2009-01-12T12:27:00Z</dcterms:modified>
  <cp:revision>3</cp:revision>
  <dc:subject/>
  <dc:title>DRUSKININKŲ „ATGIMIMO“ VIDURINĖS MOKYKLOS</dc:title>
</cp:coreProperties>
</file>