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</w:rPr>
        <w:t>v</w:t>
      </w:r>
      <w:r>
        <w:rPr>
          <w:b/>
        </w:rPr>
        <w:t>š</w:t>
      </w:r>
      <w:r>
        <w:rPr>
          <w:b/>
          <w:caps/>
        </w:rPr>
        <w:t xml:space="preserve">į Kauno ,,Ąžuolo“ katalikiškA vidurinė mokyklA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kloje ugdomos vertybės, tradicijos ir ritualai kuria savitą mokyklos kultūrą (1.1.) *.</w:t>
      </w:r>
    </w:p>
    <w:p>
      <w:pPr>
        <w:pStyle w:val="Normal"/>
        <w:numPr>
          <w:ilvl w:val="0"/>
          <w:numId w:val="1"/>
        </w:numPr>
        <w:rPr/>
      </w:pPr>
      <w:r>
        <w:rPr/>
        <w:t>Aukšti mokyklos pažangos siekiai (1.2.).</w:t>
      </w:r>
    </w:p>
    <w:p>
      <w:pPr>
        <w:pStyle w:val="Normal"/>
        <w:numPr>
          <w:ilvl w:val="0"/>
          <w:numId w:val="1"/>
        </w:numPr>
        <w:rPr/>
      </w:pPr>
      <w:r>
        <w:rPr/>
        <w:t>Paveiki mokyklos darbo tvarka (1.3.).</w:t>
      </w:r>
    </w:p>
    <w:p>
      <w:pPr>
        <w:pStyle w:val="Normal"/>
        <w:numPr>
          <w:ilvl w:val="0"/>
          <w:numId w:val="1"/>
        </w:numPr>
        <w:rPr/>
      </w:pPr>
      <w:r>
        <w:rPr/>
        <w:t>Įvairūs ir prasmingi mokyklos ryšiai (1.4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lankus mikroklimatas ugdymui(-si) (2.2.3., 2.3.3.). </w:t>
      </w:r>
    </w:p>
    <w:p>
      <w:pPr>
        <w:pStyle w:val="Normal"/>
        <w:numPr>
          <w:ilvl w:val="0"/>
          <w:numId w:val="1"/>
        </w:numPr>
        <w:rPr/>
      </w:pPr>
      <w:r>
        <w:rPr/>
        <w:t>Pamokų organizavimo ir mokymo kokybė pradinėse klasėse (2.2., 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mokymosi motyvacija (2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akademiniai ir kiti pasiekimai (3.2., 2.1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rūpinimosi mokiniais politika (4.1., 4.3.1., 4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ėvų pedagoginis švietimas (4.5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būdų pritaikymas mokymui (2.3.1., 2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o kaip pažinimo informacijos panaudojimas kiekvieno mokinio pažangai (2.6.1., 3.1.1., 4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ų, programų dermė ir poveikis (5.1.3., 5.1.4., 2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savęs vertinimo rezultatų panaudojimas  (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šteklių  įsigijimas ir panaudojimas 5–12 klasių ugdymo procese (5.5.2., 2.3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6:00Z</dcterms:created>
  <dc:creator> Jurgita</dc:creator>
  <dc:description/>
  <cp:keywords/>
  <dc:language>en-US</dc:language>
  <cp:lastModifiedBy>Jurgita</cp:lastModifiedBy>
  <dcterms:modified xsi:type="dcterms:W3CDTF">2011-01-20T12:26:00Z</dcterms:modified>
  <cp:revision>2</cp:revision>
  <dc:subject/>
  <dc:title>DRUSKININKŲ „ATGIMIMO“ VIDURINĖS MOKYKLOS</dc:title>
</cp:coreProperties>
</file>