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žei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ažeikių kalnėn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Vertybės, elgesio normos, principai (1.1.1. – 3 lygis)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Mokyklos atvirumas ir svetingumas (1.1.5. – 4 lygis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Aplinkos jaukumas (1.3.3. – 3 lygis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Mokyklos įvaizdis ir viešieji ryšiai (1.4.3. – 3 lygis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Mokymosi motyvacija  (2.4.1.– 3 lygis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Kiti mokinių pasiekimai (3.2.2. – 3 lygis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Bendroji rūpinimosi mokiniais politika (4.1.1. – 3 lygis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Profesinis konsultavimas ir informavimas (4.4.3. – 3 lygis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Tėvų pedagoginis švietimas (4.5. – 3 lygis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Lėšų vadyba (5.5.1. 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709"/>
        <w:rPr/>
      </w:pPr>
      <w:r>
        <w:rPr/>
        <w:t>Pasirenkamosios programos (2.1.4. –2 lygis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709"/>
        <w:rPr/>
      </w:pPr>
      <w:r>
        <w:rPr/>
        <w:t>Mokymo nuostatos ir būdai (2.3.1. – 2 lygis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709"/>
        <w:rPr/>
      </w:pPr>
      <w:r>
        <w:rPr/>
        <w:t>Mokymo ir gyvenimo ryšys (2.3.2. – 2 lygis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709"/>
        <w:rPr/>
      </w:pPr>
      <w:r>
        <w:rPr/>
        <w:t>Išmokimo stebėjimas (2.3.4. – 2 lygis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709"/>
        <w:rPr/>
      </w:pPr>
      <w:r>
        <w:rPr/>
        <w:t>Mokymosi veiklos diferencijavimas (2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8:00Z</dcterms:created>
  <dc:creator>Jurgita</dc:creator>
  <dc:description/>
  <dc:language>en-US</dc:language>
  <cp:lastModifiedBy>Kristina Kardelyte</cp:lastModifiedBy>
  <dcterms:modified xsi:type="dcterms:W3CDTF">2015-12-02T09:58:00Z</dcterms:modified>
  <cp:revision>3</cp:revision>
  <dc:subject/>
  <dc:title>DRUSKININKŲ „ATGIMIMO“ VIDURINĖS MOKYKLOS</dc:title>
</cp:coreProperties>
</file>