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mažeiki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mažeikių rajono sedos vytauto mačernio gimnazij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BR"/>
        </w:rPr>
        <w:t xml:space="preserve">Gimnazijos puoselėjamos tradicijos telkia bendruomenę (1.1.2.)*. 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Gimnazijos ryšiai yra įvairūs ir veiksmingi (1.4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lang w:val="pt-BR"/>
        </w:rPr>
      </w:pPr>
      <w:r>
        <w:rPr>
          <w:lang w:val="pt-BR"/>
        </w:rPr>
        <w:t>Neformalusis švietimas, dalyvavimas įvairiuose konkursuose, projektuose tenkina daugelio mokinių saviugdos ir saviraiškos poreikius (2.1.5., 3.2.2.).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Ugdymo turinys aktualizuojamas, siejamas su gyvenimo praktika (2.3.2.).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Skatinamas mokinių įsivertinimas pamokoje (2.6.2.).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Bendroji rūpinimosi mokiniais politika yra kryptinga (4.1.1.).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Specialiųjų poreikių mokinių ugdymo organizavimas turi savitų bruožų (4.3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BR"/>
        </w:rPr>
        <w:t xml:space="preserve">Efektyvi pagalba planuojant karjerą (4.4.). 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Sėkmingai pritraukiamos nebiudžetinės lėšos (5.5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BR"/>
        </w:rPr>
        <w:t>Lyderystė gimnazijoje nuteikia bendruomenę kaitai (5.3.2., 1.2.)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Gimnaziją ypač verta pagirti už iniciatyvą telkiant vietos bendruomenę ir krašto kultūros puoselėjimą.</w:t>
      </w:r>
    </w:p>
    <w:p>
      <w:pPr>
        <w:pStyle w:val="Sraopastraipa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lang w:eastAsia="lt-LT"/>
        </w:rPr>
      </w:pPr>
      <w:r>
        <w:rPr>
          <w:rFonts w:eastAsia="Times New Roman"/>
          <w:b/>
          <w:bCs/>
          <w:lang w:eastAsia="lt-LT"/>
        </w:rPr>
      </w:r>
    </w:p>
    <w:p>
      <w:pPr>
        <w:pStyle w:val="Normal"/>
        <w:numPr>
          <w:ilvl w:val="0"/>
          <w:numId w:val="2"/>
        </w:numPr>
        <w:rPr/>
      </w:pPr>
      <w:r>
        <w:rPr/>
        <w:t>Mokymo (-si) strategijų veiksmingumas pamokoje (2.3.1.).</w:t>
      </w:r>
    </w:p>
    <w:p>
      <w:pPr>
        <w:pStyle w:val="Normal"/>
        <w:numPr>
          <w:ilvl w:val="0"/>
          <w:numId w:val="2"/>
        </w:numPr>
        <w:rPr/>
      </w:pPr>
      <w:r>
        <w:rPr/>
        <w:t>Mokinių lankomumas (2.4.1.).</w:t>
      </w:r>
    </w:p>
    <w:p>
      <w:pPr>
        <w:pStyle w:val="Normal"/>
        <w:numPr>
          <w:ilvl w:val="0"/>
          <w:numId w:val="2"/>
        </w:numPr>
        <w:rPr/>
      </w:pPr>
      <w:r>
        <w:rPr/>
        <w:t>Ugdymo individualizavimo ir diferencijavimo veiksmingumas pamokoje (2.5.2.)</w:t>
      </w:r>
    </w:p>
    <w:p>
      <w:pPr>
        <w:pStyle w:val="Normal"/>
        <w:numPr>
          <w:ilvl w:val="0"/>
          <w:numId w:val="2"/>
        </w:numPr>
        <w:rPr/>
      </w:pPr>
      <w:r>
        <w:rPr/>
        <w:t>Mokinių pasiekimų ir pažangos matavimas pamokoje (2.3.4., 3.1.1.)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/>
        <w:t>Informacinių šaltinių ir mokymo priemonių panaudojimas ugdym</w:t>
      </w:r>
      <w:r>
        <w:rPr>
          <w:lang w:val="pt-BR"/>
        </w:rPr>
        <w:t>o procese (5.5.2.)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44:00Z</dcterms:created>
  <dc:creator>r.paravinskaite</dc:creator>
  <dc:description/>
  <cp:keywords/>
  <dc:language>en-US</dc:language>
  <cp:lastModifiedBy>r.paravinskaite</cp:lastModifiedBy>
  <dcterms:modified xsi:type="dcterms:W3CDTF">2012-01-24T14:29:00Z</dcterms:modified>
  <cp:revision>2</cp:revision>
  <dc:subject/>
  <dc:title>MAŽEIKIŲ RAJONO SAVIVALDYBĖ</dc:title>
</cp:coreProperties>
</file>