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MAŽEIK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MAŽEIKIŲ RAJONO SOD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Tradicijų kūrimas ir puoselėjimas (1.1.2.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Klasių mikroklimato palankumas mokymui (-si)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Mokyklos partnerystė ir viešieji ryšiai (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Mokinių įsitraukimas į organizuojamas veiklas pamokoje (2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Tinkamas ir suprantamas mokiniams daugumos mokytojų aiškinimas (2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Nuoseklus namų darbų skyrimas ir tikrinimas (2.3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Mokinių dalyvavimas olimpiadose, konkursuose ir projektuos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Mokinių konsultavimas pamokoje (4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Dėmesio skyrimas materialinių išteklių turtinimui (5.5.1., 5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1080" w:leader="none"/>
        </w:tabs>
        <w:autoSpaceDE w:val="false"/>
        <w:ind w:left="0" w:firstLine="709"/>
        <w:rPr/>
      </w:pPr>
      <w:r>
        <w:rPr/>
        <w:t>Mokyklos vadovo iniciatyva modernizuojant ugdymo procesą (5.3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71"/>
        <w:rPr/>
      </w:pPr>
      <w:r>
        <w:rPr/>
        <w:t>Gebėjimas panaudoti tyrimų bei įsivertinimo duomenis ugdymo procesui tobulinti (5.1.3., 5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71"/>
        <w:rPr/>
      </w:pPr>
      <w:r>
        <w:rPr/>
        <w:t>Mokymo ir mokymosi diferencijavimas (2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autoSpaceDE w:val="false"/>
        <w:ind w:left="1080" w:hanging="371"/>
        <w:rPr/>
      </w:pPr>
      <w:r>
        <w:rPr/>
        <w:t>Mokinių pasiekimų stebėjimas ir išmokimo vertinimas pamokoje (3.1.1., 2.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autoSpaceDE w:val="false"/>
        <w:ind w:left="1080" w:hanging="371"/>
        <w:rPr/>
      </w:pPr>
      <w:r>
        <w:rPr/>
        <w:t>Specialiųjų mokymosi poreikių tenkinimo veiksmingumas (4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1080" w:hanging="371"/>
        <w:rPr/>
      </w:pPr>
      <w:r>
        <w:rPr/>
        <w:t>Pagrindinio ir vidurinio ugdymo pamokų tvarkaraštis (2.1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2:00Z</dcterms:created>
  <dc:creator> Jurgita</dc:creator>
  <dc:description/>
  <cp:keywords/>
  <dc:language>en-US</dc:language>
  <cp:lastModifiedBy>Jurgita</cp:lastModifiedBy>
  <dcterms:modified xsi:type="dcterms:W3CDTF">2011-07-04T10:40:00Z</dcterms:modified>
  <cp:revision>3</cp:revision>
  <dc:subject/>
  <dc:title>DRUSKININKŲ „ATGIMIMO“ VIDURINĖS MOKYKLOS</dc:title>
</cp:coreProperties>
</file>